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8770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22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дварительных итогах,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Устю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Положением о бюджетном процессе в Устюцком  сельском поселении,  утверждённым  Решением Совета депутатов от  27.03.2015  №178,  Администрация  Устю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Предварительные итоги социально-экономического развития  Устюцкого сельского поселения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В  соответствии с  п. 2.2.5   раздела 2.2  «Положения  о  бюджетном  процессе  </w:t>
      </w:r>
      <w:r>
        <w:rPr>
          <w:bCs/>
          <w:color w:val="000000"/>
          <w:sz w:val="28"/>
          <w:szCs w:val="28"/>
        </w:rPr>
        <w:t xml:space="preserve">Устюцкого сельского поселения» </w:t>
      </w:r>
      <w:r>
        <w:rPr>
          <w:kern w:val="2"/>
          <w:sz w:val="28"/>
          <w:szCs w:val="28"/>
        </w:rPr>
        <w:t xml:space="preserve">от  27.03.2015года  №178 </w:t>
      </w:r>
      <w:r>
        <w:rPr>
          <w:bCs/>
          <w:color w:val="000000"/>
          <w:sz w:val="28"/>
          <w:szCs w:val="28"/>
        </w:rPr>
        <w:t xml:space="preserve"> представить </w:t>
      </w:r>
      <w:r>
        <w:rPr>
          <w:sz w:val="28"/>
          <w:szCs w:val="28"/>
        </w:rPr>
        <w:t>Предварительные  итоги  социально-экономического развития  Устюцкого   сельского поселения за 2022 год</w:t>
      </w:r>
      <w:r>
        <w:rPr>
          <w:bCs/>
          <w:color w:val="000000"/>
          <w:sz w:val="28"/>
          <w:szCs w:val="28"/>
        </w:rPr>
        <w:t xml:space="preserve">  в Совет депутатов  поселения  с проектом  Решения «О  бюджете  Устюцкого  сельского  поселения  на 2023 год  и  плановый  период  2024 – 2025 го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 исполнением  постановления оставляю за соб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С.А.Удаль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/>
        <w:t>Устюцкого сельского поселения</w:t>
      </w:r>
    </w:p>
    <w:p>
      <w:pPr>
        <w:pStyle w:val="Normal"/>
        <w:jc w:val="right"/>
        <w:rPr/>
      </w:pPr>
      <w:r>
        <w:rPr/>
        <w:t>от 10.11. 2022 года №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 –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цкого сельского  поселения  Пестовского  муниципального  района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ые итого социально-экономического развития поселения в 2022 году скорректированы с учетом статистических отчетных данных за 9 месяцев 2022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емограф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кого поселения находится 30 населенных пунктов. Численность населения Устюцкого сельского поселения, составила на 01.01.2022 г. 604 человек, фактически – 548 человек постоянно проживающие и временно зарегистрированных – 56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едварительной оценке, численность поселения на 01.01.2022 года составит 604 человек или на 7,0 % меньше к уровню   2021 года. Сокращение численности населения муниципального образования в 2022 году, по прежнему, будет обусловлено естественной убылью на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ь смертности за 2021 год-23 человека, за 2022 год- 9 человек.        Показатель рождаемости в 2021 году – 2 человека, в 2022 году-0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чинами сокращения населения остаются низкая рождаемость вследствие определенных экономических и социальных причин, снижение в последние годы продолжительности жизни населения, а также миграция на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льское хозяйств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елении производственную деятельность вед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дно  сельскохозяйственное предприятия – колхоз «Заря», основной ви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Благоустройство и мероприятия по улучшению качества жизни в поселен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22 год запланир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ализация проекта "Дорога к дому", в соответствии с решением собрания граждан от 18.12.2021:    Капитальный ремонт моста через реку Рыдоложь в д. Малашкино Пестовского района Новгородской области  на сумму 4 520 300 рублей (после аукциона сумма 3 033 148,05 рубле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ли в Программе  поддержки местных инициатив граждан «Текущий ремонт здания дома культуры д. Устюцкое  Устюцкого сельского поселения»  на сумму 1 000 000 рублей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Разработка рабочей документации «Капитальный ремонт моста через реку Рыдоложь в д. Малашкино Пестовского района Новгородской области» на сумму 599 099 рубле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зработка проектно –сметной документации документации «Капитальный ремонт моста через реку Рыдоложь в д. Малашкино Пестовского района Новгородской области» на сумму 448 181 рублей.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Реализация территориальных общественных самоуправлений (ТОС):        закуплено мусорных контейнеров в количестве 14 штук на сумму 133 000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писание территориальных зон  Устюцкого сельского поселения находятся в стадии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Участвовали в Программе Комплексное развитие сельских территорий «Обустройство площадок ТКО на территории Устюцкого сельского поселен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сумму 217 800 рублей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Земельные отношения и градостроитель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ется работа по отчуждению земельных долей в муниципальную соб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Потребительский комплекс и предпринимательств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онцу 2022  года на территории поселения в сфере малого бизнеса будут осуществлять деятельность 12 индивидуальных предпринимателей. В основном это деревообработка и строительство блок-контейнеров, торговля продуктами и промышленными товарами, выращиванием картофеля. В целом  предпринимательство развито слабо. Дальнейшее развитие предпринимательства является резервом, создающим возможность поднять жизненный уровень населения и создать новые рабочи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Инвестиции, развитие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положительных признаков динамичного развития экономики является увеличение инвестиционной активности предприятий, индивидуальных предпринимателей, осуществляющих свою деятельность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рудовые ресурсы, доходы, занятость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занятого населения на территории поселения к концу года планируется до 278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 заработной платы, по-прежнему, является важнейшим фактором обеспечения повышения жизненного уровня населения.  В связи с низким уровнем оплаты труда, характерным для экономики сельского хозяйства, основная часть мужского населения работает у предпринимателей. Часть жителей трудоспособного возраста, нигде официально не трудоустроенная, занимается только личным подсобным хозя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М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ставом Устюцкого сельского поселения издается местная газета «Информационный вестник Устю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Физическая культура и спор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 действует: 3 культурно-досуговых центра,  2-библиотеки. Их деятельность будет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спортивно-массовых мероприятий (спортивных праздников к знаменательным датам); сохранение и развитие культурного наследия; повышение квалификации работников культуры; стимулирование народного творчества и развитие культурно-досуговой деятельности (литературные вечера, турниры, викторины, конкур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2:00Z</dcterms:created>
  <dc:creator>Admin</dc:creator>
  <dc:description/>
  <cp:keywords/>
  <dc:language>en-US</dc:language>
  <cp:lastModifiedBy>User</cp:lastModifiedBy>
  <cp:lastPrinted>2021-11-19T15:26:00Z</cp:lastPrinted>
  <dcterms:modified xsi:type="dcterms:W3CDTF">2022-11-18T13:44:00Z</dcterms:modified>
  <cp:revision>24</cp:revision>
  <dc:subject/>
  <dc:title>Российская Федерация</dc:title>
</cp:coreProperties>
</file>