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35pt;margin-top:28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76273189" r:id="rId2"/>
        </w:object>
      </w: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стов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УСТЮЦ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7.02.2022 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/>
      </w:pPr>
      <w:r>
        <w:rPr>
          <w:sz w:val="28"/>
          <w:szCs w:val="28"/>
        </w:rPr>
        <w:t>мероприятий по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в органах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Устю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действующим законодательством Российской Федерации в сфере противодействия коррупции, Уставом Устю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__%5CDocuments%5C1.%20%D0%9F%D0%9E%D0%A1%D0%A2%D0%90%D0%9D%D0%9E%D0%92%D0%9B%D0%95%D0%9D%D0%98%D0%AF%5C%D0%9F%D0%9E%D0%A1%D0%A2%D0%90%D0%9D%D0%9E%D0%92%D0%9B%D0%95%D0%9D%D0%98%D0%AF%202016.doc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противодействию коррупции в органах местного самоуправления Устюцкого сельского поселения на 2022 год (далее - Пл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постановление в муниципальной газете «Информационный вестник Устюц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А.Удаль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Default"/>
        <w:jc w:val="right"/>
        <w:rPr/>
      </w:pPr>
      <w:r>
        <w:rPr>
          <w:sz w:val="28"/>
          <w:szCs w:val="28"/>
        </w:rPr>
        <w:t>Устюцкого сельского поселения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07.02.2022  № 6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Default"/>
        <w:jc w:val="center"/>
        <w:rPr/>
      </w:pPr>
      <w:r>
        <w:rPr>
          <w:sz w:val="28"/>
          <w:szCs w:val="28"/>
        </w:rPr>
        <w:t>в органах местного самоуправления Устюцкого сельского поселении на 2022 год</w:t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560"/>
        <w:gridCol w:w="4536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.Нормативное правовое регулирование антикоррупционной деятельности органов местного самоуправле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ц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 Устюцкого сельского поселения в целях приведения их в соответствие с требованиям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Администрации сель-ского поселения,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-дупреждение   коррупционных правонарушений; 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Устюцкого сельского поселения по проведению антикоррупционной экспертизы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 Устюцкого сельского поселения по контролю за соблюдением депутатами Совета депутатов Устюцкого сельского поселения требований действующего законо-дательства в сфере противодейст-вия коррупции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администрации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,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Совета депутатов Устюц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Устюцкого сельского поселения  по проведению антикоррупционной экспертизы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силу решений судов, арбитраж-ных судов о признании недействительными нормативных право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актов, незаконны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решений и действий (бездействия) Администрации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ведение антикоррупционной экспертизы проектов НПА, НП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-ражных судов о признании недействительными нормативных правовых актов, незаконными решений Совета депутатов Устюц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 Устюцкого сельского поселения по контролю за соблюдением депутатами Совета депутатов Устюцкого сельского поселения требований действующего законодательства в сфере противодействия коррупции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  Мероприятия по противодействию коррупции в рамках реализации законодательства о муниципальной служб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-рации сельского поселения и урегулированию конфликта интере-сов по контролю за соблюдением муниципальными служащими администрации сельского поселения требований к служебному поведению и урегулированию конфликта интересов, а также огра-ничений, запретов и обязанностей, связанных с прохождением муниципальной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гражданами, претендующими на замещение должностей муниципальной служ-бы персональных данных, документов об образовании, сведений о доходах, об имуществе и обязательствах имущественного харак-тера и иных сведений в части их подлинности, соответствия дос-товерности и полноты представления (заполне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 в целях получения информации о наличии или отсутствии суди-мости и административных правонарушений в отношении граждан,  претендующих на замещение должностей муниципаль-ной службы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Администрации сельского поселения, замещающими должности муниципальной службы, включенные в Перечень** сведений о своих доходах, расходах, об имуществе и обяза-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анализа представленных муниципальными служащи-ми Администрации сельского поселения, замещающими долж-ности муниципальной службы, включенные в Перечень** сведений о своих доходах, расходах, об имуществе и обяза-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сроки, </w:t>
            </w:r>
          </w:p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-ленные норма-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муниципальным служащим Администрации сельского поселения по вопросам соблюдения требований к служебному поведению и урегулированию конфлик-та интересов, ограничений, запретов и обязанностей, связанных с прохождение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в отношении муниципальных служащих по фактам нарушения ими требований к служебному поведению и урегулированию конфликта интересов, ограничений, запретов и обязанностей, связанных с прохождение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и возник-новении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ответст-вующих ф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лиц, замещающих муниципальные должности, должности муниципальной службы в Администрации сельского поселения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 виде штрафов, кратных сумме взятки, об увольнении в связи с утратой доверия, о порядке проверки сведений, представляемых лицами, замещающими муниципальные должности, должности муниципальной службы, в соответствии с законодательством Российской Федерации о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Default"/>
              <w:jc w:val="center"/>
              <w:rPr/>
            </w:pPr>
            <w:r>
              <w:rPr/>
              <w:t>(по мере изменения завонода-тель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проверки знаний ограничений, запретов, прав и обязанностей, связанных с  муниципальной службой, при проведении аттестации муниципальных служащ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ттес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ок в отношении муниципальных служащих по фактам нарушения ими ограничений, касающихся получения подарков и порядка сдачи подарков, применение соответствующих мер ответ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озник-новен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х фак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, а также разработка и осуществление мер по предотвращению и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-новения конфликта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представленных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-венного характера своих супруга (супруги) и несовершеннолетних детей на официальном сайте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-ветствии со сроками установленными НПА сельского поселен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-ветственный за работу с офици-альным сайтом сельского посе-ления;</w:t>
              <w:br/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149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Мероприятия по противодействию коррупции в рамках реализации законодательства в отношении лиц, замещающих муниципальные должности в органах местного самоуправления Устюцкого сельского поселения (Глава сельского поселения,  депутаты Совета депутатов Устюцкого сельского поселения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Совета депутатов Устюцкого сельского поселения по контролю за соблюдением депутатами Совета депутатов Устюцкого сельского поселения требований действующего законодательства в сфере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-людением депутатами Совета депу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лицами, замещаю-щими муниципальные должности в органах местного самоуправ-ления Устюцкого сельского поселения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-руги) и несовершеннолетних дете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,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-людением депутатами Совета депу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казание консультативной помощи лицам, замещающим муни-ципальные должности в органах местного самоуправления Устюцкого сельского поселения по вопросам соблюдения требований действующего законодательства в сфере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,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контролю за соб-людением депутатами Совета депу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в отношении депутатов Совета депутатов Устюцкого сельского поселения по фактам нарушения ими требований действующего законодательства в сфере противо-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-новении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ответст-вующих ф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-людением депутатами Совета депу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доведению до лиц, замещающих муниципальные должности в органах местного самоуправления Устюцкого сельского поселения, изменений положений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изменения завонода-тель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,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-людением депутатами Совета депу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представленных лицами, замещающими муниципальные должности в органах местного самоуправления Устюцкого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на официальном сайте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-ветствии со сроками установленными НПА сельского поселен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контролю за соб-людением депутатами Совета депутатов Устюцкого сельского поселения требований действую-щего законодательства в сфере противодействия коррупци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-ственный за вопросы кадрового делопроизводства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роприятия по противодействию коррупц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упционно-опасных сферах деятельности Администрации Устюцкого сельского посе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заключенных муници-пальных контрактов в сфере закупок товаров, работ, услуг для муниципальных нужд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облюдением администрацией сельского поселения требова-ний бюджетного законодательства Российской Федерации и иных нормативных правовых актов, регулирующих бюджетные правоотнош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 реализации муниципальных програм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, работ, услуг для муници-пальных нужд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-лени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Пес-тов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зе-мельных участков, находящихся в  муниципальной собственности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ель-ского поселения, ответственный за вопросы землеустрой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иму-щества, находящегося в  муниципальной собственности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, ответственный за учет основных средств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деятельности администрации сельского поселения по работе с обращениями и жалобами граждан, физических и юрид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льс-кого поселения, ответственный за регистрацию обращений граждан, организаций, а также за прием и обработку жалоб с использова-нием ФГИС ДО 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5. Антикоррупционный мониторин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тиводействию коррупции в Устюцком сельском посел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в Устюцком сельском поселении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й по контролю за соблюдением депутатами Совета депутатов Устюцкого сельского поселения требований действующего законодательства в сфере противо-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возникно-вения основа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йи для проведения заседани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лю-дением депутатами Совета депу-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-ции сельского поселения и урегулированию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возникно-вения основа-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йи для проведения заседани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4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еализации мер по противодействию кор-рупции в органах местного самоуправления Устюцкого сельского поселения и опубликование итоговой информации в муни-ципальной газете «Информационный вестник Устюцкого сельс-кого поселения» и на официальном сайте администрации Устюц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противодействию коррупции в Устюцком сельском поселени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лю-дением депутатами Совета депу-татов Устюц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 поступивших в Совет депутатов сельского поселения, администрацию сельского посе-ления, в том числе через сеть Интернет, обращений и жалоб граждан, физических и юридических лиц, а также информации содержащейся в средствах массовой информации, в социальных сетях на предмет выявления в них сведений о наличии или возможности возникновения фактов коррупции в органах местного самоуправлен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,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; 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 Устюцкого сельского поселения по контролю за соблюдением депутатами Совета депутатов Устюцкого сельского поселения требований действующего законодательства в сфере противодействия коррупци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отчета о  реализации мероприятий Плана по проти-водействию коррупции в органах местного самоуправления  с последующим заслушиванием его на плановом заседании комиссии по противодействию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противодействию коррупции в Устюцком сельском поселени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отчета о состоянии коррупции и реализации мероприятий Плана по противодействию коррупции в органах местного самоуправления  в средствах массовой инфор-мации и на официальном сайте Администрации Устюцкого сельского поселения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от-ветственный за работу с офици-альным сайтом сельского посе-ления;</w:t>
            </w:r>
          </w:p>
          <w:p>
            <w:pPr>
              <w:pStyle w:val="Normal"/>
              <w:shd w:fill="FFFFFF" w:val="clear"/>
              <w:ind w:hanging="6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,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нтикоррупционная пропаганда. Формирование в обществе нетерпимости к коррупционному поведению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обновление тематического раздела «Противодей-ствие коррупции» на официальном сайте администрации Устюц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от-ветственный за работу с офици-альным сайтом сельского посе-ления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6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ямых «горячих линий» </w:t>
            </w:r>
            <w:r>
              <w:rPr>
                <w:bCs/>
                <w:sz w:val="28"/>
                <w:szCs w:val="28"/>
              </w:rPr>
              <w:t xml:space="preserve">для приема сообщений от граждан и юридических лиц по фактам коррупции </w:t>
            </w:r>
            <w:r>
              <w:rPr>
                <w:sz w:val="28"/>
                <w:szCs w:val="28"/>
              </w:rPr>
              <w:t xml:space="preserve">в органах местного самоуправления Устюцкого сельского поселения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Совета депутатов Устюцкого сельского поселения по контролю за соблюдением депутатами Совета депутатов Устюцкого сельского поселения требований действующего законодательства в сфере противодействия коррупции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информации об итогах проведения «Горячих ли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-ти дней после про-ведения «Горячей лин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, от-ветственный за работу с офици-альным сайтом сельского посе-ления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до 25 числа месяца  сле-дующего з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отчетны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муниципальных служащих, работников, в должностные обязанности которых входит участие в противодействии коррупции, 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лиц, впервые поступивших  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 поселения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*Примечание: </w:t>
      </w:r>
      <w:r>
        <w:rPr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sz w:val="24"/>
      <w:szCs w:val="24"/>
    </w:rPr>
  </w:style>
  <w:style w:type="character" w:styleId="Afa">
    <w:name w:val="afa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Artpostauthoricon">
    <w:name w:val="art-postauthoricon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Nomer2">
    <w:name w:val="nomer2"/>
    <w:basedOn w:val="Style10"/>
    <w:qFormat/>
    <w:rPr/>
  </w:style>
  <w:style w:type="character" w:styleId="Address2">
    <w:name w:val="address2"/>
    <w:basedOn w:val="Style10"/>
    <w:qFormat/>
    <w:rPr/>
  </w:style>
  <w:style w:type="character" w:styleId="Fio10">
    <w:name w:val="fio10"/>
    <w:basedOn w:val="Style10"/>
    <w:qFormat/>
    <w:rPr/>
  </w:style>
  <w:style w:type="character" w:styleId="Fio6">
    <w:name w:val="fio6"/>
    <w:basedOn w:val="Style10"/>
    <w:qFormat/>
    <w:rPr/>
  </w:style>
  <w:style w:type="character" w:styleId="Prefix">
    <w:name w:val="prefix"/>
    <w:basedOn w:val="Style10"/>
    <w:qFormat/>
    <w:rPr/>
  </w:style>
  <w:style w:type="character" w:styleId="Nodetext">
    <w:name w:val="node-text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Tel">
    <w:name w:val="tel"/>
    <w:basedOn w:val="Style10"/>
    <w:qFormat/>
    <w:rPr/>
  </w:style>
  <w:style w:type="character" w:styleId="Blk">
    <w:name w:val="blk"/>
    <w:qFormat/>
    <w:rPr/>
  </w:style>
  <w:style w:type="character" w:styleId="R">
    <w:name w:val="r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4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5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0:00Z</dcterms:created>
  <dc:creator>User</dc:creator>
  <dc:description/>
  <cp:keywords/>
  <dc:language>en-US</dc:language>
  <cp:lastModifiedBy>User</cp:lastModifiedBy>
  <cp:lastPrinted>2022-02-07T09:55:00Z</cp:lastPrinted>
  <dcterms:modified xsi:type="dcterms:W3CDTF">2022-02-07T06:56:00Z</dcterms:modified>
  <cp:revision>577</cp:revision>
  <dc:subject/>
  <dc:title/>
</cp:coreProperties>
</file>