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4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3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132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05pt;margin-top:18.2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999057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Новгородская область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естовский район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АДМИНИСТРАЦИЯ УСТЮЦКОГО СЕЛЬСКОГО ПОСЕЛ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firstLine="720"/>
        <w:jc w:val="left"/>
        <w:rPr>
          <w:szCs w:val="28"/>
        </w:rPr>
      </w:pPr>
      <w:r>
        <w:rPr/>
        <w:t xml:space="preserve">                     </w:t>
      </w:r>
      <w:r>
        <w:rPr/>
        <w:t>ПОСТАНОВЛ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 15.06.2022  № 4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. Устюцко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ение Администрации                                                                                         Устюцкого сельского поселения                                                                                          от 27.12.2021 № 74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целях упорядочения доходов местного бюдж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szCs w:val="28"/>
        </w:rPr>
        <w:t>1. Внести  в постановление Администрации Устюцкого сельского поселения от 27.12.2021 № 74 «Об утверждении  перечня кодов  подвидов по видам доходов, главным администратором которых является Администрация Устюцкого сельского поселения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о  коду  дохода  342 202 49999 10 0000150 «</w:t>
      </w:r>
      <w:r>
        <w:rPr/>
        <w:t>Прочие межбюджетные трансферты, передаваемые бюджетам сельских поселений.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твердить  перечень подвида дохода: </w:t>
      </w:r>
      <w:r>
        <w:rPr>
          <w:color w:val="000000"/>
          <w:szCs w:val="28"/>
        </w:rPr>
        <w:t xml:space="preserve"> подвид дохода –7536150 - </w:t>
      </w:r>
      <w:r>
        <w:rPr>
          <w:bCs/>
          <w:szCs w:val="28"/>
        </w:rPr>
        <w:t xml:space="preserve">Иные межбюджетные трансферты </w:t>
      </w:r>
      <w:r>
        <w:rPr>
          <w:szCs w:val="28"/>
        </w:rPr>
        <w:t xml:space="preserve">местному бюджету из областного бюджета </w:t>
      </w:r>
      <w:r>
        <w:rPr/>
        <w:t xml:space="preserve">на организацию работ, связанных с предотвращением влияния ухудшения экономической ситуации на развитие отраслей экономики»  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твердить  перечень подвида дохода: </w:t>
      </w:r>
      <w:r>
        <w:rPr>
          <w:color w:val="000000"/>
          <w:szCs w:val="28"/>
        </w:rPr>
        <w:t xml:space="preserve"> подвид дохода –0011150-</w:t>
      </w:r>
      <w:r>
        <w:rPr>
          <w:rFonts w:cs="Calibri" w:ascii="Calibri" w:hAnsi="Calibri"/>
          <w:color w:val="000000"/>
          <w:u w:val="single"/>
          <w:shd w:fill="FFFFFF" w:val="clear"/>
        </w:rPr>
        <w:t xml:space="preserve"> </w:t>
      </w:r>
      <w:r>
        <w:rPr>
          <w:rStyle w:val="StrongEmphasis"/>
          <w:b w:val="false"/>
          <w:color w:val="000000"/>
          <w:u w:val="single"/>
          <w:shd w:fill="FFFFFF" w:val="clear"/>
        </w:rPr>
        <w:t>иные межбюджетные трансферты передаваемые бюджетам сельских поселений из бюджета Пестовского муниципального района для софинансорования расходов сельских поселений на реализацию программ по поддержке местных инициатив                      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Cs w:val="28"/>
        </w:rPr>
        <w:t xml:space="preserve">2.Главному бухгалтеру Ивановой Т.Н. довести данное постановление до сведения Управление Федерального Казначейства по Новгородской области.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Устюц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:                                                  С.А.Удальц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w w:val="150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1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3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8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3:00Z</dcterms:created>
  <dc:creator>ГАС "Выборы"</dc:creator>
  <dc:description/>
  <cp:keywords/>
  <dc:language>en-US</dc:language>
  <cp:lastModifiedBy>User</cp:lastModifiedBy>
  <cp:lastPrinted>2020-08-04T10:18:00Z</cp:lastPrinted>
  <dcterms:modified xsi:type="dcterms:W3CDTF">2022-07-06T09:10:00Z</dcterms:modified>
  <cp:revision>346</cp:revision>
  <dc:subject/>
  <dc:title/>
</cp:coreProperties>
</file>