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41.2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7237751" r:id="rId2"/>
        </w:objec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5.2022 № 3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ю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№ 52 от 10.11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главных администрат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Устюц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еречня главных администраторов доходов бюджета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изменения  в Перечень главных администраторов доходов бюджета Устю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Устюц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Опубликовать постановление в муниципальной газете «Информационный вестник Устюц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Устюц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тюц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С.А.Удальцов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стю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 «10» ноября 2021г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52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 в 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04.05.2022г.№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доходов бюджет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ю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exact" w:line="240"/>
        <w:ind w:left="0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Устюц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 Устюц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2835"/>
        <w:gridCol w:w="5953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тюц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User</dc:creator>
  <dc:description/>
  <cp:keywords/>
  <dc:language>en-US</dc:language>
  <cp:lastModifiedBy>User</cp:lastModifiedBy>
  <cp:lastPrinted>2020-11-30T09:23:00Z</cp:lastPrinted>
  <dcterms:modified xsi:type="dcterms:W3CDTF">2022-05-06T07:42:00Z</dcterms:modified>
  <cp:revision>31</cp:revision>
  <dc:subject/>
  <dc:title>                                                                                               </dc:title>
</cp:coreProperties>
</file>