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7.65pt;margin-top:40.5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499869485" r:id="rId2"/>
        </w:object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стюц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13.04.2022  № 31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Устюцкое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  установлении   на   территории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стюцкого  сельского   поселени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го противопожарного режима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ода № 69-ФЗ «О пожарной безопасности», Правилами противопожарного режима  в Российской Федерации, утвержденными постановлением Правительства Российской Федерации от 16.09.2020№1479, област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1.01.2005 № 384-ОЗ «О пожарной безопасности», распоряжением Правительства Новгородской области от 31.03.2022 №65-рг «О подготовке к пажароопасному сезону 2022 года»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на территории Устюцкого сельского поселения в период с 01.05.2021 года до особого распоря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период особого противопожарного режима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ить следующие дополнительные требования пожарной безопас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запретить на территории сельского поселения  разведение костров, проведение пожароопасных работ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л сухой травы и соломы, пожнивных остатков на всей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министрации Устюцкого сельского поселения организов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атрулирование населенных пунктов сельского поселения силами местного населения и добровольных пожарных с первичными средствами пожаротушения (ведро с водой, огнетушитель, лопат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оведение разъяснительной работы с населением о мерах пожарной безопасности и недопустимости сжигания травы и мусора на приусадебных участках и  территориях населенных пун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Руководителям 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ждений, организаций, общественных объединений иных юридических лиц, КФХ, индивидуальным предпринимателям, должностным лицам, гражданам Российской Федерации, иностранным гражданам, лицам без гражданства,  являющимся собственниками, владельцами и пользователями земельных участ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беспечить очистку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еспечить очистку используемых  земельных участков от сухой травянистой растительности, пожнивных остатков, мусора и других горючих материал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постановление в муниципальной газете «Информационный вестник Устюцкого сельского посел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</w:t>
        <w:tab/>
        <w:tab/>
        <w:tab/>
        <w:tab/>
        <w:tab/>
        <w:tab/>
        <w:t>С.А.Удальцов</w:t>
      </w:r>
    </w:p>
    <w:sectPr>
      <w:type w:val="nextPage"/>
      <w:pgSz w:w="11906" w:h="16838"/>
      <w:pgMar w:left="1800" w:right="70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Cambria"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rPr>
      <w:strike w:val="false"/>
      <w:dstrike w:val="false"/>
      <w:color w:val="666699"/>
      <w:u w:val="single"/>
      <w:shd w:fill="auto" w:val="clear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19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A6C855B7BD3302E992BE3CA55F76C5770632A7650D668458E67226BFAb2a3M" TargetMode="External"/><Relationship Id="rId5" Type="http://schemas.openxmlformats.org/officeDocument/2006/relationships/hyperlink" Target="consultantplus://offline/ref=8A6C855B7BD3302E992BFDC7439B335F756C747857D3611AD7387936AD2ADD02bCa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7:00Z</dcterms:created>
  <dc:creator>Admin</dc:creator>
  <dc:description/>
  <cp:keywords/>
  <dc:language>en-US</dc:language>
  <cp:lastModifiedBy>User</cp:lastModifiedBy>
  <cp:lastPrinted>2022-04-13T14:55:00Z</cp:lastPrinted>
  <dcterms:modified xsi:type="dcterms:W3CDTF">2022-04-13T11:55:00Z</dcterms:modified>
  <cp:revision>19</cp:revision>
  <dc:subject/>
  <dc:title/>
</cp:coreProperties>
</file>