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41.2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46526507" r:id="rId2"/>
        </w:objec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2 № 2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ю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№ 52 от 10.11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главных администрат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Устюц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перечня главных администраторов доходов бюджета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изменения  в Перечень главных администраторов доходов бюджета Устю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Устюц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Опубликовать постановление в муниципальной газете «Информационный вестник Устюц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Устюц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стюц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С.А.Удальцов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стю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 «10» ноября 2021г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52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 в 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5.03.2022г.№2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доходов бюджет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юц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exact" w:line="240"/>
        <w:ind w:left="0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Устюцкого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 Устюц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2835"/>
        <w:gridCol w:w="5953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тюцкого сельского поселения</w:t>
            </w:r>
          </w:p>
        </w:tc>
      </w:tr>
      <w:tr>
        <w:trPr>
          <w:trHeight w:val="2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 49999 10 0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поселений из бюджета Пестовского муниципального района на разработку рабочей и проектно- сметной документации на капитальный ремонт мостовых сооружений, движение по которым приостановлено в соответствии с актами реагирования  контролирующих и надзорных органов, выданных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User</dc:creator>
  <dc:description/>
  <cp:keywords/>
  <dc:language>en-US</dc:language>
  <cp:lastModifiedBy>User</cp:lastModifiedBy>
  <cp:lastPrinted>2022-03-29T10:06:00Z</cp:lastPrinted>
  <dcterms:modified xsi:type="dcterms:W3CDTF">2022-03-29T07:07:00Z</dcterms:modified>
  <cp:revision>32</cp:revision>
  <dc:subject/>
  <dc:title>                                                                                               </dc:title>
</cp:coreProperties>
</file>