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18.2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0481264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12.01.2022  №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ение Администрации                                                                                         Устюцкого сельского поселения                                                                                          от 24.12.2021 № 7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упорядочения доходов местного бюдж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Cs w:val="28"/>
        </w:rPr>
        <w:t>1. Внести  в постановление Администрации Устюцкого сельского поселения от 24.12.2021 № 74 «Об утверждении  перечня кодов  подвидов по видам доходов, главным администратором которых является Администрация Устюцкого сельского поселения»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szCs w:val="28"/>
        </w:rPr>
        <w:t xml:space="preserve">       </w:t>
      </w:r>
      <w:r>
        <w:rPr>
          <w:szCs w:val="28"/>
        </w:rPr>
        <w:t>1.1. Утвердить по  коду  дохода  1 16  02010 02 0000 140 «</w:t>
      </w:r>
      <w:r>
        <w:rPr/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</w: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 xml:space="preserve">      </w:t>
      </w:r>
      <w:r>
        <w:rPr/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дить  перечень подвида дохода: </w:t>
      </w:r>
      <w:r>
        <w:rPr>
          <w:color w:val="000000"/>
          <w:szCs w:val="28"/>
        </w:rPr>
        <w:t xml:space="preserve"> подвид дохода –</w:t>
      </w:r>
      <w:r>
        <w:rPr>
          <w:szCs w:val="28"/>
        </w:rPr>
        <w:t xml:space="preserve">0312140 </w:t>
      </w:r>
      <w:r>
        <w:rPr>
          <w:color w:val="333333"/>
          <w:szCs w:val="28"/>
        </w:rPr>
        <w:t xml:space="preserve"> </w:t>
      </w:r>
      <w:r>
        <w:rPr/>
        <w:t>Администра-тивные штрафы (штрафы за непроведение  мероприятий по удалению борщевика Сосновского с земельных участков.</w:t>
      </w:r>
    </w:p>
    <w:p>
      <w:pPr>
        <w:pStyle w:val="Normal"/>
        <w:rPr/>
      </w:pPr>
      <w:r>
        <w:rPr/>
        <w:t xml:space="preserve">       </w:t>
      </w:r>
      <w:r>
        <w:rPr>
          <w:szCs w:val="28"/>
        </w:rPr>
        <w:t xml:space="preserve">2.Главному бухгалтеру Ивановой Т.Н. довести данное постановление до сведения Управление Федерального Казначейства по Новгородской области.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Устюц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:                                                  С.А.Удальц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3:00Z</dcterms:created>
  <dc:creator>ГАС "Выборы"</dc:creator>
  <dc:description/>
  <cp:keywords/>
  <dc:language>en-US</dc:language>
  <cp:lastModifiedBy>User</cp:lastModifiedBy>
  <cp:lastPrinted>2020-08-04T10:18:00Z</cp:lastPrinted>
  <dcterms:modified xsi:type="dcterms:W3CDTF">2022-02-04T08:29:00Z</dcterms:modified>
  <cp:revision>340</cp:revision>
  <dc:subject/>
  <dc:title/>
</cp:coreProperties>
</file>