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ЮЦКОГО 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21   №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стюц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ликвида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орщевика Сосновского на территории Устюцког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2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 2003 № 131-ФЗ « Об общих принципах организации местного самоуправления в Российской Федерации», в целях исполнения подпункта 3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ротокола  очередного заседания Правительства Новгородской области от 17.09.2020 № 20 ЗП, Уставом Устюцкого сельского поселения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P17"/>
      <w:bookmarkEnd w:id="0"/>
      <w:r>
        <w:rPr>
          <w:rFonts w:cs="Times New Roman" w:ascii="Times New Roman" w:hAnsi="Times New Roman"/>
          <w:sz w:val="28"/>
          <w:szCs w:val="28"/>
        </w:rPr>
        <w:t>Утвердить план мероприятий по ликвидации борщевика Сосновского на территории Устюцкого сельского поселения на 2022 год. ( 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Информационный вестник Устюцкого сельского поселения» и разместить на официальном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стю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С.А. Удальцов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стю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30.11.2021 № 6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ЛИКВИДАЦИИ БОРЩЕВИКА СОС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ТЕРРИТОРИИ УСТЮЦКОГО СЕЛЬСКОГО ПОСЕЛЕНИЯ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08"/>
        <w:gridCol w:w="992"/>
        <w:gridCol w:w="1984"/>
        <w:gridCol w:w="1986"/>
        <w:gridCol w:w="17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Результаты проведения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проводимые на территори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bookmarkStart w:id="1" w:name="P58"/>
            <w:bookmarkEnd w:id="1"/>
            <w:r>
              <w:rPr>
                <w:sz w:val="24"/>
                <w:szCs w:val="24"/>
              </w:rPr>
              <w:t>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бследование территорий, засоренных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ежемесячно, с апреля по 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составление сводной информации распространения борщевика Сосновск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сотрудники администрации Устюцкого поселения, депутаты Совета депутатов  Устюцкого сельского поселения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территорий, пораженных борщевиком Сосновского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Адрес территории, категория зем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д. Устюцкое, дом 77, земли населенных пун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умянцев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д. Устюцкое, дом 21, земли населенных пун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ар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ица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д. Иваньково, дом 49, земли населенных пун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асильев Никола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д. Устюцкое, дом 88, земли населенных пун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юцкое, дом 89, земли населенных пун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нформационная работа с населением о необходимых мерах по борьбе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ежемесячно, с марта по 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размещение информации на информационных стендах поселения и на официальном сайте посел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сотрудники администрации Устюцкого сельского поселения, депутаты Совета депутатов Устю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рименение механического метода борьбы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 выя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ежемесячно, с апреля по 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дрезание корней борщевика Сосновского на глубину 10 - 20 с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скашивание стеблей борщевика Сосновского в нежно-салатной фазе (до цветени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Администрация Устюцкого сельского поселения, землепользователи земельных участков, на территории которых выявлен факт произрастания борщевика Сосновского (далее - землепользовате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bookmarkStart w:id="2" w:name="P77"/>
            <w:bookmarkEnd w:id="2"/>
            <w:r>
              <w:rPr>
                <w:sz w:val="24"/>
                <w:szCs w:val="24"/>
              </w:rPr>
              <w:t>1.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рименение химического метода борьбы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иод с 10 июня по 20 ию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тщательное соблюдение требований регламентов применения пестицидов в соответствии с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Главного государственного санитарного врача Российской Федерации от 02.03.2010 N 17 "Об утверждении СанПиН 1.2.2584-10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рганы местного самоуправления, землепользователи.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проводимые на землях сельскохозяйствен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bookmarkStart w:id="3" w:name="P91"/>
            <w:bookmarkEnd w:id="3"/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бследование территорий, засоренных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ежемесячно, с апреля по 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составление сводной информации распространения борщевика Сосновск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сотрудники администрации Устюцкого сельского поселения, депутаты Совета депутатов Устю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рименение механического метода борьбы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с мая по 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срезание бульдозером сплошных массивов, засоренных борщевиком Сосновского, вспашка, дискование земельных участков (предпринимател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администрация Устюцкого сельского поселения, сельскохозяйственные товаропроизводител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bookmarkStart w:id="4" w:name="P103"/>
            <w:bookmarkEnd w:id="4"/>
            <w:r>
              <w:rPr>
                <w:sz w:val="24"/>
                <w:szCs w:val="24"/>
              </w:rPr>
              <w:t>2.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рименение химического метода борьбы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с мая по 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тщательное соблюдение требований регламентов применения пестицидов в соответствии с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Главного государственного санитарного врача Российской Федерации от 02.03.2010 N 17 "Об утверждении СанПиН 1.2.2584-10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Администрация Устюцкого сельского поселения, сельскохозяйственные товаропроизводители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031673CB7DE82BDB22F0F8A0F81F0C8626D72B17280657B2928BD5CDA8mFF" TargetMode="External"/><Relationship Id="rId4" Type="http://schemas.openxmlformats.org/officeDocument/2006/relationships/hyperlink" Target="consultantplus://offline/ref=5E031673CB7DE82BDB22F0F8A0F81F0C8626D72B17280657B2928BD5CDA8m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1:00Z</dcterms:created>
  <dc:creator>Зорина Татьяна Анатольевна</dc:creator>
  <dc:description/>
  <cp:keywords/>
  <dc:language>en-US</dc:language>
  <cp:lastModifiedBy>User</cp:lastModifiedBy>
  <cp:lastPrinted>2021-11-30T14:10:00Z</cp:lastPrinted>
  <dcterms:modified xsi:type="dcterms:W3CDTF">2021-11-30T11:18:00Z</dcterms:modified>
  <cp:revision>19</cp:revision>
  <dc:subject/>
  <dc:title/>
</cp:coreProperties>
</file>