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1pt;margin-top:54.6pt;width:53.05pt;height:61.85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68426900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1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5.02.2019 №11 «О создании комиссии 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в Устюцком </w:t>
      </w:r>
    </w:p>
    <w:p>
      <w:pPr>
        <w:pStyle w:val="FR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N 273-ФЗ "О противодействии коррупции" в целях повышения эффективности борьбы с коррупцией, предупреждения коррупции, а также минимизации и (или) ликвидации последствий коррупционных правонарушений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ункт 1 постановления Администрации Устюцкого сельского поселения от 05.02.2019 №11 «О создании комиссии по противодействию коррупции в Устюцком сельском поселени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1.Создать комиссию по противодействию коррупции в  Устюцком сельском  поселении  в следующем составе:</w:t>
      </w:r>
    </w:p>
    <w:p>
      <w:pPr>
        <w:pStyle w:val="Normal"/>
        <w:rPr/>
      </w:pPr>
      <w:r>
        <w:rPr>
          <w:sz w:val="28"/>
          <w:szCs w:val="28"/>
        </w:rPr>
        <w:t>Удальцов С.А., Глава сельского поселения  -   председатель комиссии,</w:t>
      </w:r>
    </w:p>
    <w:p>
      <w:pPr>
        <w:pStyle w:val="Normal"/>
        <w:rPr/>
      </w:pPr>
      <w:r>
        <w:rPr>
          <w:sz w:val="28"/>
          <w:szCs w:val="28"/>
        </w:rPr>
        <w:t>Иванова Т.Н., главный специалист администрации  -  заместитель председателя комиссии,</w:t>
      </w:r>
    </w:p>
    <w:p>
      <w:pPr>
        <w:pStyle w:val="Normal"/>
        <w:rPr/>
      </w:pPr>
      <w:r>
        <w:rPr>
          <w:sz w:val="28"/>
          <w:szCs w:val="28"/>
        </w:rPr>
        <w:t>Исакова Н.А., специалист администрации - секретар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 w:val="28"/>
          <w:szCs w:val="28"/>
        </w:rPr>
        <w:t>Козлова Г.А. – депутат Совета депутатов  Устюцкого сельского поселения (по согласованию);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 w:val="28"/>
          <w:szCs w:val="28"/>
        </w:rPr>
        <w:t xml:space="preserve">Соколова Н.В. – депутат Совета депутатов Устюцкого сельского поселения (по согласованию).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Информационный вестник Устюц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:                                           С.А.Уда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1:00Z</dcterms:created>
  <dc:creator>User</dc:creator>
  <dc:description/>
  <cp:keywords/>
  <dc:language>en-US</dc:language>
  <cp:lastModifiedBy>User</cp:lastModifiedBy>
  <cp:lastPrinted>2021-01-20T15:41:00Z</cp:lastPrinted>
  <dcterms:modified xsi:type="dcterms:W3CDTF">2021-01-20T12:42:00Z</dcterms:modified>
  <cp:revision>25</cp:revision>
  <dc:subject/>
  <dc:title/>
</cp:coreProperties>
</file>