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8770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1.2021  №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варительных итогах,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Устю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оложением о бюджетном процессе в Устюцком  сельском поселении,  утверждённым  Решением Совета депутатов от  27.03.2015  №178,  Администрация  Устю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Предварительные итоги социально-экономического развития  Устюцкого сельского поселе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  соответствии с  п. 2.2.5   раздела 2.2  «Положения  о  бюджетном  процессе  </w:t>
      </w:r>
      <w:r>
        <w:rPr>
          <w:bCs/>
          <w:color w:val="000000"/>
          <w:sz w:val="28"/>
          <w:szCs w:val="28"/>
        </w:rPr>
        <w:t xml:space="preserve">Устюцкого сельского поселения» </w:t>
      </w:r>
      <w:r>
        <w:rPr>
          <w:kern w:val="2"/>
          <w:sz w:val="28"/>
          <w:szCs w:val="28"/>
        </w:rPr>
        <w:t xml:space="preserve">от  27.03.2015года  №178 </w:t>
      </w:r>
      <w:r>
        <w:rPr>
          <w:bCs/>
          <w:color w:val="000000"/>
          <w:sz w:val="28"/>
          <w:szCs w:val="28"/>
        </w:rPr>
        <w:t xml:space="preserve"> представить </w:t>
      </w:r>
      <w:r>
        <w:rPr>
          <w:sz w:val="28"/>
          <w:szCs w:val="28"/>
        </w:rPr>
        <w:t>Предварительные  итоги  социально-экономического развития  Устюцкого   сельского поселения за 2021 год</w:t>
      </w:r>
      <w:r>
        <w:rPr>
          <w:bCs/>
          <w:color w:val="000000"/>
          <w:sz w:val="28"/>
          <w:szCs w:val="28"/>
        </w:rPr>
        <w:t xml:space="preserve">  в Совет депутатов  поселения  с проектом  Решения «О  бюджете  Устюцкого  сельского  поселения  на 2022 год  и  плановый  период 2023 – 2024 го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 исполнением  постановления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:                        Н.А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стюц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0.11. 2021 года №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 – экономического 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цкого сельского  поселения  Пестовского  муниципального  района 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того социально-экономического развития поселения в 2021 году скорректированы с учетом статистических отчетных данных за 9 месяцев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мограф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Cs w:val="28"/>
        </w:rPr>
        <w:t>На территории сельского поселения находится 30 населенных пунктов. Численность населения Устюцкого сельского поселения, составила на 01.01.2021 г. 675 человек, фактически – 605 человек постоянно проживающие и временно зарегистрированных – 52 человека.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По предварительной оценке, численность поселения на 01.01.2021 года составит 675 человек или на 7,0 % меньше к уровню   2020 года. Сокращение численности населения муниципального образования в 2021 году, по прежнему, будет обусловлено естественной убылью населения.</w:t>
      </w:r>
    </w:p>
    <w:p>
      <w:pPr>
        <w:pStyle w:val="TextBody"/>
        <w:ind w:firstLine="720"/>
        <w:jc w:val="center"/>
        <w:rPr/>
      </w:pPr>
      <w:r>
        <w:rPr>
          <w:szCs w:val="28"/>
        </w:rPr>
        <w:t>Показатель смертности за 2020 год-20 человек, за 2021 год- 18 человек. Показатель рождаемости в 2020 году – 3 человека, в 2021 году-1 человек.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Основными причинами сокращения населения остаются низкая рождаемость вследствие определенных экономических и социальных причин, снижение в последние годы продолжительности жизни населения, а также миграция на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 w:val="24"/>
          <w:szCs w:val="24"/>
        </w:rPr>
        <w:t>2</w:t>
      </w:r>
      <w:r>
        <w:rPr>
          <w:b/>
          <w:szCs w:val="28"/>
        </w:rPr>
        <w:t>. Сельское хозяйство</w:t>
      </w:r>
    </w:p>
    <w:p>
      <w:pPr>
        <w:pStyle w:val="TextBody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поселении производственную деятельность ведут:</w:t>
      </w:r>
    </w:p>
    <w:p>
      <w:pPr>
        <w:pStyle w:val="Normal"/>
        <w:jc w:val="center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дно  сельскохозяйственное предприятия – колхоз «Заря», основной вид деятельности – молочно-мяс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хоз «Заря» д. Погоре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головье  -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>КРС, в том числе коров- 46 го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2021 году составит 5 человек. Произведено  142,7 тонн мол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Благоустройство и мероприятия по улучшению качества жизни в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2021 год запланировано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Реализация проекта "Дорога к дому", в соответствии с решением собрания граждан от 18.12.2020 :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емонт автомобильной дороги д. Устье  подсыпка гравийной смесью – 150 метров на сумму 192670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ремонт автомобильной дороги д. Иваньково подсыпка гравийной смесью -235,5 метров на сумму 227520 рублей.</w:t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Ремонт  </w:t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емонт автомобильных дорог общего пользования местного значения  д. Устроиха подсыпка гравийной смесью - 400 метров, на сумму 232548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Работы по диагностике технического состояния моста через реку Рыдоложь в д.Малашкино  на сумму 75 849 рубл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Выполнение работ  по топографической съемке и геологических работ  на объекте «Мост через реку Рыдоложь автодороги Барсаниха –Малашки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. Участвовали в Программе  поддержки местных инициатив граждан ремонт сетей уличного освещения (замена электрических фонарей на энергосберегающие с установкой  счетчиков)д. Барсаниха, д. Устюцкое, д. Погорелово на сумму 725,0 тыс. рублей. Проделанные работы: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установлено  74 </w:t>
      </w:r>
      <w:r>
        <w:rPr>
          <w:sz w:val="28"/>
          <w:szCs w:val="28"/>
        </w:rPr>
        <w:t>светодиодных светильник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установлено 10 счетч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территориальных общественных самоуправлений (ТОС):        закуплено мусорных контейнеров в количестве 8 штук на сумму 82600 рублей.</w:t>
      </w:r>
    </w:p>
    <w:p>
      <w:pPr>
        <w:pStyle w:val="Normal"/>
        <w:tabs>
          <w:tab w:val="clear" w:pos="708"/>
          <w:tab w:val="left" w:pos="3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Описание границ 4-ти населенных пунктов на сумму 266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исание территориальных зон  Устюцкого сельского поселения находится в стадии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Земельные отношения и градостро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одолжается работа по отчуждению земельных долей в муниципальную собственность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5. Потребительский комплекс и предпринимательст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концу 2020 года на территории поселения в сфере малого бизнеса будут осуществлять деятельность 12 индивидуальных предпринимателей. В основном это деревообработка и строительство блок-контейнеров, торговля продуктами и промышленными товарами, выращиванием картофеля. В целом  предпринимательство развито слабо. Дальнейшее развитие предпринимательства является резервом, создающим возможность поднять жизненный уровень населения и создать новые рабочие мест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Инвестиции, развити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м из положительных признаков динамичного развития экономики является увеличение инвестиционной активности предприятий, индивидуальных предпринимателей, осуществляющих свою деятельность на территории посел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ые ресурсы, доходы, занят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занятого населения на территории поселения к концу года планируется до 288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 заработной платы, по-прежнему, является важнейшим фактором обеспечения повышения жизненного уровня населения.  В связи с низким уровнем оплаты труда, характерным для экономики сельского хозяйства, основная часть мужского населения работает у предпринимателей. Часть жителей трудоспособного возраста, нигде официально не трудоустроенная, занимается только личным подсобным хозяй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Уставом Устюцкого сельского поселения издается местная газета «Информационный вестник Устю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зическая культура и спорт</w:t>
      </w:r>
    </w:p>
    <w:p>
      <w:pPr>
        <w:pStyle w:val="Normal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 сельском поселении  действует: 3 культурно-досуговых центра,  2-библиотеки. Их деятельность будет направлена на: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-проведение спортивно-массовых мероприятий (спортивных праздников к знаменательным датам); сохранение и развитие культурного наследия; повышение квалификации работников культуры; стимулирование народного творчества и развитие культурно-досуговой деятельности (литературные вечера, турниры, викторины, конкурсы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Admin</dc:creator>
  <dc:description/>
  <cp:keywords/>
  <dc:language>en-US</dc:language>
  <cp:lastModifiedBy>User</cp:lastModifiedBy>
  <cp:lastPrinted>2021-11-19T15:26:00Z</cp:lastPrinted>
  <dcterms:modified xsi:type="dcterms:W3CDTF">2021-11-19T12:27:00Z</dcterms:modified>
  <cp:revision>21</cp:revision>
  <dc:subject/>
  <dc:title>Российская Федерация</dc:title>
</cp:coreProperties>
</file>