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981075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СТЮ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01.2021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Устю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Поддержка местных </w:t>
      </w:r>
    </w:p>
    <w:p>
      <w:pPr>
        <w:pStyle w:val="Normal"/>
        <w:rPr/>
      </w:pPr>
      <w:r>
        <w:rPr>
          <w:sz w:val="28"/>
          <w:szCs w:val="28"/>
        </w:rPr>
        <w:t xml:space="preserve">инициатив в Устюцком сельском </w:t>
      </w:r>
    </w:p>
    <w:p>
      <w:pPr>
        <w:pStyle w:val="Normal"/>
        <w:rPr/>
      </w:pPr>
      <w:r>
        <w:rPr>
          <w:sz w:val="28"/>
          <w:szCs w:val="28"/>
        </w:rPr>
        <w:t>поселении на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постановлением Правительства Новгородской области от 20 июня 2019  № 229 «О государственной программе Новгородской области «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-2026 годы»,  </w:t>
      </w:r>
      <w:r>
        <w:rPr>
          <w:sz w:val="28"/>
          <w:szCs w:val="28"/>
        </w:rPr>
        <w:t xml:space="preserve">Уставом Устюцкого сельского поселения, Порядком </w:t>
      </w:r>
      <w:r>
        <w:rPr>
          <w:bCs/>
          <w:sz w:val="28"/>
          <w:szCs w:val="28"/>
        </w:rPr>
        <w:t xml:space="preserve">принятия решения о разработке муниципальных программ Устюцкого сельского поселения, их формирования и реализации, утверждённым постановлением Администрации Устюцкого сельского поселения </w:t>
      </w:r>
      <w:r>
        <w:rPr>
          <w:sz w:val="28"/>
          <w:szCs w:val="28"/>
        </w:rPr>
        <w:t>от 20.06.2014  № 33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рилагаемую муниципальную программу «Поддержка местных инициатив в Устюцком сельском поселении на 2021 год»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Опубликовать настоящее постановление в муниципальной газете  «Информационный вестник  </w:t>
      </w:r>
      <w:r>
        <w:rPr>
          <w:bCs/>
          <w:sz w:val="28"/>
          <w:szCs w:val="28"/>
        </w:rPr>
        <w:t>Устюцкого</w:t>
      </w:r>
      <w:r>
        <w:rPr>
          <w:sz w:val="28"/>
          <w:szCs w:val="28"/>
        </w:rPr>
        <w:t xml:space="preserve"> 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                                             С.А.Удальцов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040"/>
        <w:jc w:val="right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Устюц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11.01.2021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держка местных инициати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в Устюцком сельском поселении на 2021 год»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. Устюцко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ПАСПОРТ ПРОГРАММЫ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19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рограмма «Поддержка местных инициатив в Устюцком сельском поселении на 2021 год»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равовая основа  Программы: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color w:val="000000"/>
                <w:sz w:val="28"/>
                <w:szCs w:val="28"/>
                <w:shd w:fill="F5F5F5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Бюджетный кодекс Российской Федер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деральный закон от 06.10.201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остановление Правительства Новгородской области от 20 июня 2019  N 229 «О государственной программе Новгородской области «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 - 2026 годы»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Устав Устюцкого сельского поселения, решение Совета депутатов Устюцкого сельского поселения от 26.10.2020  №8 «Об  участии  Устюцкого сельского поселения в конкурсном отборе поддержки приоритетных проектов местных инициатив граждан в целях предоставления субсидии из областного бюджет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токол итогового собрания граждан от 18.12.2020  №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Заказчик Программы: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Администрация Устюцкого сельского поселен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Разработчик Программы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Администрация Устюцкого сельского поселен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сполнители  Программы: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Администрация Устюцкого сельского поселения</w:t>
            </w:r>
          </w:p>
        </w:tc>
      </w:tr>
      <w:tr>
        <w:trPr>
          <w:trHeight w:val="91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оисполнители Программы: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сутствую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основание Программы: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 xml:space="preserve">Устюцкое сельское поселение нуждается в комплексном развитии территории. </w:t>
            </w:r>
            <w:r>
              <w:rPr>
                <w:bCs/>
                <w:color w:val="000000"/>
                <w:sz w:val="28"/>
                <w:szCs w:val="28"/>
                <w:lang w:eastAsia="ar-SA"/>
              </w:rPr>
              <w:t>В каждом населенном пункте имеется масса проблем, не решив которые, нельзя говорить о повышении качества жизни деревенского жител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Чтобы сделать жизнь в сельском поселении (далее поселение) наиболее привлекательной, необходимо обратить внимание на мнение населения о первоочередных проблемах, требующих решения в рамках вопросов местного значения.</w:t>
            </w:r>
            <w:r>
              <w:rPr>
                <w:lang w:eastAsia="ar-SA"/>
              </w:rPr>
              <w:t xml:space="preserve">  </w:t>
            </w:r>
            <w:r>
              <w:rPr>
                <w:sz w:val="28"/>
                <w:szCs w:val="28"/>
                <w:lang w:eastAsia="ar-SA"/>
              </w:rPr>
              <w:t>Именно вовлечение населения в реализацию Программы поможет выявить и реализовать наиболее важные для населения проекты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  <w:lang w:eastAsia="ar-SA"/>
              </w:rPr>
              <w:t xml:space="preserve">, </w:t>
            </w:r>
            <w:r>
              <w:rPr>
                <w:color w:val="333333"/>
                <w:sz w:val="28"/>
                <w:szCs w:val="28"/>
                <w:shd w:fill="FFFFFF" w:val="clear"/>
                <w:lang w:eastAsia="ar-SA"/>
              </w:rPr>
              <w:t xml:space="preserve">позволит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  <w:lang w:eastAsia="ar-SA"/>
              </w:rPr>
              <w:t>о</w:t>
            </w:r>
            <w:r>
              <w:rPr>
                <w:sz w:val="28"/>
                <w:szCs w:val="28"/>
                <w:shd w:fill="FFFFFF" w:val="clear"/>
                <w:lang w:eastAsia="ar-SA"/>
              </w:rPr>
              <w:t xml:space="preserve">беспечить софинансирование со стороны населения, участие в подготовке, реализации, мониторинге и контроле  реализуемых проектов,  повысить удовлетворенность и доверие населения к власти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 xml:space="preserve">По итогам проделанной работы по выявлению мнения населения о приоритетном, для реализации в 2021 году, проекте и по итогам голосования на итоговой конференции граждан, население единогласно проголосовали за благоустройство территории (модернизация уличного освещения). 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Цели Программы: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1. Повышение активности участия населения в осуществлении местного самоуправления.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 xml:space="preserve">2. Развития территории Устюцкого сельского поселения. 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  <w:t>3.Реализация приоритетного проекта поддержки местных инициатив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Задачи Программы: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. Создание правовых и экономических условий по подготовке и внедрению проектов местных инициатив с участием населения Устюцкого сельского поселения.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2. Повышение уровня комплексного обустройства территории Устюцкого сельского поселение, развитие инфраструктуры культуры для активного </w:t>
            </w:r>
            <w:r>
              <w:rPr>
                <w:color w:val="22272F"/>
                <w:sz w:val="28"/>
                <w:szCs w:val="28"/>
                <w:lang w:eastAsia="ar-SA"/>
              </w:rPr>
              <w:t>участия жителей в общественной и культурной жизни.</w:t>
            </w:r>
          </w:p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 Консолидация финансовых ресурсов для реализации проекта местной инициативы за счет привлечения средств бюджета Новгородской области, средств индивидуальных предпринимателей, юридических и физических лиц;</w:t>
            </w:r>
          </w:p>
          <w:p>
            <w:pPr>
              <w:pStyle w:val="Normal"/>
              <w:shd w:fill="FFFFFF" w:val="clear"/>
              <w:suppressAutoHyphens w:val="true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Механизм реализации Программ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36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граммы реализуется  в соответствии с Мероприятиями  программы (Приложение № 1)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рок реализации Программы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2021 год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ъем и источники финансировани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  <w:t>Программы</w:t>
            </w:r>
            <w:r>
              <w:rPr>
                <w:rFonts w:eastAsia="Arial" w:cs="Courier New" w:ascii="Courier New" w:hAnsi="Courier New"/>
                <w:sz w:val="20"/>
                <w:szCs w:val="20"/>
                <w:lang w:eastAsia="ar-SA"/>
              </w:rPr>
              <w:t xml:space="preserve">                                                                  (</w:t>
            </w:r>
            <w:r>
              <w:rPr>
                <w:rFonts w:eastAsia="Arial"/>
                <w:sz w:val="28"/>
                <w:szCs w:val="28"/>
                <w:lang w:eastAsia="ar-SA"/>
              </w:rPr>
              <w:t>в целом и по годам реализации)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 xml:space="preserve">Общая сумма планируемых затрат – </w:t>
            </w:r>
            <w:r>
              <w:rPr>
                <w:sz w:val="28"/>
                <w:szCs w:val="28"/>
                <w:shd w:fill="FFFFFF" w:val="clear"/>
                <w:lang w:eastAsia="ar-SA"/>
              </w:rPr>
              <w:t>675</w:t>
            </w: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 xml:space="preserve"> тысяч рублей, финансирование мероприятий программы осуществляется за счет средств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тыс.руб</w:t>
            </w:r>
          </w:p>
          <w:tbl>
            <w:tblPr>
              <w:tblW w:w="6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"/>
              <w:gridCol w:w="944"/>
              <w:gridCol w:w="944"/>
              <w:gridCol w:w="1172"/>
              <w:gridCol w:w="1134"/>
              <w:gridCol w:w="851"/>
              <w:gridCol w:w="977"/>
            </w:tblGrid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Год</w:t>
                  </w:r>
                </w:p>
              </w:tc>
              <w:tc>
                <w:tcPr>
                  <w:tcW w:w="60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Источник финансирования </w:t>
                  </w:r>
                </w:p>
              </w:tc>
            </w:tr>
            <w:tr>
              <w:trPr>
                <w:trHeight w:val="2331" w:hRule="atLeast"/>
                <w:cantSplit w:val="true"/>
              </w:trPr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uppressAutoHyphens w:val="true"/>
                    <w:ind w:left="113" w:right="113" w:hanging="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федеральный</w:t>
                  </w:r>
                </w:p>
                <w:p>
                  <w:pPr>
                    <w:pStyle w:val="Normal"/>
                    <w:suppressAutoHyphens w:val="true"/>
                    <w:ind w:left="113" w:right="113" w:hanging="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бюджет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uppressAutoHyphens w:val="true"/>
                    <w:ind w:left="113" w:right="113" w:hanging="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областной бюджет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uppressAutoHyphens w:val="true"/>
                    <w:ind w:left="113" w:right="113" w:hanging="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бюджет муниципального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uppressAutoHyphens w:val="true"/>
                    <w:ind w:left="113" w:right="113" w:hanging="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бюджет сельского по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uppressAutoHyphens w:val="true"/>
                    <w:ind w:left="113" w:right="113" w:hanging="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внебюджетные источники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uppressAutoHyphens w:val="true"/>
                    <w:ind w:left="113" w:right="113" w:hanging="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2021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500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1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5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675</w:t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Всего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0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500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1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50</w:t>
                  </w:r>
                </w:p>
              </w:tc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67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жидаемые конечные результаты Программы  по годам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</w:rPr>
              <w:t>1.</w:t>
            </w:r>
            <w:r>
              <w:rPr>
                <w:rFonts w:eastAsia="Calibri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Количество реализованных проектов местных инициатив, проживающих в Устюцком сельском поселении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в ед.)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tbl>
            <w:tblPr>
              <w:tblW w:w="13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1"/>
            </w:tblGrid>
            <w:tr>
              <w:trPr/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sz w:val="28"/>
                      <w:szCs w:val="28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истема организации контроля за реализацией Программы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Контроль за реализацией программы осуществляет Глава Устюцкого сельского поселения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годно подводятся итоги реализации программы на основании анализа результатов исполнения мероприят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8"/>
                <w:szCs w:val="28"/>
                <w:lang w:eastAsia="zh-CN"/>
              </w:rPr>
            </w:pPr>
            <w:r>
              <w:rPr>
                <w:rFonts w:eastAsia="Arial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z w:val="28"/>
          <w:szCs w:val="28"/>
        </w:rPr>
        <w:t>1. Общая характеристика, основные проблемы, цели и прогноз развития местных инициатив в Устюцком сельском поселении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Местное самоуправление представляет собой один из важнейших институтов гражданского общества. Это наиболее приближенный к населению уровень власти. В соответствии с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10103000/entry/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3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Грамотно организованное местное самоуправление позволяет удовлетворять основные жизненные потребности жителей муниципального образования, эффективно используя имеющиеся местные ресурсы, снимать при необходимости социальную напряженность, повышая доверие населения к органам власти на местах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собое внимание органов местного самоуправления Устюцкого сельского поселения уделяется созданию условий непосредственного участия жителей в решении повседневных вопросов своих территорий, путем проведения с ними систематических встреч Главы сельского поселения, обеспечивающих жизнедеятельность населенных пунктов сельского поселения. Данные встречи пользуются популярностью и вызывают интерес у жителей. Организация проведения этих мероприятий способствует эффективным дополнительным контактом с жителями, а также способствует развитию и поддержке гражданской активности насел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Разработанная Программа позволяет объединить финансовые ресурсы областного бюджета, бюджет муниципального образования, средства физических и юридических лиц, и направить их на решение социально-значимых проблем поселения. Данная программа значима тем, что повышение качества жизни сельского поселения зависит в первую очередь от активности самих жителей. Именно население через свои инициативные группы, решает, какие мероприятия будут реализовывать, и какие усилия они готовы для этого затратить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будет способствовать развитию механизмов взаимодействия власти и населения, повышению уровня доверия населения к власти за счет его участия в выявлении и согласовании именно тех социальных проблем, которые наиболее остро воспринимаются населением выборе, реализации и мониторинге проектов, а также 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над действиями органов местного самоуправления Устюцкого сельского посел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Программа разработана с учётом приоритетов государственной (муниципальной) политики и направлена на создание комфортных условий жизнедеятельности на территории Устюцкого сельского поселения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рамках достижения целей «Повышение активности участия населения в осуществлении местного самоуправления и развития территории Устюцкого сельского  поселения»  необходимо обеспечить решение следующих задач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адача 1. Создание правовых и экономических условий по подготовке и внедрению проектов местных инициатив с участием населения в Устюцком сельском поселен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Задача 2. Повышение уровня комплексного обустройства территории Песто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еречень и анализ социальных, финансово-экономических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 прочих рисков реализации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 реализации муниципальной программы и для достижения поставленных в ней целей необходимо учитывать возможные финансово–экономические и прочие риски. Важнейшими условиями успешной реализации 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целевых показателей государственной программы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циальные риски – это, прежде всего </w:t>
      </w:r>
      <w:r>
        <w:rPr>
          <w:rFonts w:eastAsia="Calibri"/>
          <w:sz w:val="28"/>
          <w:szCs w:val="28"/>
          <w:lang w:eastAsia="ar-SA"/>
        </w:rPr>
        <w:t xml:space="preserve">отсутствие активности населения в непосредственном участии в осуществлении местного самоуправления.  </w:t>
      </w:r>
      <w:r>
        <w:rPr>
          <w:sz w:val="28"/>
          <w:szCs w:val="28"/>
          <w:lang w:eastAsia="ar-SA"/>
        </w:rPr>
        <w:t xml:space="preserve">Данные риски могут повлечь срыв реализации программных мероприятий, но риск можно оценить как умеренный. Управление риском возможно путем активного информирования </w:t>
      </w:r>
      <w:r>
        <w:rPr>
          <w:rFonts w:eastAsia="Calibri"/>
          <w:sz w:val="28"/>
          <w:szCs w:val="28"/>
          <w:lang w:eastAsia="ar-SA"/>
        </w:rPr>
        <w:t>населения о возможностях Программы, привлечения активных и неравнодушных жителей к решению поставленных задач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о - экономические риски связаны с возможностью возникновения бюджетного дефицита и вследствие этого недостаточным уровнем финансирования. Данные риски могут повлечь срыв программных мероприятий, что существенно сократит доверие населения к власти. Данные риски можно оценить, как умеренные. В рамках муниципальной программы отсутствует возможность управления этими рисками.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я мониторинга реализации мероприятий муниципальной Программы, выработки прогнозов, решений и рекомендаций по реализации мероприятий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готовки и представления в Совет депутатов </w:t>
      </w:r>
      <w:r>
        <w:rPr>
          <w:sz w:val="28"/>
          <w:szCs w:val="28"/>
        </w:rPr>
        <w:t>Устюц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годового отчета о ходе и результатах реализации муниципальной Программы, который может содержать предложения по корректировке муниципальной Программы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еханизм управления реализацией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Исполнителем программы является Администрация Устюцкого  сельского поселения (далее Администрация поселения), которая несёт ответственность за текущее управление реализации Программы и её конечные результаты, рациональное использование выделяемых на её выполнение финансовых средств, определяет формы и методы управления реализацией Программ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ветственный исполнитель готовит полугодовой и годовые отчёты о ходе реализации муниципальной программы, обеспечивает их согласование с Главой поселения.</w:t>
      </w:r>
    </w:p>
    <w:p>
      <w:pPr>
        <w:sectPr>
          <w:type w:val="nextPage"/>
          <w:pgSz w:w="11906" w:h="16838"/>
          <w:pgMar w:left="1701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пециалист Администрации поселения предоставляет Главе поселения информацию, необходимую для проведения мониторинга реализации  муниципальной программы в части финансового</w:t>
      </w:r>
      <w:r>
        <w:rPr>
          <w:b/>
          <w:sz w:val="28"/>
          <w:szCs w:val="28"/>
          <w:lang w:eastAsia="ar-SA"/>
        </w:rPr>
        <w:t xml:space="preserve"> </w:t>
      </w:r>
      <w:r>
        <w:rPr/>
        <w:t>обеспечения, в том числе с учётом внесения изменений в объёмы финансирования муниципальных программ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1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 xml:space="preserve">МЕРОПРИЯТ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 муниципальной программе «Поддержка местных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инициатив в Устюцком сельском поселении на 2021 год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59"/>
        <w:gridCol w:w="1854"/>
        <w:gridCol w:w="1384"/>
        <w:gridCol w:w="3707"/>
        <w:gridCol w:w="2843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полнитель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 реализации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сточник финансирова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бъем финансирования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о годам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тыс. руб.)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color w:val="22272F"/>
                <w:lang w:eastAsia="ar-SA"/>
              </w:rPr>
              <w:t>Р</w:t>
            </w:r>
            <w:r>
              <w:rPr>
                <w:lang w:eastAsia="ar-SA"/>
              </w:rPr>
              <w:t>еализация приоритетного проекта местной инициативы  граждан  «Благоустройство территории (модернизация уличного освещения населенных пунктов Устюцкого сельского поселения)»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lang w:eastAsia="ar-SA"/>
              </w:rPr>
              <w:t>Администрация Устюцкого  сельского посел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2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едства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федерального бюдже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редства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бластного бюдже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500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редства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ного бюдже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5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небюджетны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редств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53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03:00Z</dcterms:created>
  <dc:creator>Ольга</dc:creator>
  <dc:description/>
  <cp:keywords/>
  <dc:language>en-US</dc:language>
  <cp:lastModifiedBy>User</cp:lastModifiedBy>
  <cp:lastPrinted>2021-03-12T13:48:00Z</cp:lastPrinted>
  <dcterms:modified xsi:type="dcterms:W3CDTF">2021-03-12T10:48:00Z</dcterms:modified>
  <cp:revision>18</cp:revision>
  <dc:subject/>
  <dc:title/>
</cp:coreProperties>
</file>