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2.35pt;margin-top:28.8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032726521" r:id="rId2"/>
        </w:object>
      </w: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стовский район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 УСТЮЦ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1.01.2021 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Устю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rPr/>
      </w:pPr>
      <w:r>
        <w:rPr>
          <w:sz w:val="28"/>
          <w:szCs w:val="28"/>
        </w:rPr>
        <w:t>мероприятий по противодейст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упции в органах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Устюц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действующим законодательством Российской Федерации в сфере противодействия коррупции, Уставом Устю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Admin__%5CDocuments%5C1.%20%D0%9F%D0%9E%D0%A1%D0%A2%D0%90%D0%9D%D0%9E%D0%92%D0%9B%D0%95%D0%9D%D0%98%D0%AF%5C%D0%9F%D0%9E%D0%A1%D0%A2%D0%90%D0%9D%D0%9E%D0%92%D0%9B%D0%95%D0%9D%D0%98%D0%AF%202016.doc" \l "Par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ероприятий по противодействию коррупции в органах местного самоуправления Устюцкого сельского поселения на 2021 год (далее - Пла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публиковать постановление в муниципальной газете «Информационный вестник Устюцкого сельского поселения» и разместить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А.Удаль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Default"/>
        <w:jc w:val="right"/>
        <w:rPr/>
      </w:pPr>
      <w:r>
        <w:rPr>
          <w:sz w:val="28"/>
          <w:szCs w:val="28"/>
        </w:rPr>
        <w:t>Устюцкого сельского поселения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от 11.01.2021  № 1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</w:t>
      </w:r>
    </w:p>
    <w:p>
      <w:pPr>
        <w:pStyle w:val="Default"/>
        <w:jc w:val="center"/>
        <w:rPr/>
      </w:pPr>
      <w:r>
        <w:rPr>
          <w:sz w:val="28"/>
          <w:szCs w:val="28"/>
        </w:rPr>
        <w:t>в органах местного самоуправления Устюцкого сельского поселении на 2021 год</w:t>
      </w:r>
    </w:p>
    <w:p>
      <w:pPr>
        <w:pStyle w:val="Default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1"/>
        <w:gridCol w:w="1560"/>
        <w:gridCol w:w="4536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1.Нормативное правовое регулирование антикоррупционной деятельности органов местного самоуправления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цкого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ктуализация нормативных правовых актов Устюцкого сельского поселения в целях приведения их в соответствие с требованиями действующего законодательства Российской Федерации в сфере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Администрации сель-ского поселения, назначенный распоряжением Главы сельского поселения ответственным за </w:t>
            </w:r>
            <w:r>
              <w:rPr>
                <w:iCs/>
                <w:color w:val="000000"/>
                <w:sz w:val="28"/>
                <w:szCs w:val="28"/>
              </w:rPr>
              <w:t xml:space="preserve">пре-дупреждение   коррупционных правонарушений; </w:t>
            </w:r>
          </w:p>
          <w:p>
            <w:pPr>
              <w:pStyle w:val="Normal"/>
              <w:shd w:fill="FFFFFF" w:val="clear"/>
              <w:ind w:hanging="6"/>
              <w:rPr/>
            </w:pPr>
            <w:r>
              <w:rPr>
                <w:i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Устюцкого сельского поселения по проведению антикоррупционной экспертизы;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овета депутатов Устюцкого сельского поселения по контролю за соблюдением депутатами Совета депутатов Устюцкого сельского поселения требований действующего законо-дательства в сфере противодейст-вия коррупции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ведение антикоррупционной экспертизы проектов НПА, НПА администрации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, назначенный распоряжением Главы сельского поселения ответственным за </w:t>
            </w:r>
            <w:r>
              <w:rPr>
                <w:iCs/>
                <w:color w:val="000000"/>
                <w:sz w:val="28"/>
                <w:szCs w:val="28"/>
              </w:rPr>
              <w:t>про-ведение антикоррупционной экс-пертизы проектов НПА, НПА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ведение антикоррупционной экспертизы проектов НПА, НПА Совета депутатов Устюц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Устюцкого сельского поселения  по проведению антикоррупционной экспертизы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-зультатам вступивших в законную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силу решений судов, арбитраж-ных судов о признании недействительными нормативных правов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актов, незаконным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решений и действий (бездействия) Администрации сельского поселения в целях выработки и принятия мер по предупреждению и устранению причин выявленных нарушений в сфере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со дня вступления </w:t>
            </w:r>
          </w:p>
          <w:p>
            <w:pPr>
              <w:pStyle w:val="Defaul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лу указанных ре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назначенный распоряжением Главы сельского поселения ответственным за </w:t>
            </w:r>
            <w:r>
              <w:rPr>
                <w:iCs/>
                <w:color w:val="000000"/>
                <w:sz w:val="28"/>
                <w:szCs w:val="28"/>
              </w:rPr>
              <w:t>проведение антикоррупционной экспертизы проектов НПА, НП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зультатам вступивших в законную силу решений судов, арбит-ражных судов о признании недействительными нормативных правовых актов, незаконными решений Совета депутатов Устюцкого сельского поселения в целях выработки и принятия мер по предупреждению и устранению причин выявленных нарушений в сфере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со дня вступления </w:t>
            </w:r>
          </w:p>
          <w:p>
            <w:pPr>
              <w:pStyle w:val="Defaul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лу указанных ре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овета депутатов Устюцкого сельского поселения по контролю за соблюдением депутатами Совета депутатов Устюцкого сельского поселения требований действующего законодательства в сфере противодействия коррупции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.  Мероприятия по противодействию коррупции в рамках реализации законодательства о муниципальной служб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комиссии по соблюдению требований к служебному поведению муниципальных служащих Админист-рации сельского поселения и урегулированию конфликта интере-сов по контролю за соблюдением муниципальными служащими администрации сельского поселения требований к служебному поведению и урегулированию конфликта интересов, а также огра-ничений, запретов и обязанностей, связанных с прохождением муниципальной служб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комиссия по соблюдению требо-ваний к служебному поведению муниципальных служащих Адми-нистрации сельского поселения и урегулированию конфликта инте-ресов 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оверок представляемых гражданами, претендующими на замещение должностей муниципальной служ-бы персональных данных, документов об образовании, сведений о доходах, об имуществе и обязательствах имущественного харак-тера и иных сведений в части их подлинности, соответствия дос-товерности и полноты представления (заполнен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, ответ-ственный за вопросы кадрового делопроизводства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правоохранительными органами в целях получения информации о наличии или отсутствии суди-мости и административных правонарушений в отношении граждан,  претендующих на замещение должностей муниципаль-ной службы администрац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, ответ-ственный за вопросы кадрового делопроизводства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еспечение своевременного представления муниципальными служащими Администрации сельского поселения, замещающими должности муниципальной службы, включенные в Перечень** сведений о своих доходах, расходах, об имуществе и обяза-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, ответ-ственный за вопросы кадрового делопроизводства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оведение анализа представленных муниципальными служащи-ми Администрации сельского поселения, замещающими долж-ности муниципальной службы, включенные в Перечень** сведений о своих доходах, расходах, об имуществе и обяза-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сроки, </w:t>
            </w:r>
          </w:p>
          <w:p>
            <w:pPr>
              <w:pStyle w:val="Default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установ-ленные норма-тивными правовыми а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, ответ-ственный за вопросы кадрового делопроизводства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муниципальным служащим Администрации сельского поселения по вопросам соблюдения требований к служебному поведению и урегулированию конфлик-та интересов, ограничений, запретов и обязанностей, связанных с прохождением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, ответ-ственный за вопросы кадрового делопроизводства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7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в отношении муниципальных служащих по фактам нарушения ими требований к служебному поведению и урегулированию конфликта интересов, ограничений, запретов и обязанностей, связанных с прохождением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ри возник-новении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соответст-вующих фа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,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8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ведения до лиц, замещающих муниципальные должности, должности муниципальной службы в Администрации сельского поселения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 виде штрафов, кратных сумме взятки, об увольнении в связи с утратой доверия, о порядке проверки сведений, представляемых лицами, замещающими муниципальные должности, должности муниципальной службы, в соответствии с законодательством Российской Федерации о противодействии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Default"/>
              <w:jc w:val="center"/>
              <w:rPr/>
            </w:pPr>
            <w:r>
              <w:rPr/>
              <w:t>(по мере изменения завонода-тельст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,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осуществление проверки знаний ограничений, запретов, прав и обязанностей, связанных с  муниципальной службой, при проведении аттестации муниципальных служащ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аттес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ттестационной комиссии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оверок в отношении муниципальных служащих по фактам нарушения ими ограничений, касающихся получения подарков и порядка сдачи подарков, применение соответствующих мер ответств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озник-новен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щих фак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ответ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лучаев возникновения конфликта интересов между муниципальными служащими администрации сельского поселения и руководителями организаций, а также разработка и осуществление мер по предотвращению и урегулированию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озник-новения конфликта интере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-ваний к служебному поведению муниципальных служащих Адми-нистрации сельского поселения и урегулированию конфликта инте-ресов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представленных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-венного характера своих супруга (супруги) и несовершеннолетних детей на официальном сайте администрац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-ветствии со сроками установленными НПА сельского поселения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от-ветственный за работу с офици-альным сайтом сельского посе-ления;</w:t>
              <w:br/>
              <w:t>специалист администрации, ответ-ственный за вопросы кадрового делопроизводства</w:t>
            </w:r>
          </w:p>
        </w:tc>
      </w:tr>
      <w:tr>
        <w:trPr>
          <w:trHeight w:val="149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Мероприятия по противодействию коррупции в рамках реализации законодательства в отношении лиц, замещающих муниципальные должности в органах местного самоуправления Устюцкого сельского поселения (Глава сельского поселения,  депутаты Совета депутатов Устюцкого сельского поселения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миссии Совета депутатов Устюцкого сельского поселения по контролю за соблюдением депутатами Совета депутатов Устюцкого сельского поселения требований действующего законодательства в сфере противодействия корруп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соб-людением депутатами Совета депутатов Устюцкого сельского поселения требований действую-щего законодательства в сфере противодействия коррупции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ставления лицами, замещаю-щими муниципальные должности в органах местного самоуправ-ления Устюцкого сельского поселения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-руги) и несовершеннолетних детей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/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, ответственный за </w:t>
            </w:r>
            <w:r>
              <w:rPr>
                <w:iCs/>
                <w:color w:val="000000"/>
                <w:sz w:val="28"/>
                <w:szCs w:val="28"/>
              </w:rPr>
              <w:t xml:space="preserve">предупреждение   коррупционных правонарушен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соб-людением депутатами Совета депутатов Устюцкого сельского поселения требований действую-щего законодательства в сфере противодействия коррупции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казание консультативной помощи лицам, замещающим муни-ципальные должности в органах местного самоуправления Устюцкого сельского поселения по вопросам соблюдения требований действующего законодательства в сфере противодействия корруп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/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, ответственный за </w:t>
            </w:r>
            <w:r>
              <w:rPr>
                <w:iCs/>
                <w:color w:val="000000"/>
                <w:sz w:val="28"/>
                <w:szCs w:val="28"/>
              </w:rPr>
              <w:t xml:space="preserve">предупреждение   коррупционных правонарушений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миссия по контролю за соб-людением депутатами Совета депутатов Устюцкого сельского поселения требований действую-щего законодательства в сфере противодействия коррупции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в отношении депутатов Совета депутатов Устюцкого сельского поселения по фактам нарушения ими требований действующего законодательства в сфере противо-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-новении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соответст-вующих фа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соб-людением депутатами Совета депутатов Устюцкого сельского поселения требований действую-щего законодательства в сфере противодействия коррупции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по доведению до лиц, замещающих муниципальные должности в органах местного самоуправления Устюцкого сельского поселения, изменений положений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изменения завонода-тельст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/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, ответственный за </w:t>
            </w:r>
            <w:r>
              <w:rPr>
                <w:iCs/>
                <w:color w:val="000000"/>
                <w:sz w:val="28"/>
                <w:szCs w:val="28"/>
              </w:rPr>
              <w:t xml:space="preserve">предупреждение   коррупционных правонарушен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соб-людением депутатами Совета депутатов Устюцкого сельского поселения требований действую-щего законодательства в сфере противодействия коррупции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представленных лицами, замещающими муниципальные должности в органах местного самоуправления Устюцкого сельского поселе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на официальном сайте администрац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-ветствии со сроками установленными НПА сельского поселения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миссия по контролю за соб-людением депутатами Совета депутатов Устюцкого сельского поселения требований действую-щего законодательства в сфере противодействия коррупции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ответ-ственный за вопросы кадрового делопроизводства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ероприятия по противодействию коррупции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рупционно-опасных сферах деятельности Администрации Устюцкого сельского поселе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заключенных муници-пальных контрактов в сфере закупок товаров, работ, услуг для муниципальных нужд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-ле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соблюдением администрацией сельского поселения требова-ний бюджетного законодательства Российской Федерации и иных нормативных правовых актов, регулирующих бюджетные правоотноше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полнотой и достоверностью предоставляемой администрацией сельского поселения отчетности о реализации муниципальных програм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полнотой и достоверностью предоставляемой администрацией сельского поселения отчетности об исполнении муниципальных контрактов в сфере закупок товаров, работ, услуг для муници-пальных нужд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-ления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нтрольно-счетная Палата Пес-товского муниципального район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эффективным использованием зе-мельных участков, находящихся в  муниципальной собственности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сель-ского поселения, ответственный за вопросы землеустрой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эффективным использованием иму-щества, находящегося в  муниципальной собственности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-ского поселения, ответственный за учет основных средств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деятельности администрации сельского поселения по работе с обращениями и жалобами граждан, физических и юридических л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сельс-кого поселения, ответственный за регистрацию обращений граждан, организаций, а также за прием и обработку жалоб с использова-нием ФГИС ДО 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5. Антикоррупционный мониторинг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комиссии по противодействию коррупции в Устюцком сельском поселе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комиссия по противодействию коррупции в Устюцком сельском поселении 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й по контролю за соблюдением депутатами Совета депутатов Устюцкого сельского поселения требований действующего законодательства в сфере противо-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возникно-вения основа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йи для проведения заседаний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соблю-дением депутатами Совета депу-татов Устюцкого сельского поселения требований действую-щего законодательства в сфере противодействия коррупции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служащих Администра-ции сельского поселения и урегулированию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возникно-вения основа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йи для проведения заседаний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-ваний к служебному поведению муниципальных служащих Адми-нистрации сельского поселения и урегулированию конфликта инте-ресов</w:t>
            </w:r>
          </w:p>
        </w:tc>
      </w:tr>
      <w:tr>
        <w:trPr>
          <w:trHeight w:val="4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итогов реализации мер по противодействию кор-рупции в органах местного самоуправления Устюцкого сельского поселения и опубликование итоговой информации в муни-ципальной газете «Информационный вестник Устюцкого сельс-кого поселения» и на официальном сайте администрации Устюц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миссия по противодействию коррупции в Устюцком сельском поселении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миссия по соблюдению требо-ваний к служебному поведению муниципальных служащих Адми-нистрации сельского поселения и урегулированию конфликта инте-ресов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соблю-дением депутатами Совета депу-татов Устюцкого сельского поселения требований действую-щего законодательства в сфере противодействия коррупции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ониторинга поступивших в Совет депутатов сельского поселения, администрацию сельского посе-ления, в том числе через сеть Интернет, обращений и жалоб граждан, физических и юридических лиц, а также информации содержащейся в средствах массовой информации, в социальных сетях на предмет выявления в них сведений о наличии или возможности возникновения фактов коррупции в органах местного самоуправлен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/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, ответственный за </w:t>
            </w:r>
            <w:r>
              <w:rPr>
                <w:iCs/>
                <w:color w:val="000000"/>
                <w:sz w:val="28"/>
                <w:szCs w:val="28"/>
              </w:rPr>
              <w:t xml:space="preserve">предупреждение   коррупционных правонарушений; 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овета депутатов Устюцкого сельского поселения по контролю за соблюдением депутатами Совета депутатов Устюцкого сельского поселения требований действующего законодательства в сфере противодействия коррупции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отчета о  реализации мероприятий Плана по проти-водействию коррупции в органах местного самоуправления  с последующим заслушиванием его на плановом заседании комиссии по противодействию корруп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>председатель комиссии по противодействию коррупции в Устюцком сельском поселении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отчета о состоянии коррупции и реализации мероприятий Плана по противодействию коррупции в органах местного самоуправления  в средствах массовой инфор-мации и на официальном сайте Администрации Устюцкого сельского поселения в информационно-телекоммуникационной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, от-ветственный за работу с офици-альным сайтом сельского посе-ления;</w:t>
            </w:r>
          </w:p>
          <w:p>
            <w:pPr>
              <w:pStyle w:val="Normal"/>
              <w:shd w:fill="FFFFFF" w:val="clear"/>
              <w:ind w:hanging="6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,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  <w:tr>
        <w:trPr>
          <w:trHeight w:val="288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Антикоррупционная пропаганда. Формирование в обществе нетерпимости к коррупционному поведению,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создание условий для обеспечения участия институтов гражданского общества в деятельности органов местного самоуправления сельского поселения в сфере противодействия коррупции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6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воевременное обновление тематического раздела «Противодей-ствие коррупции» на официальном сайте администрации Устюц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, от-ветственный за работу с офици-альным сайтом сельского посе-ления;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6.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ямых «горячих линий» </w:t>
            </w:r>
            <w:r>
              <w:rPr>
                <w:bCs/>
                <w:sz w:val="28"/>
                <w:szCs w:val="28"/>
              </w:rPr>
              <w:t xml:space="preserve">для приема сообщений от граждан и юридических лиц по фактам коррупции </w:t>
            </w:r>
            <w:r>
              <w:rPr>
                <w:sz w:val="28"/>
                <w:szCs w:val="28"/>
              </w:rPr>
              <w:t xml:space="preserve">в органах местного самоуправления Устюцкого сельского поселения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рупционных правонарушений;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Совета депутатов Устюцкого сельского поселения по контролю за соблюдением депутатами Совета депутатов Устюцкого сельского поселения требований действующего законодательства в сфере противодействия коррупции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информации об итогах проведения «Горячих ли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-ти дней после про-ведения «Горячей лин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, от-ветственный за работу с офици-альным сайтом сельского посе-ления;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 с указанием финансовых затрат на их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/>
              <w:t xml:space="preserve">до 25 числа месяца  сле-дующего за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>отчетны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-ветственный за работу с офици-альным сайтом сельского посе-ления;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астие муниципальных служащих, работников, в должностные обязанности которых входит участие в противодействии коррупции, 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администрации поселения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астие лиц, впервые поступивших   на муниципальную службу или на работ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администрации поселения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администрации поселения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**Примечание: </w:t>
      </w:r>
      <w:r>
        <w:rPr>
          <w:sz w:val="28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 Администрации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S10">
    <w:name w:val="s_10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sz w:val="24"/>
      <w:szCs w:val="24"/>
    </w:rPr>
  </w:style>
  <w:style w:type="character" w:styleId="Afa">
    <w:name w:val="afa"/>
    <w:basedOn w:val="Style10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Artpostauthoricon">
    <w:name w:val="art-postauthoricon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Nomer2">
    <w:name w:val="nomer2"/>
    <w:basedOn w:val="Style10"/>
    <w:qFormat/>
    <w:rPr/>
  </w:style>
  <w:style w:type="character" w:styleId="Address2">
    <w:name w:val="address2"/>
    <w:basedOn w:val="Style10"/>
    <w:qFormat/>
    <w:rPr/>
  </w:style>
  <w:style w:type="character" w:styleId="Fio10">
    <w:name w:val="fio10"/>
    <w:basedOn w:val="Style10"/>
    <w:qFormat/>
    <w:rPr/>
  </w:style>
  <w:style w:type="character" w:styleId="Fio6">
    <w:name w:val="fio6"/>
    <w:basedOn w:val="Style10"/>
    <w:qFormat/>
    <w:rPr/>
  </w:style>
  <w:style w:type="character" w:styleId="Prefix">
    <w:name w:val="prefix"/>
    <w:basedOn w:val="Style10"/>
    <w:qFormat/>
    <w:rPr/>
  </w:style>
  <w:style w:type="character" w:styleId="Nodetext">
    <w:name w:val="node-text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10"/>
    <w:qFormat/>
    <w:rPr/>
  </w:style>
  <w:style w:type="character" w:styleId="Postalcode">
    <w:name w:val="postal-code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Streetaddress">
    <w:name w:val="street-address"/>
    <w:basedOn w:val="Style10"/>
    <w:qFormat/>
    <w:rPr/>
  </w:style>
  <w:style w:type="character" w:styleId="Tel">
    <w:name w:val="tel"/>
    <w:basedOn w:val="Style10"/>
    <w:qFormat/>
    <w:rPr/>
  </w:style>
  <w:style w:type="character" w:styleId="Blk">
    <w:name w:val="blk"/>
    <w:qFormat/>
    <w:rPr/>
  </w:style>
  <w:style w:type="character" w:styleId="R">
    <w:name w:val="r"/>
    <w:basedOn w:val="Style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4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5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50:00Z</dcterms:created>
  <dc:creator>User</dc:creator>
  <dc:description/>
  <cp:keywords/>
  <dc:language>en-US</dc:language>
  <cp:lastModifiedBy>User</cp:lastModifiedBy>
  <cp:lastPrinted>2018-01-11T13:36:00Z</cp:lastPrinted>
  <dcterms:modified xsi:type="dcterms:W3CDTF">2021-10-07T12:35:00Z</dcterms:modified>
  <cp:revision>575</cp:revision>
  <dc:subject/>
  <dc:title/>
</cp:coreProperties>
</file>