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84709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Ю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т 25.12.2020</w:t>
      </w:r>
      <w:r>
        <w:rPr>
          <w:sz w:val="28"/>
          <w:szCs w:val="28"/>
        </w:rPr>
        <w:t xml:space="preserve">    №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Устю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кодов подв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идам доходов, главным администрат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х является администрация Устю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ёй 20 Бюджетного кодекса Российской Федерации, решением Совета «О бюджете Устюцкого сельского поселения на 2020 год и на  плановый период 2021-2022 годов» от 26.12.2019 №150 , приказом Министерства финансов Российской Федерации  №85н  и  86н  от 06.06.2019  «Об утверждении Указаний о порядке применения бюджетной классификации Российской Федераци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 целях упорядочения доходов местного  бюдж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о коду дохода 342 2 02 29999 10 0000150 «Прочие субсидии бюджетам поселений» утвердить  перечень подвидов дох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вид дохода 7152150  «формирование дорожных фондов автомобильных дорог общего пользования местного знач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вид дохода 7209150 </w:t>
      </w:r>
      <w:r>
        <w:rPr>
          <w:bCs/>
          <w:sz w:val="28"/>
          <w:szCs w:val="28"/>
        </w:rPr>
        <w:t>«на поддержку реализации проектов территориальных общественных самоуправлений, включенных в муниципальные программы развития территорий на 2020 год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вид дохода 7228150  «на организацию  профессионального образования и дополнительного образования выборных должностных лиц, служащих  и муниципальных служащих»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о коду дохода 342 2 02 300241 10 0000150 «Субвенции бюджетам поселений на выполнение передаваемых полномочий субъектов Российской Федерации», утвердить  перечень подвидов дохода: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вид дохода 7028150 «на возмещение затрат  штатных единиц, осуществляющих переданные отдельные государственные полномочия области»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вид дохода 7065150 «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 По коду дохода  342 2 02 49999 10 0000 150 «Прочие межбюджетные трансферты, передаваемые бюджетам сельских посе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вид дохода 7136150</w:t>
      </w:r>
      <w:r>
        <w:rPr/>
        <w:t xml:space="preserve"> «</w:t>
      </w:r>
      <w:r>
        <w:rPr>
          <w:sz w:val="28"/>
          <w:szCs w:val="28"/>
        </w:rPr>
        <w:t>на организацию дополнительного профессионального образования  и участия в семинарах служащих, муниципальных служащих Новгородской области, а также работников муниципальных учреждений в сфере эффективности бюджетных расходов 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По коду дохода  342 1 08  04020  01 0000 110 «Государственная пошлина за совершение нотариальных  действий  должностными лицами органов местного самоуправления,  уполномоченными в соответствии с законодательными актами Российской Федерации на совершение нотариальных действ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вид дохода  1000 -сумма платежа (перерасчеты, недоимки и задолженность по соответствующему платежу, в том числе по отмененно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вид  дохода 4000- прочие поступ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пециалисту Администрации, лицу,  уполномоченному на осуществление финансовых функций довести данное постановление до сведения Управления федерального казначейства по Новгородской обла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Считать утратившим силу постановление № 90 от 26.12.2019 «Об утверждении перечня кодов подвидов по видам доходов, главным администратором которых является Администрация Устюц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» с 01.01.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с 01 янва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Устю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С.А. Удаль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b/>
      <w:spacing w:val="4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26:00Z</dcterms:created>
  <dc:creator>Customer</dc:creator>
  <dc:description/>
  <cp:keywords/>
  <dc:language>en-US</dc:language>
  <cp:lastModifiedBy>User</cp:lastModifiedBy>
  <cp:lastPrinted>2020-12-29T15:01:00Z</cp:lastPrinted>
  <dcterms:modified xsi:type="dcterms:W3CDTF">2020-12-29T12:01:00Z</dcterms:modified>
  <cp:revision>34</cp:revision>
  <dc:subject/>
  <dc:title/>
</cp:coreProperties>
</file>