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05pt;margin-top:18.2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1392146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Новгородская область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АДМИНИСТРАЦИЯ УСТЮЦ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firstLine="720"/>
        <w:jc w:val="left"/>
        <w:rPr>
          <w:szCs w:val="28"/>
        </w:rPr>
      </w:pPr>
      <w:r>
        <w:rPr/>
        <w:t xml:space="preserve">                     </w:t>
      </w:r>
      <w:r>
        <w:rPr/>
        <w:t>ПОСТАНОВ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03.08.2020  № 6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Устюцко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ение Администрации                                                                                         Устюцкого сельского поселения                                                                                          от 26.12.2019 № 9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упорядочения доходов местного бюдж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szCs w:val="28"/>
        </w:rPr>
        <w:t>1. Внести  в постановление Администрации Устюцкого сельского поселения от 26.12.2019 № 90 «Об утверждении  перечня кодов  подвидов по видам доходов, главным администратором которых является Администрация Устюцкого сельского поселения»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.Утвердить по  коду  дохода  2  02 49999 10 0000 150 </w:t>
      </w:r>
      <w:r>
        <w:rPr>
          <w:color w:val="000000"/>
          <w:szCs w:val="28"/>
        </w:rPr>
        <w:t>«</w:t>
      </w:r>
      <w:r>
        <w:rPr/>
        <w:t>Прочие межбюджетные</w:t>
        <w:tab/>
        <w:t xml:space="preserve">трансферты, передаваемые  бюджетам  сельских поселений» </w:t>
      </w:r>
    </w:p>
    <w:p>
      <w:pPr>
        <w:pStyle w:val="Normal"/>
        <w:rPr/>
      </w:pPr>
      <w:r>
        <w:rPr/>
        <w:t xml:space="preserve">       </w:t>
      </w:r>
      <w:r>
        <w:rPr/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твердить  перечень подвида дохода: </w:t>
      </w:r>
      <w:r>
        <w:rPr>
          <w:color w:val="000000"/>
          <w:szCs w:val="28"/>
        </w:rPr>
        <w:t xml:space="preserve"> подвид дохода –</w:t>
      </w:r>
      <w:r>
        <w:rPr>
          <w:szCs w:val="28"/>
        </w:rPr>
        <w:t xml:space="preserve">5002150 </w:t>
      </w:r>
      <w:r>
        <w:rPr>
          <w:color w:val="333333"/>
          <w:szCs w:val="28"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>финансирование расходных обязательств, связанных с финансовым обеспечением первоочередных расходов за счет средств  резервного фонда Правительства Российской Федерации (за счет средств иных межбюджетных трансфертов из федерального бюджета)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1.2.Утвердить по  коду  дохода  2  02 29999 10 0000 150 «Прочие субсидии бюджетам сельских поселений»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твердить  перечень подвида дохода: </w:t>
      </w:r>
      <w:r>
        <w:rPr>
          <w:color w:val="000000"/>
          <w:szCs w:val="28"/>
        </w:rPr>
        <w:t xml:space="preserve"> подвид дохода –</w:t>
      </w:r>
      <w:r>
        <w:rPr>
          <w:szCs w:val="28"/>
        </w:rPr>
        <w:t xml:space="preserve">7526150 </w:t>
      </w:r>
      <w:r>
        <w:rPr>
          <w:color w:val="333333"/>
          <w:szCs w:val="28"/>
        </w:rPr>
        <w:t xml:space="preserve"> </w:t>
      </w:r>
      <w:r>
        <w:rPr/>
        <w:t xml:space="preserve"> финансирование на реализацию приоритетных проектов поддержки местных инициатив на 2020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Cs w:val="28"/>
        </w:rPr>
        <w:t xml:space="preserve">2.Главному бухгалтеру Ивановой Т.Н. довести данное постановление до сведения Управление Федерального Казначейства по Новгородской области.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 поселения:                                                  Д.А.Кудря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3:00Z</dcterms:created>
  <dc:creator>ГАС "Выборы"</dc:creator>
  <dc:description/>
  <cp:keywords/>
  <dc:language>en-US</dc:language>
  <cp:lastModifiedBy>admin</cp:lastModifiedBy>
  <cp:lastPrinted>2020-08-04T10:18:00Z</cp:lastPrinted>
  <dcterms:modified xsi:type="dcterms:W3CDTF">2023-06-09T09:07:00Z</dcterms:modified>
  <cp:revision>326</cp:revision>
  <dc:subject/>
  <dc:title/>
</cp:coreProperties>
</file>