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0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держка местных инициатив</w:t>
      </w:r>
    </w:p>
    <w:p>
      <w:pPr>
        <w:pStyle w:val="Normal"/>
        <w:rPr/>
      </w:pPr>
      <w:r>
        <w:rPr>
          <w:sz w:val="28"/>
          <w:szCs w:val="28"/>
        </w:rPr>
        <w:t>в Устюцком сельском поселени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»,  </w:t>
      </w:r>
      <w:r>
        <w:rPr>
          <w:rFonts w:cs="Times New Roman" w:ascii="Times New Roman" w:hAnsi="Times New Roman"/>
          <w:sz w:val="28"/>
          <w:szCs w:val="28"/>
        </w:rPr>
        <w:t xml:space="preserve">Уставом Устюц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 муниципальных программ Устюцкого сельского поселения, их формирования и реализации, утверждённым постановлением Администрации Устюцкого сельского поселения 20.06.2014 №33, на основании протокола итогового собрания граждан от 20.09.2019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муниципальную программу «Поддержка местных инициатив в Устюцком сельском поселении на 2020 год», утвержденную постановлением Администрации Устюцкого сельского поселения от 09.10.2019 №70, изложив ее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муниципальной газете  «Информационный вестник  Устюц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Д.А.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юц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10.2019 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естных инициатив 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юцком сельском поселении на 2020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в редакции постановления Администрации Устюцкого сельского поселения от 04.02.2020 № 5)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ддержка местных инициатив в Устюцком сельском поселении на 2020 год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Устюцкого сельского поселения, решение Совета депутатов Устюцкого сельского поселения от 26.06.2019  №126 «Об  участии  Устюцкого  сельского поселения в конкурсном отборе поддержки приоритетных проектов местных инициатив граждан в целях предоставления субсидии из областного бюджет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тогового собрания граждан от 20.09.2019  №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Устюц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ц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цкого сельского поселения</w:t>
            </w:r>
          </w:p>
        </w:tc>
      </w:tr>
      <w:tr>
        <w:trPr>
          <w:trHeight w:val="91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Устюцкое сельское поселение нуждается в комплексном развитии территории. </w:t>
            </w:r>
            <w:r>
              <w:rPr>
                <w:bCs/>
                <w:color w:val="000000"/>
                <w:sz w:val="28"/>
                <w:szCs w:val="28"/>
              </w:rPr>
              <w:t>В каждом населенном пункте имеется масса проблем, не решив которые, нельзя гово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тобы сделать жизнь в сельском поселении (далее поселение) наиболее привлекательной, необходимо обратить внимание на мнение населения о первоочередных проблемах, требующих решения в рамках вопросов местного значени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беспечить софинансирование со стороны населения, участие в подготовке, реализации, мониторинге и контроле  реализуемых проектов,  повысить удовлетворенность и доверие населения к в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итогам проделанной работы по выявлению мнения населения о приоритетном, для реализации в 2020 году, проекте и по итогам голосования на итоговом собрании граждан, население единогласно проголосовали за ремонт здания дома культуры д. Барсаниха.  На территории </w:t>
            </w:r>
            <w:r>
              <w:rPr>
                <w:sz w:val="28"/>
                <w:szCs w:val="28"/>
              </w:rPr>
              <w:t>Устюцкого</w:t>
            </w:r>
            <w:r>
              <w:rPr>
                <w:sz w:val="28"/>
                <w:szCs w:val="28"/>
                <w:shd w:fill="FFFFFF" w:val="clear"/>
              </w:rPr>
              <w:t xml:space="preserve"> сельского поселения Барсанихский СДК является культурно-досуговым учреждением, которое активно посещают жители населенных пунктов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1</w:t>
            </w:r>
            <w:r>
              <w:rPr>
                <w:color w:val="22272F"/>
                <w:sz w:val="28"/>
                <w:szCs w:val="28"/>
              </w:rPr>
              <w:t>. Р</w:t>
            </w:r>
            <w:r>
              <w:rPr>
                <w:sz w:val="28"/>
                <w:szCs w:val="28"/>
              </w:rPr>
              <w:t>еализация приоритетного проекта местной инициативы  граждан  «Ремонт здания дома культуры д. Барсаниха «Клубу быть- народным традициям в нем жить»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здание условий для проведения населением общественных и культурно-массовых мероприятий путем развития инфраструктуры культуры и приобщения различных слоев населения к общественной и культурной жизн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езопасности и комфортности пребывания населения в здании дома культуры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 Создание условий для улучшения качества жизни части населе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 Создание правовых и экономических условий по подготовке и внедрению проектов местных инициатив с участием населения Устюцкого сельского по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. Повышение уровня комплексного обустройства территории Устюцкого сельского поселение, развитие инфраструктуры культуры для активного </w:t>
            </w:r>
            <w:r>
              <w:rPr>
                <w:color w:val="22272F"/>
                <w:sz w:val="28"/>
                <w:szCs w:val="28"/>
              </w:rPr>
              <w:t>участия жителей в общественной и культурной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Консолидация финансовых ресурсов для реализации проекта местной инициативы за счет привлечения средств бюджета Новгородской области, средств индивидуальных предпринимателей, юридических и физических лиц;</w:t>
            </w:r>
          </w:p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 в соответствии с Мероприятиями  программы (Приложение № 1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ая сумма планируемых затрат – </w:t>
            </w:r>
            <w:r>
              <w:rPr>
                <w:sz w:val="28"/>
                <w:szCs w:val="28"/>
                <w:shd w:fill="FFFFFF" w:val="clear"/>
              </w:rPr>
              <w:t>1089,722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руб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0"/>
              <w:gridCol w:w="873"/>
              <w:gridCol w:w="694"/>
              <w:gridCol w:w="1019"/>
              <w:gridCol w:w="1249"/>
              <w:gridCol w:w="1266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7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9,722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7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9,722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реализованных проектов местных инициатив, проживающих в Устюцком сельском поселении,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 ед.):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Устюц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. Общая характеристика, основные проблемы, цели и прогноз развития местных инициатив в Устюцком сельском поселении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3000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власти на местах. Особое внимание органов местного самоуправления Устюцкого сельского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сельского поселения, обеспечивающих жизнедеятельность населенных пунктов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с жителями, а также способствует развитию и поддержке гражданской активности на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оследние годы в Устюцком сельском поселении заметно активизировалось участие населения в общественных мероприятиях. Представители молодежи и работники культуры являются постоянными организаторами проведения культурно-массовых мероприятий и общественно значимых собраний жителей поселения. Под руководством работников культуры регулярно проходят различные мероприятия, посвященные народным праздникам, юбилейным мероприятиям и другим событиям, объединяющим население поселения как общество. Показатель доли населения, принимающего участие в общественно-массовых мероприятиях, неуклонно растет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ако сегодня Барсанихский СДК - объект для проведения общественных и культурно-массовых мероприятий, требующий серьезного ремонта, что существенно затрудняет развитие населения поселения как общества, объединенного едиными целями и задачами, негативно сказывается на социальной обстановке муниципального образования и на культурной составляющей общества.  Проведение ремонта здания  дома культуры позволит заметно увеличить число людей, принимающих активное участие в культурной и общественной жизни поселения, привлечь еще большее количество детей и подростков к культурным и общественным мероприятия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выбранн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оритетной проблемы поселения. Данная программа значима тем, что повышение качества жизни сельского поселе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Устюцкое сельское поселе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Устюц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достижения целей «Повышение активности участия населения в осуществлении местного самоуправления и развития территории Устюцкого сельского поселения»  необходимо обеспечить решение следующих задач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1. Создание правовых и экономических условий по подготовке и внедрению проектов местных инициатив с участием населения в Устюцком сельском посел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2. Повышение уровня комплексного обустройства территории Устюц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–экономически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– это, прежде всего </w:t>
      </w:r>
      <w:r>
        <w:rPr>
          <w:rFonts w:eastAsia="Calibri"/>
          <w:sz w:val="28"/>
          <w:szCs w:val="28"/>
        </w:rPr>
        <w:t xml:space="preserve">отсутствие активности населения в непосредственном участии в осуществлении местного самоуправления.  </w:t>
      </w:r>
      <w:r>
        <w:rPr>
          <w:sz w:val="28"/>
          <w:szCs w:val="28"/>
        </w:rPr>
        <w:t xml:space="preserve">Данные риски могут повлечь срыв реализации программных мероприятий, но риск можно оценить как умеренный. Управление риском возможно путем активного информирования </w:t>
      </w:r>
      <w:r>
        <w:rPr>
          <w:rFonts w:eastAsia="Calibri"/>
          <w:sz w:val="28"/>
          <w:szCs w:val="28"/>
        </w:rPr>
        <w:t>населения о возможностях Программы, привлечения активных и неравнодушных жителей к решению поставленных зада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доверие населения к власти. Данные риски можно оценить,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и и представления в Совет депутатов </w:t>
      </w:r>
      <w:r>
        <w:rPr>
          <w:sz w:val="28"/>
          <w:szCs w:val="28"/>
        </w:rPr>
        <w:t>Устю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Администрация Устюцкого 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, в том числе с учётом внесения изменений в объёмы финансирован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униципальной программе «Поддержка ме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 в Устюцком сельском поселении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9"/>
        <w:gridCol w:w="1854"/>
        <w:gridCol w:w="1384"/>
        <w:gridCol w:w="3707"/>
        <w:gridCol w:w="28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2272F"/>
              </w:rPr>
              <w:t>Р</w:t>
            </w:r>
            <w:r>
              <w:rPr/>
              <w:t>еализация приоритетного проекта местной инициативы  граждан  «Ремонт здания дома культуры д. Барсаниха «Клубу быть- народным традициям в нем жить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Устюцкого 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7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8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User</cp:lastModifiedBy>
  <cp:lastPrinted>2020-02-04T15:38:00Z</cp:lastPrinted>
  <dcterms:modified xsi:type="dcterms:W3CDTF">2020-02-19T08:49:00Z</dcterms:modified>
  <cp:revision>1085</cp:revision>
  <dc:subject/>
  <dc:title/>
</cp:coreProperties>
</file>