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20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Style20"/>
        <w:rPr/>
      </w:pPr>
      <w:r>
        <w:rPr>
          <w:sz w:val="28"/>
          <w:szCs w:val="28"/>
        </w:rPr>
        <w:t>О подготовке Администрации сельского                                                                                 поселения к осеннее–зимнему                                                                                периоду 2020-2021 годов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план мероприятий по подготовке Администрации  сельского поселения к осеннее – зимнему периоду 2020 - 2021 год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Д.А.Кудряшо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20"/>
        <w:jc w:val="center"/>
        <w:rPr/>
      </w:pPr>
      <w:r>
        <w:rPr>
          <w:sz w:val="28"/>
          <w:szCs w:val="28"/>
        </w:rPr>
        <w:t>мероприятий по  подготовке Администрации  сельского поселения к осеннее – зимнему периоду 2020 –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6"/>
        <w:gridCol w:w="1984"/>
        <w:gridCol w:w="171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епление оконных и дверных проемов в здании Администрации д. Устюцкое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8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вер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инвентаризацию печей в здании Администрации д. Устю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печ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обходимый ремонт печей в здании Администрации             д. Устю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еч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ить дрова для печного отопления здания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куб.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38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0:00Z</dcterms:created>
  <dc:creator>User</dc:creator>
  <dc:description/>
  <cp:keywords/>
  <dc:language>en-US</dc:language>
  <cp:lastModifiedBy>User</cp:lastModifiedBy>
  <cp:lastPrinted>2020-03-24T13:40:00Z</cp:lastPrinted>
  <dcterms:modified xsi:type="dcterms:W3CDTF">2020-03-24T10:40:00Z</dcterms:modified>
  <cp:revision>1468</cp:revision>
  <dc:subject/>
  <dc:title/>
</cp:coreProperties>
</file>