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>Задачи и функции администрации</w:t>
      </w:r>
    </w:p>
    <w:p>
      <w:pPr>
        <w:pStyle w:val="NoSpacing"/>
        <w:jc w:val="both"/>
        <w:rPr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Основными ЗАДАЧАМИ администрации Пестовского сельского поселения  являются: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ение управления на территории сельского поселения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опросам местного значения, входящим в компетенцию администрац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частие в подготовке проектов решений органов местного самоуправления сельского поселения  по вопросам, входящим в компетенцию администрац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аботка проектов муниципальных правовых актов по вопросам, входящим в компетенцию администрац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работка проектов планов и адресно-инвестиционных, целевых муниципальных программ комплексного социально-экономического развития сельского поселения ; организация выполнения этих планов и программ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ирование проекта местного бюджета, исполнение местного бюджета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ределах компетенции администрации осуществление контроля за деятельностью предприятий, учреждений, организаций независимо от их организационно-правовых форм собственност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сполнение полномочий, возложенных на администрацию законами и переданных по договорам, соглашениям.</w:t>
      </w:r>
    </w:p>
    <w:p>
      <w:pPr>
        <w:pStyle w:val="NoSpacing"/>
        <w:jc w:val="both"/>
        <w:rPr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Администрация сельского поселения в  соответствии с возложенными на нее задачами осуществляет ФУНКЦИИ: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) обеспечение исполнения полномочий органов местного самоуправления сельского поселения  по решению вопросов местного значения в соответствии с федеральными законами, решениями Совета депутатов сельского поселения, постановлениями и распоряжениями Главы сельского поселения »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формирование архивных фондов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организация сбора и вывоза бытовых отходов и мусора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й улиц, озеленение территории, установку указателей с наименованием улиц и номерами домов, размещение и содержание малых архитектурных форм)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) организация ритуальных услуг и содержание мест захорон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) организация и осуществление мероприятий по работе с детьми и молодежью в поселен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) создание условий для деятельности добровольных формирований населения по охране общественного порядка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) осуществление мер по противодействию коррупции в границах поселения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) обеспечение исполнительно-распорядительных функций по эффективному решению вопросов местного значения сельского посел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) разработка проекта местного бюджета, после утверждения местного бюджета организация его исполнения и подготовка отчета о его исполнен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) разработка проектов планов и программ социально-экономического развития сельского поселения, организация их исполне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) управление имуществом, находящимся в собственности сельского поселения, в случаях и порядке, установленных Советом депутатов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) организация и осуществление муниципального контроля на территории поселения, разработка и принятие административных регламентов проведения проверок при осуществлении муниципального контроля,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</w:t>
      </w:r>
      <w:bookmarkStart w:id="0" w:name="_GoBack"/>
      <w:bookmarkEnd w:id="0"/>
      <w:r>
        <w:rPr>
          <w:sz w:val="28"/>
          <w:szCs w:val="28"/>
          <w:lang w:eastAsia="ru-RU"/>
        </w:rPr>
        <w:t>) осуществление иных полномочий в соответствии с действующим законодательством.</w:t>
      </w:r>
    </w:p>
    <w:p>
      <w:pPr>
        <w:pStyle w:val="NoSpacing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38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231</Words>
  <Characters>7017</Characters>
  <CharactersWithSpaces>823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0:00Z</dcterms:created>
  <dc:creator>Администрация</dc:creator>
  <dc:description/>
  <dc:language>en-US</dc:language>
  <cp:lastModifiedBy>Администрация</cp:lastModifiedBy>
  <dcterms:modified xsi:type="dcterms:W3CDTF">2013-05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