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8"/>
          <w:position w:val="1"/>
          <w:szCs w:val="28"/>
        </w:rPr>
      </w:pPr>
      <w:r>
        <w:rPr>
          <w:spacing w:val="-18"/>
          <w:position w:val="1"/>
          <w:szCs w:val="28"/>
        </w:rPr>
      </w:r>
    </w:p>
    <w:p>
      <w:pPr>
        <w:pStyle w:val="Normal"/>
        <w:shd w:fill="FFFFFF" w:val="clear"/>
        <w:jc w:val="center"/>
        <w:rPr>
          <w:spacing w:val="-18"/>
          <w:position w:val="1"/>
          <w:szCs w:val="28"/>
        </w:rPr>
      </w:pPr>
      <w:r>
        <w:rPr>
          <w:spacing w:val="-18"/>
          <w:position w:val="1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Главы Пестовского сельского поселения о результатах своей деятельно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 деятельности Администрации Пестовского сельского поселения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 том числе о решении вопросов, поставленных Советом депутато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Пестовского сельского поселения за 2020 год</w:t>
      </w:r>
    </w:p>
    <w:p>
      <w:pPr>
        <w:pStyle w:val="Normal"/>
        <w:ind w:right="-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важаемые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епутаты Совета депутатов Пестовского сельского поселения </w:t>
      </w:r>
    </w:p>
    <w:p>
      <w:pPr>
        <w:pStyle w:val="Normal"/>
        <w:ind w:hanging="0"/>
        <w:jc w:val="center"/>
        <w:rPr/>
      </w:pPr>
      <w:r>
        <w:rPr>
          <w:szCs w:val="28"/>
        </w:rPr>
        <w:t>и все присутствующие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Уставом муниципального образования «Пестовское сельское поселение» Глава поселения должен отчитываться перед населением о результатах своей деятельности и деятельности администрации. Работа администрации сельского поселения – это исполнение полномочий, предусмотренных Федеральным и областным  законодательством по обеспечению деятельности местного самоуправления: это исполнение бюджета поселения,  организация мероприятий по благоустройству территории, освещение улиц, дорожная деятельность, обеспечение мер пожарной безопасности, и другие. Эти полномочия осуществляются путем организации повседневной работы администрации поселения, осуществления личного приема граждан Главой поселения и специалистами, рассмотрение письменных и устных обращений граждан. Отчет о результатах моей деятельности и о деятельности администрации Пестовского  сельского поселения –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- экономической политики, возможность определить дальнейшие шаги развития поселения. Сегодня я доложу о том, что сделано за 2020 год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еления 57735,8 га. В состав поселения входит 31 населенный пункт. Административным центром  является д. Русское Пестово. На терри-тории поселения расположено 2 сельских дома культуры ( в деревни Семытино  не работает так как является аварийным) ,  5 магазинов индивидуальных предпринимателей, 2 медпункта,  детский сад в д. Русское Пестово- посещает 65 детей, начальная школа - детский сад д. Семытино,  посещает 20 детей (6 -  в школе, 14 - в детском  саде), 2 библиотеки , лыжная  база, лыже-роллерная  трасса,  школа олимпийского резерва.</w:t>
      </w:r>
    </w:p>
    <w:p>
      <w:pPr>
        <w:pStyle w:val="Style4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  и  занятость  населения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 постоянно  проживающего населения на 31.12.2020 года составила 1121человек,   в том числе работоспособного населения - 552 человека, пенсионный возраста- 318,  из них 203 льготная категория,  детей от 0 до 17 лет  - 236 человек. Многодетных семей - 16.  На территории   поселения  в 2020 году родилось 6 человек,  умерло 27 человек, браков 5, расторжение браков 6. Администрация  выполняет  государственные полномочия по ведению воинского  учета. На первичном  воинском  учете состоит 194 человек, из них  5 офицеров, граждан подлежащих призыву – 5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юджет Пестовского сельского поселения состоит из доходной и расходной части.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2020год исполнен -по доходам в сумме 9 млн.451тыс.983 рублей.  -101 % к  утвержденным бюджетным назначениям (96% к уровню прошлого года) и состоит из: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собственных доходов в 2020году: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налог на доходы физических лиц – 46 тыс.579руб. -97% к плану (124,4 к уровню 2019г.);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налог на имущество физических лиц 332тыс.430 руб.-181,7 к плановому показателю (130,1% к уровню прошлого год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земельный налог-1млн.182тыс. 364 руб.-102,7% к плану (111,4% к уровню 2019г.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государственная пошлина за совершение нотариальных действий - 900 руб.-45% к плану (64,3 к уровню прошлого года);</w:t>
      </w:r>
    </w:p>
    <w:p>
      <w:pPr>
        <w:pStyle w:val="Normal"/>
        <w:ind w:firstLine="567"/>
        <w:rPr/>
      </w:pPr>
      <w:r>
        <w:rPr>
          <w:szCs w:val="28"/>
        </w:rPr>
        <w:t>-единый сельскохозяйственный налог – 1 тыс. 883 руб.-125,6% к плановому показателю (252,1% к уровню прошлого год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доходы от уплаты акцизов - 692тыс. 223руб.-89,4 к плану (91,2% к уровню прошлого года);</w:t>
      </w:r>
    </w:p>
    <w:p>
      <w:pPr>
        <w:pStyle w:val="Normal"/>
        <w:ind w:right="-286" w:firstLine="567"/>
        <w:jc w:val="left"/>
        <w:rPr>
          <w:szCs w:val="28"/>
        </w:rPr>
      </w:pPr>
      <w:r>
        <w:rPr>
          <w:szCs w:val="28"/>
        </w:rPr>
        <w:t>-доходы получаемые в виде арендной платы за земли-15 тыс.283 руб.-65% к плановому показателю (141,6% к уровню 2019г.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дотация бюджетам поселений на выравнивание бюджетной обеспечен-ности -4млн.32тыс.руб.-100 к плану (93,9% к уровню прошлого года);</w:t>
      </w:r>
    </w:p>
    <w:p>
      <w:pPr>
        <w:pStyle w:val="Normal"/>
        <w:ind w:firstLine="567"/>
        <w:rPr/>
      </w:pPr>
      <w:r>
        <w:rPr>
          <w:szCs w:val="28"/>
        </w:rPr>
        <w:t>-субсидия на формирование  муниципальных дорожных фондов -1 млн. 270 тыс.  руб. коп.-100% к плану (100% к уровню прошлого гд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убсидия на ППМИ из областного бюджета- 700 тыс. руб.-100% к плану (93,2% к уровню прошлого год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убсидия на обеспечение комплексного развития сельских территорий из областного бюджета-280 тыс. руб.-100% к пла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убсидия на реализацию ТОС из областного бюджета-69 тыс.500 руб.-100% к плану;</w:t>
      </w:r>
    </w:p>
    <w:p>
      <w:pPr>
        <w:pStyle w:val="Normal"/>
        <w:ind w:firstLine="567"/>
        <w:rPr/>
      </w:pPr>
      <w:r>
        <w:rPr>
          <w:szCs w:val="28"/>
        </w:rPr>
        <w:t>-субвенции бюджетам на выполнение передаваемых полномочий -180тыс. 600 руб.-100% к плану (110% к уровню прошлого год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межбюджетные трансферты передаваемые бюджетам поселений  453 тыс. 218 рублей-100% к плану (110,4% к уровню 2019г.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езвозмездные поступления от населения 195 тыс.001рубль-100% к плану (152,6 к уровню прошлого год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 по доходам выполнен в 2020 году на 100,9% к утвержденным бюд-жетным назначен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ная часть бюджета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Составила в сумме 9 млн.667тыс. рублей.-98,4% к плану (98  к уровню прошлого года)</w:t>
      </w:r>
    </w:p>
    <w:p>
      <w:pPr>
        <w:pStyle w:val="Style42"/>
        <w:tabs>
          <w:tab w:val="clear" w:pos="708"/>
          <w:tab w:val="left" w:pos="94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 бюджета Пестовского  сельского поселения осуществлялись  на  основе  муниципальных программ и беспрограммно.  более подробно о расходах расскажу в каждом блоке по направлениям.</w:t>
      </w:r>
    </w:p>
    <w:p>
      <w:pPr>
        <w:pStyle w:val="Style42"/>
        <w:tabs>
          <w:tab w:val="clear" w:pos="708"/>
          <w:tab w:val="left" w:pos="946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tabs>
          <w:tab w:val="clear" w:pos="708"/>
          <w:tab w:val="left" w:pos="946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: совершенствование и  развитие органов местного                  самоуправления:</w:t>
      </w:r>
    </w:p>
    <w:p>
      <w:pPr>
        <w:pStyle w:val="Style42"/>
        <w:tabs>
          <w:tab w:val="clear" w:pos="708"/>
          <w:tab w:val="left" w:pos="946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tabs>
          <w:tab w:val="clear" w:pos="708"/>
          <w:tab w:val="left" w:pos="94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данному направлению осуществлялись в рамках  по программы «Совершенствование и развитие местного самоуправления  в Пестовском сельском поселении на 2015-2024гг»  и составили за 2020 год 5 млн. 123 тыс. руб.-99,8% к плановому показателю в т.ч. функционирование высшего должностного лица-687 тыс. руб.-100% к плану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 труда  штатных единиц рассчитывалась исходя из  норматива 23,91%  от  собственных доходов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 на выплаты  по  оплате  труда с учётом  действующего  зако-нодательства Российской Федерации учтены в  размере 30,2%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сходы  по оплате  труда и начислениям  составили  в 2020 г. - 3 млн.    309 тыс. руб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ы на осуществление других общегосударственные вопросов соста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вили- 625 тыс.  руб.. (сан.кур. и командировочные расходы 160 200 руб.; уплата налогов и сборов - 7 457 руб.; коммунальные услуги –  92 275 руб.; услуги связи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67 427 руб.; ГСМ и обслуживание автомобиля 72 337руб.; канц.товары 33 995 руб.; печать нормативно-прав.актов  -10 518 руб.коп.; м/о водителя 24 310 руб.; обучение специалистов, оплата программного обеспечения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46 200 руб.; юрид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луги-35 935 руб..; ).</w:t>
      </w:r>
    </w:p>
    <w:p>
      <w:pPr>
        <w:pStyle w:val="Style3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рамках повышения  уровня  квалификации специалисты  администра-ции сельского поселения в 2020 году прошли обучение на курсах повышения квалификации по теме: «Государственная политика в сфере противодействия коррупции» 1 муниципальный служащий, обучение по теме: «Контрактная система в сфере закупок товаров, работ, услуг для обеспечения государствен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ный и муниципальных нужд» прошли 2 муниципальных служащих. Обучение по темам: «Пожарная безопасность», «Обучение в области гражданской обороны и защиты от чрезвычайных ситуаций», «Знания требований охраны труда по программе для лиц, ответственных за </w:t>
      </w:r>
      <w:r>
        <w:rPr>
          <w:sz w:val="28"/>
          <w:szCs w:val="28"/>
        </w:rPr>
        <w:t>охрану труда</w:t>
      </w:r>
      <w:r>
        <w:rPr>
          <w:color w:val="000000"/>
          <w:sz w:val="28"/>
          <w:szCs w:val="28"/>
        </w:rPr>
        <w:t>» прошел обучение один муниципальный служащий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3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а сельского поселения прошла обучение по программам  «Пр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ссиональная  подготовка лиц на право работы с отходами 1-4 класса опас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ости», Контрактная система в сфере закупок товаров, работ, услуг для обес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печения Государственных и Муниципальных нужд по 44-ФЗ»,  «Обеспечение экологической безопасности руководителями и специалистами общехозяйст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енных систем управления», «Подготовка ответственных за энергосбережение и повышение энергетической эффективности лиц в организациях и учреж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дениях бюджетной сферы», «Пожарно-технический минимум для руководи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телей, главных специалистов и должностных лиц, ответственных за обеспече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ие пожарной безопасности и (или) проведение инструктажей по пожарной безопасности», «Проверка знаний требований охраны труда  руководителей и специалистов по охране труда».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: Пожарная безопасность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денежные  средства  по пожарной безопасности были  направлены на чистку естественного пожарного водоема в деревни Красная Зар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направлению  осуществлялись в рамках  программы «Обеспечение первичных мер пожарной безопасности на территории Пестовского сельского поселения на 2015–2024 годы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или 24 тыс. 8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на противопожарную безопасность формируются  из  расчёта 22 руб. на   численность постоянно зарегистрированного насел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пожаров проводятся  сходы  граждан по пожарной  безопасности в каждом  отделении, проводятся  инструктажи  среди  населения,  особенно среди  дачников, распространяются листовки,  посещались неблагополучные  семьи, особенно, где есть дет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правление Дорожная  деятельность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муниципальной собственности Пестовского сельского поселения нахо-дится  20,120 км автомобильных дорог общего пользования местного значен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ржания автомобильных дорог,    заключались договора,  с ООО «ДРП – 53», ООО МП «Пестовский водоканал»,  ООО «Компания ОВК», Казанцевым О.А., Зайцевым А.В. бюджетные средства были направлены на расчистку дорог от снега, посыпку дорог противогололедными материалами, грейдирование дорог в летний период, подсыпка подьездных путей полях новостроек д.Русское Пестово, произведена подсыпка и выравнивание профиля дороги в д.Семытино. 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дорожную деятельность  осуществлялись в рамках  программы  «Совершенствование и содержание дорожной инфраструктуры на территории  сельского поселения» за истекший год составили 2 млн. 613 тыс.613 руб..-94,6% к плановому показателю (142,8% к уровню 2019г.), в т.ч. расходы по содержанию  автомобильных дорог-986 тыс. 609руб.., текущий ремонт дорожного полотна-1 млн. 627 тыс. 004 руб.(в т.ч. 1 мл. 560 тыс.- областная субсидия, 67 тыс. 004 руб.- софинансирование из местного бюджет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селение принимало участие в региональном проекте, инициатором которого является губернатор области Никитин Андрей Сергеевич «Дорога к дом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этого проекта бюджету поселения была выделена субсидия в сумме </w:t>
      </w:r>
      <w:r>
        <w:rPr>
          <w:rFonts w:cs="Times New Roman" w:ascii="Times New Roman" w:hAnsi="Times New Roman"/>
          <w:sz w:val="28"/>
          <w:szCs w:val="28"/>
        </w:rPr>
        <w:t xml:space="preserve">1 мил.270тыс. руб. </w:t>
      </w:r>
      <w:r>
        <w:rPr>
          <w:rFonts w:cs="Times New Roman" w:ascii="Times New Roman" w:hAnsi="Times New Roman"/>
          <w:bCs/>
          <w:sz w:val="28"/>
          <w:szCs w:val="28"/>
        </w:rPr>
        <w:t>(софинонсирование из местного бюджета составила 67 тыс. 004 руб. ) которая была направлена на ремонт объекта выбранный  населением на собрании, а именно ремонт  асфальтобетонного покрытия автомобильной дороги общего пользования д. Русское Пестово улиц Молодежная, Луговая, Школьна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тракт на выполнении работ по результатам аукционных процедур был заключен с ООО «ДРП»-53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 ноября 2020 года продолжались работы по подготовке межевых планов и технических планов на дороги по новостройкам по улицам: рябиновая, новоселов, центральная, сосновая, радужная, мирная, малая луговая, заречная, береговая. 27 ноября перечисленные дороги поставлены  в Росреестре как бесхозяйное имущество, по истечению года поселение сможет оформить на них право собственност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Благоустройство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программе «Благоустройство территории сельского поселения» за 2020 год составили 1 млн. 320 рублей.-99,9% к плановому показателю (109,7 к уровню прошлого года),  и были направлены на следующие мероприят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 потребленной э/энергии уличного осещения-730тыс. руб.,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 ремонт сетей уличного освещения-377 тыс. руб,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онтейнеров для сбора ТКО-48 тыс. руб.,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с травы-30 тыс. 800 руб.,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екта местных инициатив граждан в рамках ТОС- 90 тыс. руб. (в т.ч. 69 тыс. 500 руб.-областная субсидия,  20 тыс. 500 руб.- софинансирование из местного бюджета произведена подсыпка подъезных путей на втором поле новостроек )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обработка борщивика Сосновского  в д.Староселье на площади 2 га на сумму - 44 тыс. руб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Управление муниципальным имуществом в Пестовском сельском поселении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существлялись в рамках программы  «Управление муниципальным имуществом в Пестовском сельском поселении» составили 43 тыс. 150 руб. произведена оценка стоимости земельных участков, а также постановка земельных участков на кадастровый учет для дальнейшего предоставления.</w:t>
      </w:r>
    </w:p>
    <w:p>
      <w:pPr>
        <w:pStyle w:val="Style42"/>
        <w:tabs>
          <w:tab w:val="clear" w:pos="708"/>
          <w:tab w:val="left" w:pos="4605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е  </w:t>
      </w:r>
      <w:r>
        <w:rPr>
          <w:rFonts w:cs="Times New Roman" w:ascii="Times New Roman" w:hAnsi="Times New Roman"/>
          <w:b/>
          <w:sz w:val="28"/>
          <w:szCs w:val="28"/>
        </w:rPr>
        <w:t>Развитие молодежной политики, культуры, патриотизма физической культуры и спорта в Пестовском сельском поселении</w:t>
      </w:r>
    </w:p>
    <w:p>
      <w:pPr>
        <w:pStyle w:val="Style42"/>
        <w:tabs>
          <w:tab w:val="clear" w:pos="708"/>
          <w:tab w:val="left" w:pos="46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Развитие молодежной политики, культуры, патриотизма физической культуры и спорта в Пестовском сельском поселении» произведены расходы на сумму 8 тыс. 400 руб. для приобритение призов для мероприятий в деском саде Русское пестово, Семытино, доме культуры Русское песто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рограммные направления расходов за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и 281тыс.854 руб. 26 коп., в т.ч.  расходы по проведению выборов 112 тыс. 800 руб, расходы на внешний финансовый контроль 37 тыс. 600 руб., возмещение расходов, связанных  с осуществлением полномочий старост 30 тыс. руб. резервный фонд 5 тыс.руб., социальные выплаты (доплата к пенсиям муниципальных служащих) 96 тыс.454 руб.26 коп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хозяйство  и  производственная сфер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стовском сельском поселении на 01.01.2021 г. осуществляют деятельность  ООО «Молога - АГРО»,  крестьянско-фермерские хозяйства  Балояна  А.В., Веткина С.С.,  Балояна В.А, Русу Фёдора,  и личные подсобные хозяйства в количестве 1049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Молога - Агро» поголовье КРС  составляет 61 голова, в  том числе 25 коров.  Хозяйством произведено молока – 50 тонн,    мяса в живом весе   – 4,4 тонны.   Заготовлено сена   150 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ФХ Балояна А.В. поголовье КРС68 голов, в  том  числе  коров - 45, овец- 35.  Производство   молока в 2020 году  составило 119,1 тонны. Заготовлено сено- 595 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ФХ  Смирнова  А.В. содержится 38 голов КРС, в  том  числе 17 коров. Произведено 40 т молока, мяса 1,8 тонн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ФХ Веткина С.С. содержится 36 КРС, в том числе коров -32.   Произведено 55,8 тонн молока, мяса – 2,6 тонн. Заготовлено 279 тонн се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хозяйстве Балояна В.А. содержится 10 голов КРС; </w:t>
      </w:r>
    </w:p>
    <w:p>
      <w:pPr>
        <w:pStyle w:val="Normal"/>
        <w:ind w:firstLine="567"/>
        <w:rPr/>
      </w:pPr>
      <w:r>
        <w:rPr>
          <w:szCs w:val="28"/>
        </w:rPr>
        <w:t xml:space="preserve">Русу Ф. – 12 КРС, в т.ч. 3 коровы, произведено 5,8 тонны  молока, 0,2 тонны мяс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упные личные подсобные хозяйства, ведущих сельскохозяйственную деятельность на территории Пестовского сельского поселения по состоянию на 01.01.2020 год это ЛПХ Лойковой Евгении д.Тимофеево, Перлова Андрея, д.Борисова, Михайлова Владимира д.русское Пестов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ЛП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сто осуществления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поголовья (гол.),посадки сельскохозяйственных культур(г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ойко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.Тимофе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ровы-1, птица-16, поросята-2, козы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унаев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.Русское Пест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ровы-1, птица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ихайл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.Русское Пест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артофель-0,5га, зерно-1га, сено-2,5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иколае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.Свобода,д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Коровы-1, птица-30, поросята-3, пони-1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усу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.Борихино,д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Коровы-1, птица-50, поросята-3, кролики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л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.Борисово,д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Коровы-4, телята-3, птица-21, поросята-3, картофель-0,5га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лый бизнес:</w:t>
      </w:r>
    </w:p>
    <w:p>
      <w:pPr>
        <w:pStyle w:val="Normal"/>
        <w:tabs>
          <w:tab w:val="clear" w:pos="708"/>
          <w:tab w:val="left" w:pos="17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 трудятся 19 предпринимателей, производственную  деятельность осуществляют в населенных пунктах д.Русское Пестово, Мирово, Тимофеево, Афимцево, староселье, вид деятельности  деревообработка, строительство блок-контейнеров, СТО,  магазины, функционирует одно кафе «Фа-Солька»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848"/>
        <w:gridCol w:w="3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Место осуществления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работ-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Беляев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Р. Пест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лесо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Катешев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Евген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Р. Пест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деревянных строительных конструкц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Барменков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Мир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деревянных строительных конструкций, 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ОО «СПК «ЕЛЬ»</w:t>
            </w:r>
          </w:p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ен.директор – Трушко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Пономар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деревянных строительных и  метали-чески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ОО «Василек – строй»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н. директор Василье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Тимофе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деревянных строительных конструкц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Толокнов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Тимофе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деревянных строительных конструкц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Банщиков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ндр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Тимофе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деревянных строительных конструкц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Саль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нато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Афимц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деревянных строительных конструкц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Смирнов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 Семыт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деревянных строительных конструкц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Чежин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лександр Вениам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Русское Пест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танция тех.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Гуцул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Русское Пест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/>
            </w:pPr>
            <w:r>
              <w:rPr>
                <w:sz w:val="24"/>
              </w:rPr>
              <w:t>Торгово – закупо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ОО «Галс» - ген. директор Сапарова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алин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.Русское Пестово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агазин «Берез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/>
            </w:pPr>
            <w:r>
              <w:rPr>
                <w:sz w:val="24"/>
              </w:rPr>
              <w:t>Торгово – закупочная деятельность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bCs/>
                <w:sz w:val="24"/>
              </w:rPr>
              <w:t>"ЮТА"</w:t>
            </w:r>
            <w:r>
              <w:rPr>
                <w:sz w:val="24"/>
              </w:rPr>
              <w:t xml:space="preserve"> ген. директор Смирнова Татьян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.Семытино мага-зин «Минимаркет «Деревенск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/>
            </w:pPr>
            <w:r>
              <w:rPr>
                <w:sz w:val="24"/>
              </w:rPr>
              <w:t>Торгово–закупочная деятельность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ИП Федоров                              </w:t>
            </w:r>
            <w:r>
              <w:rPr>
                <w:sz w:val="24"/>
              </w:rPr>
              <w:t>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.Р. Пестово мага-зин «Автомас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/>
            </w:pPr>
            <w:r>
              <w:rPr>
                <w:sz w:val="24"/>
              </w:rPr>
              <w:t>Торгово–закупо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Греков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д. Русское Песто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деревянных строительных конструкций,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ье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</w:t>
      </w:r>
    </w:p>
    <w:p>
      <w:pPr>
        <w:pStyle w:val="Normal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На территории поселения   активно  ведется  строительство  индивидуального жилья.   В 2020 году  введено    в эксплуатацию 13 домов, общей  площадью 1233,3 кв. метров.  В основном жилая застройка ведется в д.Русское Пестово, но в прошлом году построены и сданы в эксплуатацию жилые дома в д.Каменка, Афимцево, Попово. Общая площадь жилищного фонда на территории поселения  составляет 40870,3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</w:t>
      </w:r>
      <w:r>
        <w:rPr>
          <w:szCs w:val="28"/>
        </w:rPr>
        <w:t xml:space="preserve"> В поселении ведется реестр аварийных и ветхих домов  по состоянию на 01.01.2021 года в него включены 38домов в настоящее время дома пустуют в них никто не проживает, часть из них  являются бесхозяйными.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Cs w:val="28"/>
        </w:rPr>
        <w:t>Земельные ресурсы и градостроительство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ыделению земельных участков в счет невостребованных земельных долей продолжалась и в2020 году. Сформированы и поставлены на государственный кадастровый учет три земельных участка общей площадью 27,8 гектара . Два земельных участка площадью 13,4 гектара  предоставлены на праве аренды жителю д.Русское Пестово для осуществления сельскохозяйственной деятель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комендации Министерства архитектуры и градостроительной политики  Новгородской области вносились изменения в Правила землепользования и застройки Пес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зведено описание границ и поставлена на государственный кадастровый учет граница территориальной зоны ОД (общественно деловая зона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деятельность</w:t>
      </w:r>
    </w:p>
    <w:p>
      <w:pPr>
        <w:pStyle w:val="Style3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ей Пестовского сельского поселения за 2020 год принято постановлений - 175, распоряжений -  40. Из них: нормативных правовых актов – 46. Все проекты  НПА были направлены на  антикоррупционную экспертизу, антикоррупционных факторов не выявле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униципальная газета «Информационный вестник Пестовского сельского поселения» выходит с периодичностью 2 раза в месяц. В случае необхо-димости газеты издается чаще. Электронная версия газеты размещается на официальном сайте раздела «Информационный вестник». За 2020 год издано 35 номеров газеты. </w:t>
      </w:r>
    </w:p>
    <w:p>
      <w:pPr>
        <w:pStyle w:val="Normal"/>
        <w:ind w:firstLine="567"/>
        <w:rPr/>
      </w:pPr>
      <w:r>
        <w:rPr>
          <w:szCs w:val="28"/>
        </w:rPr>
        <w:t>За 2020 года администрацией Пестовского сельского поселения оказано 87  муниципальных услуг. Из них: 15 муниципальной услуги по выдаче различных документов, 72 муниципальной услуги по присвоению, аннулированию, изменению адреса объекта адресации. В рамках исполнения гос. полномочий по нотариальным действия оказано 6 нотариальных услуг.</w:t>
      </w:r>
    </w:p>
    <w:p>
      <w:pPr>
        <w:pStyle w:val="Style3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течение 2020 года в администрацию сельского поселения поступило 60 обращений, из них – 8 письменных обращений и 52 устных обращения. Все обращения рассмотрены в установленный законодательством срок.  </w:t>
      </w:r>
      <w:r>
        <w:rPr>
          <w:sz w:val="28"/>
          <w:szCs w:val="28"/>
          <w:shd w:fill="FFFFFF" w:val="clear"/>
        </w:rPr>
        <w:t>Информа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ция о </w:t>
      </w:r>
      <w:r>
        <w:rPr>
          <w:sz w:val="28"/>
          <w:szCs w:val="28"/>
        </w:rPr>
        <w:t>работе администрации сельского поселения с обращениями граждан, организациями</w:t>
      </w:r>
      <w:r>
        <w:rPr>
          <w:sz w:val="28"/>
          <w:szCs w:val="28"/>
          <w:shd w:fill="FFFFFF" w:val="clear"/>
        </w:rPr>
        <w:t xml:space="preserve"> размещена на </w:t>
      </w:r>
      <w:r>
        <w:rPr>
          <w:sz w:val="28"/>
          <w:szCs w:val="28"/>
        </w:rPr>
        <w:t xml:space="preserve">официальном сайте администрации Пестовского сельского поселения в разделе «Противодействие коррупции» в подразделе «Сведения о работе с обращениями». </w:t>
      </w:r>
    </w:p>
    <w:p>
      <w:pPr>
        <w:pStyle w:val="Style3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проведено 12  встреч Главы сельского поселения с   гражданами сельского поселения  с  периодичностью 1  раз  в квартал в каждом из трёх отделений сельского поселения, на которой  рассматривались вопросы по работе с молодежью, благоустройства территории сельского поселения, сбора и вывоза мусора, осуществление мер пожарной  безопасности.</w:t>
      </w:r>
    </w:p>
    <w:p>
      <w:pPr>
        <w:pStyle w:val="Style3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требований федерального законодательства в сфере  противодействия  коррупции в  администрации  сельского поселения созданы  и  работают  комиссии  по  противодействию  коррупции, а также по урегули-рованию конфликта интересов и соблюдению требований служебного поведе-ния муниципальных служащих. С информацией  о деятельности данных комиссий можно ознакомиться на официальном сайте администрации в разделе «Противодействие коррупции». </w:t>
      </w:r>
    </w:p>
    <w:p>
      <w:pPr>
        <w:pStyle w:val="Style36"/>
        <w:spacing w:before="0" w:after="0"/>
        <w:ind w:firstLine="567"/>
        <w:rPr/>
      </w:pPr>
      <w:r>
        <w:rPr>
          <w:sz w:val="28"/>
          <w:szCs w:val="28"/>
        </w:rPr>
        <w:t>Для информирования и обратной связи с населением по средствам со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льных сетей Администрацией поселения в 2020 году создана  страница в со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льной сети «В контакте» в которой размещается информация для населения.</w:t>
      </w:r>
    </w:p>
    <w:p>
      <w:pPr>
        <w:pStyle w:val="Style3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овета депутатов</w:t>
      </w:r>
    </w:p>
    <w:p>
      <w:pPr>
        <w:pStyle w:val="Style36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состоялось  17 заседаний  Совета  депутатов, в результате кото-рых принято 72 правовых актов. Из них нормативных правовых актов – 29.</w:t>
      </w:r>
    </w:p>
    <w:p>
      <w:pPr>
        <w:pStyle w:val="Style3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требований  федерального законодательства в сфере  противодействия  коррупции комиссией Совета депутатов по проведению анти-коррупционной экспертизы в течение 2020 года проведено 29 антикоррупци-онных экспертиз проектов нормативных правовых  актов Совета депутатов. Данные проекты были представлены для проведения антикоррупционной экспертизы в прокуратуру района. Заключений о наличии коррупциогенных факторов в данных проектах НПА из прокуратуры не поступало. </w:t>
      </w:r>
    </w:p>
    <w:p>
      <w:pPr>
        <w:pStyle w:val="Style3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ативных правовых  актах Совета  депутатов  сельского  поселения  были отражены изменения действующего законодательства РФ в сфере про-хождения  муниципальной  службы,  градостроительной деятельности, противодействия коррупции,  земельного, трудового, пенсионного, налогового и  бюджетного  законодательства, ведения учета муниципального имущества, а также были приняты правовые акты в рамках работы администрации с проектами ППМИ и  ТОСами, «Комплексное развитие сельских территорий». </w:t>
      </w:r>
    </w:p>
    <w:p>
      <w:pPr>
        <w:pStyle w:val="Style36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проектах</w:t>
      </w:r>
    </w:p>
    <w:p>
      <w:pPr>
        <w:pStyle w:val="Normal"/>
        <w:rPr/>
      </w:pPr>
      <w:r>
        <w:rPr>
          <w:szCs w:val="28"/>
        </w:rPr>
        <w:t>В 2020 году Пестовское сельское поселение участвовало в конкурсном отборе поддержки приоритетных  проектов местных инициатив и успешно прошли отбор , в результате чего реализован проект в деревне Русское Пестово оборудована детская спортивная игровая площадка стоимость проекта составила 1 055 001 рублей</w:t>
      </w:r>
      <w:r>
        <w:rPr>
          <w:color w:val="FF0000"/>
          <w:szCs w:val="28"/>
        </w:rPr>
        <w:t xml:space="preserve"> , </w:t>
      </w:r>
    </w:p>
    <w:p>
      <w:pPr>
        <w:pStyle w:val="Normal"/>
        <w:rPr/>
      </w:pPr>
      <w:r>
        <w:rPr>
          <w:szCs w:val="28"/>
        </w:rPr>
        <w:t>а также в программе Комплексное развитие сельских территорий в рамках реализации постановления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» в результате которой произведена очистка  прудов в д.Русское Пестово, д.Афимцево стоимость проекта составила 364 000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региональном проекте Дорога к дому рассказывала в  направлении Дорожная деятельнос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2021 год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Увеличене сбора собственных  доходов в  бюджет  поселе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2.Участие во всех проектах которые реализуются на территории Новгородской области, это хороший способ получить дополнительное финансирование из федерального,  областное бюджетов  для развития и благоустройства поселения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 Принято решение об участие в программе  ППМИ - реализация проекта обустройство спортивно-игровой площадки в д.Семытино на данный момент заявка сформирована и ждем старта приема заявок , предварительно из 100 баллов заявка оценена в  92 балла, что является хорошим результатом для победы на грант 500 тыс. руб. из областного бюджета;</w:t>
      </w:r>
    </w:p>
    <w:p>
      <w:pPr>
        <w:pStyle w:val="Normal"/>
        <w:widowControl w:val="false"/>
        <w:ind w:right="-144" w:firstLine="567"/>
        <w:jc w:val="left"/>
        <w:rPr/>
      </w:pPr>
      <w:r>
        <w:rPr>
          <w:szCs w:val="28"/>
        </w:rPr>
        <w:t>- По реализации Территориального Общественного Самоуправления (ТОС)- 26.02.2021 создан и зарегистрирован  ТОС «Свобода» в приобретение и установка уличных осветительных приборов в д.Свобода субсидия из областного бюджета составит 69,5  рублей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 Комплексное развитие сельских территорий на 2022 год - Администрацией поселения направлен пакет документов для участия в 2022 году по обустройству 14 контейнерных площадок отвечающих требованиям законодательства в д.Русское Пестово и Афимцево, субсидия из федерального бюджета составит 342 000 рублей, областного 11 000 рублей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Участие в   Региональном проекте  дорога к дому пакет документов сдан в Министерство транспорта Новгородской области субсидия на реализацию из областного бюджета составит 2 157 000 рублей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Реализовать проект « Комплексное развитие сельских территорий 2021 года» - обустройство двух волейбольных полей и ограждение спортивно игровой площадки в д.Русское Пестово стоимость проекта 720 000 рублей .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Борьба с борщевиком Сосновского является актуальной проблемой особенно в направлении д.Староселье , д.Семытино на 2021 администрацией поселения составлен план мероприятий и рейдов проверок земельных участков , которые заросли борщевико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к же исполнение поручений Губернатора Новгородской област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казание гражданам государственных и муниципальных услуг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04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7654" w:leader="none"/>
                              <w:tab w:val="left" w:pos="872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7654" w:leader="none"/>
                              <w:tab w:val="left" w:pos="872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77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  <w:tab w:val="left" w:pos="744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7654" w:leader="none"/>
                        <w:tab w:val="left" w:pos="8724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7654" w:leader="none"/>
                        <w:tab w:val="left" w:pos="872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77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  <w:tab w:val="left" w:pos="744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jc w:val="left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jc w:val="left"/>
      <w:outlineLvl w:val="3"/>
    </w:pPr>
    <w:rPr>
      <w:rFonts w:ascii="Cambria" w:hAnsi="Cambria" w:cs="Cambria"/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jc w:val="left"/>
      <w:outlineLvl w:val="4"/>
    </w:pPr>
    <w:rPr>
      <w:rFonts w:ascii="Cambria" w:hAnsi="Cambria" w:cs="Cambria"/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jc w:val="left"/>
      <w:outlineLvl w:val="5"/>
    </w:pPr>
    <w:rPr>
      <w:rFonts w:ascii="Cambria" w:hAnsi="Cambria" w:cs="Cambria"/>
      <w:b/>
      <w:bCs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jc w:val="left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jc w:val="left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4z1">
    <w:name w:val="WW8NumSt4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pacing w:val="40"/>
      <w:sz w:val="28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4"/>
      <w:szCs w:val="24"/>
      <w:lang w:val="en-US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главление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Exact">
    <w:name w:val="Основной текст (3) Exact"/>
    <w:qFormat/>
    <w:rPr>
      <w:spacing w:val="1"/>
      <w:shd w:fill="FFFFFF" w:val="clear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Exact">
    <w:name w:val="Заголовок №1 Exact"/>
    <w:qFormat/>
    <w:rPr>
      <w:b/>
      <w:bCs/>
      <w:spacing w:val="3"/>
      <w:sz w:val="32"/>
      <w:szCs w:val="32"/>
      <w:shd w:fill="FFFFFF" w:val="clear"/>
    </w:rPr>
  </w:style>
  <w:style w:type="character" w:styleId="23">
    <w:name w:val="Основной текст (2)_"/>
    <w:qFormat/>
    <w:rPr>
      <w:rFonts w:ascii="Sylfaen" w:hAnsi="Sylfaen" w:cs="Sylfaen"/>
      <w:spacing w:val="20"/>
      <w:sz w:val="45"/>
      <w:szCs w:val="4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"/>
    <w:qFormat/>
    <w:rPr/>
  </w:style>
  <w:style w:type="character" w:styleId="Style20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04">
    <w:name w:val="Основной текст + 104"/>
    <w:qFormat/>
    <w:rPr>
      <w:b/>
      <w:bCs/>
      <w:sz w:val="21"/>
      <w:szCs w:val="21"/>
      <w:lang w:bidi="ar-SA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_"/>
    <w:qFormat/>
    <w:rPr>
      <w:sz w:val="11"/>
      <w:szCs w:val="11"/>
      <w:shd w:fill="FFFFFF" w:val="clear"/>
    </w:rPr>
  </w:style>
  <w:style w:type="character" w:styleId="91">
    <w:name w:val="Основной текст (9)_"/>
    <w:qFormat/>
    <w:rPr>
      <w:b/>
      <w:bCs/>
      <w:spacing w:val="-10"/>
      <w:sz w:val="19"/>
      <w:szCs w:val="19"/>
      <w:shd w:fill="FFFFFF" w:val="clear"/>
      <w:lang w:val="en-US"/>
    </w:rPr>
  </w:style>
  <w:style w:type="character" w:styleId="421">
    <w:name w:val="Заголовок №4 (2)_"/>
    <w:qFormat/>
    <w:rPr>
      <w:sz w:val="26"/>
      <w:szCs w:val="26"/>
      <w:shd w:fill="FFFFFF" w:val="clear"/>
    </w:rPr>
  </w:style>
  <w:style w:type="character" w:styleId="102">
    <w:name w:val="Основной текст + 102"/>
    <w:qFormat/>
    <w:rPr>
      <w:sz w:val="21"/>
      <w:szCs w:val="21"/>
      <w:lang w:bidi="ar-SA"/>
    </w:rPr>
  </w:style>
  <w:style w:type="character" w:styleId="101">
    <w:name w:val="Основной текст + 101"/>
    <w:qFormat/>
    <w:rPr>
      <w:b/>
      <w:bCs/>
      <w:sz w:val="21"/>
      <w:szCs w:val="21"/>
      <w:lang w:bidi="ar-SA"/>
    </w:rPr>
  </w:style>
  <w:style w:type="character" w:styleId="53">
    <w:name w:val="Основной текст (5)"/>
    <w:qFormat/>
    <w:rPr>
      <w:b/>
      <w:bCs/>
      <w:sz w:val="26"/>
      <w:szCs w:val="26"/>
      <w:shd w:fill="FFFFFF" w:val="clear"/>
      <w:lang w:bidi="ar-SA"/>
    </w:rPr>
  </w:style>
  <w:style w:type="character" w:styleId="26">
    <w:name w:val="Заголовок №2"/>
    <w:qFormat/>
    <w:rPr>
      <w:b/>
      <w:bCs/>
      <w:sz w:val="26"/>
      <w:szCs w:val="26"/>
      <w:shd w:fill="FFFFFF" w:val="clear"/>
      <w:lang w:bidi="ar-SA"/>
    </w:rPr>
  </w:style>
  <w:style w:type="character" w:styleId="12">
    <w:name w:val="Основной текст + Полужирный1"/>
    <w:qFormat/>
    <w:rPr>
      <w:b/>
      <w:bCs/>
      <w:sz w:val="26"/>
      <w:szCs w:val="26"/>
      <w:lang w:bidi="ar-SA"/>
    </w:rPr>
  </w:style>
  <w:style w:type="character" w:styleId="82">
    <w:name w:val="Основной текст (8)"/>
    <w:qFormat/>
    <w:rPr/>
  </w:style>
  <w:style w:type="character" w:styleId="92">
    <w:name w:val="Основной текст (9) + Малые прописные"/>
    <w:qFormat/>
    <w:rPr>
      <w:b/>
      <w:bCs/>
      <w:smallCaps/>
      <w:spacing w:val="20"/>
      <w:sz w:val="19"/>
      <w:szCs w:val="19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shd w:fill="000080" w:val="clear"/>
      <w:vertAlign w:val="superscript"/>
      <w:lang w:val="en-US"/>
    </w:rPr>
  </w:style>
  <w:style w:type="character" w:styleId="Style25">
    <w:name w:val="Название объекта Знак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6">
    <w:name w:val="Красная строка Знак"/>
    <w:basedOn w:val="Style10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vertAlign w:val="superscript"/>
      <w:lang w:val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Style27">
    <w:name w:val="Для внутренних документов ПНР Знак"/>
    <w:qFormat/>
    <w:rPr>
      <w:rFonts w:ascii="Arial Black" w:hAnsi="Arial Black" w:eastAsia="Times New Roman" w:cs="Arial Black"/>
      <w:b/>
      <w:bCs/>
      <w:color w:val="365F91"/>
      <w:kern w:val="2"/>
      <w:sz w:val="52"/>
      <w:szCs w:val="24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31">
    <w:name w:val="Текст сноски Знак"/>
    <w:basedOn w:val="Style5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9">
    <w:name w:val="Красная строка 2 Знак"/>
    <w:basedOn w:val="Style22"/>
    <w:qFormat/>
    <w:rPr/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Style33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LineNumbering">
    <w:name w:val="Line Number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16">
    <w:name w:val="Выделенная цитата Знак1"/>
    <w:qFormat/>
    <w:rPr>
      <w:b/>
      <w:bCs/>
      <w:i/>
      <w:iCs/>
      <w:color w:val="4F81BD"/>
      <w:sz w:val="28"/>
    </w:rPr>
  </w:style>
  <w:style w:type="character" w:styleId="20">
    <w:name w:val="Знак Знак20"/>
    <w:qFormat/>
    <w:rPr>
      <w:sz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i/>
      <w:sz w:val="24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8"/>
      <w:szCs w:val="28"/>
      <w:lang w:val="ru-RU" w:bidi="ar-SA"/>
    </w:rPr>
  </w:style>
  <w:style w:type="character" w:styleId="161">
    <w:name w:val="Знак Знак16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141">
    <w:name w:val="Знак Знак14"/>
    <w:qFormat/>
    <w:rPr>
      <w:b/>
      <w:spacing w:val="40"/>
      <w:sz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121">
    <w:name w:val="Знак Знак12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61">
    <w:name w:val="Знак Знак6"/>
    <w:qFormat/>
    <w:rPr>
      <w:sz w:val="24"/>
      <w:lang w:val="en-US" w:bidi="ar-SA"/>
    </w:rPr>
  </w:style>
  <w:style w:type="character" w:styleId="34">
    <w:name w:val="Знак Знак3"/>
    <w:qFormat/>
    <w:rPr>
      <w:sz w:val="24"/>
      <w:szCs w:val="24"/>
      <w:lang w:bidi="ar-SA"/>
    </w:rPr>
  </w:style>
  <w:style w:type="character" w:styleId="54">
    <w:name w:val="Знак Знак5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43">
    <w:name w:val="Знак Знак4"/>
    <w:qFormat/>
    <w:rPr>
      <w:i/>
      <w:iCs/>
      <w:color w:val="808080"/>
      <w:spacing w:val="10"/>
      <w:sz w:val="24"/>
      <w:szCs w:val="24"/>
      <w:lang w:val="ru-RU" w:bidi="ar-SA"/>
    </w:rPr>
  </w:style>
  <w:style w:type="character" w:styleId="210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1">
    <w:name w:val="Font Style21"/>
    <w:basedOn w:val="Style5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5"/>
    <w:qFormat/>
    <w:rPr>
      <w:rFonts w:ascii="Arial" w:hAnsi="Arial" w:cs="Arial"/>
      <w:i/>
      <w:iCs/>
      <w:sz w:val="18"/>
      <w:szCs w:val="18"/>
    </w:rPr>
  </w:style>
  <w:style w:type="character" w:styleId="Style34">
    <w:name w:val="Таблица_Текст слева Знак"/>
    <w:qFormat/>
    <w:rPr>
      <w:lang w:eastAsia="zh-CN"/>
    </w:rPr>
  </w:style>
  <w:style w:type="character" w:styleId="Style35">
    <w:name w:val="Без интервала Знак"/>
    <w:qFormat/>
    <w:rPr>
      <w:sz w:val="22"/>
      <w:szCs w:val="22"/>
      <w:lang w:bidi="ar-SA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110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3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114">
    <w:name w:val="Обычный (веб) Знак1"/>
    <w:basedOn w:val="Style5"/>
    <w:qFormat/>
    <w:rPr>
      <w:rFonts w:ascii="Cambria" w:hAnsi="Cambria" w:eastAsia="Times New Roman" w:cs="Cambria"/>
      <w:i/>
      <w:iCs/>
      <w:lang w:val="en-US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1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Верхний колонтитул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2">
    <w:name w:val="Основной текст + 14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116">
    <w:name w:val="Нижний колонтитул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9">
    <w:name w:val="Красная строка Знак1"/>
    <w:basedOn w:val="Style10"/>
    <w:qFormat/>
    <w:rPr>
      <w:sz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03">
    <w:name w:val="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0">
    <w:name w:val="Тема примечания Знак1"/>
    <w:basedOn w:val="113"/>
    <w:qFormat/>
    <w:rPr>
      <w:b/>
      <w:bCs/>
    </w:rPr>
  </w:style>
  <w:style w:type="character" w:styleId="122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215">
    <w:name w:val="Красная строка 2 Знак1"/>
    <w:basedOn w:val="112"/>
    <w:qFormat/>
    <w:rPr/>
  </w:style>
  <w:style w:type="character" w:styleId="221">
    <w:name w:val="Основной текст 2 Знак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3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Выделенная цитата Знак2"/>
    <w:basedOn w:val="Style5"/>
    <w:qFormat/>
    <w:rPr>
      <w:rFonts w:ascii="Cambria" w:hAnsi="Cambria" w:cs="Cambria"/>
      <w:i/>
      <w:iCs/>
    </w:rPr>
  </w:style>
  <w:style w:type="paragraph" w:styleId="Heading">
    <w:name w:val="Heading"/>
    <w:basedOn w:val="Normal"/>
    <w:next w:val="Normal"/>
    <w:qFormat/>
    <w:pPr>
      <w:ind w:hanging="0"/>
      <w:jc w:val="left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Style37">
    <w:name w:val="Абзац списка"/>
    <w:basedOn w:val="Normal"/>
    <w:qFormat/>
    <w:pPr>
      <w:spacing w:lineRule="auto" w:line="480" w:before="0" w:after="240"/>
      <w:ind w:left="720" w:firstLine="36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  <w:jc w:val="left"/>
    </w:pPr>
    <w:rPr>
      <w:sz w:val="24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9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ind w:hanging="0"/>
      <w:jc w:val="center"/>
    </w:pPr>
    <w:rPr>
      <w:rFonts w:ascii="Arial" w:hAnsi="Arial" w:cs="Arial"/>
      <w:sz w:val="34"/>
      <w:szCs w:val="34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 Unicode MS" w:hAnsi="Liberation Sans;Arial Unicode MS" w:eastAsia="DejaVu Sans;Arial" w:cs="DejaVu Sans;Arial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i/>
      <w:iCs/>
      <w:sz w:val="24"/>
    </w:rPr>
  </w:style>
  <w:style w:type="paragraph" w:styleId="124">
    <w:name w:val="Указатель1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3">
    <w:name w:val="Название объекта"/>
    <w:basedOn w:val="Normal"/>
    <w:next w:val="Normal"/>
    <w:qFormat/>
    <w:pPr>
      <w:ind w:hanging="0"/>
      <w:jc w:val="left"/>
    </w:pPr>
    <w:rPr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320"/>
      <w:ind w:hanging="0"/>
      <w:jc w:val="right"/>
    </w:pPr>
    <w:rPr>
      <w:i/>
      <w:iCs/>
      <w:color w:val="808080"/>
      <w:spacing w:val="10"/>
      <w:sz w:val="24"/>
      <w:lang w:val="en-US"/>
    </w:rPr>
  </w:style>
  <w:style w:type="paragraph" w:styleId="218">
    <w:name w:val="Цитата 2"/>
    <w:basedOn w:val="Normal"/>
    <w:next w:val="Normal"/>
    <w:qFormat/>
    <w:pPr>
      <w:ind w:hanging="0"/>
      <w:jc w:val="left"/>
    </w:pPr>
    <w:rPr>
      <w:color w:val="5A5A5A"/>
      <w:sz w:val="24"/>
      <w:lang w:val="en-US"/>
    </w:rPr>
  </w:style>
  <w:style w:type="paragraph" w:styleId="Style44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ind w:hanging="0"/>
      <w:jc w:val="left"/>
      <w:outlineLvl w:val="9"/>
    </w:pPr>
    <w:rPr>
      <w:rFonts w:ascii="Cambria" w:hAnsi="Cambria" w:cs="Cambria"/>
      <w:i/>
      <w:iCs/>
      <w:sz w:val="32"/>
      <w:szCs w:val="32"/>
      <w:lang w:val="en-US" w:bidi="en-US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 w:val="24"/>
      <w:lang w:val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9"/>
      <w:ind w:hanging="0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394" w:before="1980" w:after="0"/>
      <w:ind w:hanging="0"/>
      <w:jc w:val="left"/>
      <w:outlineLvl w:val="0"/>
    </w:pPr>
    <w:rPr>
      <w:rFonts w:ascii="Calibri" w:hAnsi="Calibri" w:eastAsia="Calibri" w:cs="Calibri"/>
      <w:b/>
      <w:bCs/>
      <w:spacing w:val="3"/>
      <w:sz w:val="32"/>
      <w:szCs w:val="32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600"/>
      <w:ind w:hanging="0"/>
      <w:jc w:val="center"/>
    </w:pPr>
    <w:rPr>
      <w:rFonts w:ascii="Sylfaen" w:hAnsi="Sylfaen" w:eastAsia="Calibri" w:cs="Sylfaen"/>
      <w:spacing w:val="20"/>
      <w:sz w:val="45"/>
      <w:szCs w:val="4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60"/>
      <w:ind w:hanging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ind w:hanging="1400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480"/>
      <w:ind w:hanging="0"/>
      <w:outlineLvl w:val="2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70" w:before="300" w:after="0"/>
      <w:ind w:hanging="760"/>
      <w:outlineLvl w:val="3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60"/>
      <w:ind w:hanging="0"/>
      <w:outlineLvl w:val="4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Calibri" w:hAnsi="Calibri" w:eastAsia="Calibri" w:cs="Calibri"/>
      <w:sz w:val="11"/>
      <w:szCs w:val="1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ind w:firstLine="720"/>
    </w:pPr>
    <w:rPr>
      <w:rFonts w:ascii="Calibri" w:hAnsi="Calibri" w:eastAsia="Calibri" w:cs="Calibri"/>
      <w:b/>
      <w:bCs/>
      <w:spacing w:val="-10"/>
      <w:sz w:val="19"/>
      <w:szCs w:val="19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07"/>
      <w:ind w:hanging="0"/>
      <w:outlineLvl w:val="3"/>
    </w:pPr>
    <w:rPr>
      <w:rFonts w:ascii="Calibri" w:hAnsi="Calibri" w:eastAsia="Calibri" w:cs="Calibri"/>
      <w:sz w:val="26"/>
      <w:szCs w:val="2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6"/>
      <w:ind w:firstLine="1013"/>
      <w:jc w:val="left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46">
    <w:name w:val="Style4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43">
    <w:name w:val="Заголовок-14-сред"/>
    <w:basedOn w:val="Normal"/>
    <w:qFormat/>
    <w:pPr>
      <w:ind w:hanging="0"/>
      <w:jc w:val="center"/>
    </w:pPr>
    <w:rPr>
      <w:b/>
    </w:rPr>
  </w:style>
  <w:style w:type="paragraph" w:styleId="72">
    <w:name w:val=" Знак Знак7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26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Arial" w:hAnsi="Arial" w:cs="Arial"/>
      <w:sz w:val="24"/>
      <w:vertAlign w:val="superscript"/>
    </w:rPr>
  </w:style>
  <w:style w:type="paragraph" w:styleId="127">
    <w:name w:val=" Знак1 Знак Знак Знак"/>
    <w:basedOn w:val="Normal"/>
    <w:qFormat/>
    <w:pPr>
      <w:spacing w:before="0" w:after="60"/>
    </w:pPr>
    <w:rPr>
      <w:rFonts w:ascii="Arial" w:hAnsi="Arial" w:cs="Arial"/>
      <w:bCs/>
      <w:sz w:val="24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</w:pPr>
    <w:rPr>
      <w:sz w:val="26"/>
      <w:szCs w:val="20"/>
    </w:rPr>
  </w:style>
  <w:style w:type="paragraph" w:styleId="Normal3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/>
    </w:pPr>
    <w:rPr>
      <w:sz w:val="24"/>
      <w:lang w:val="en-US"/>
    </w:rPr>
  </w:style>
  <w:style w:type="paragraph" w:styleId="Style47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0"/>
      <w:ind w:left="357" w:hanging="357"/>
    </w:pPr>
    <w:rPr>
      <w:sz w:val="26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vertAlign w:val="superscript"/>
      <w:lang w:val="en-US"/>
    </w:rPr>
  </w:style>
  <w:style w:type="paragraph" w:styleId="U">
    <w:name w:val="u"/>
    <w:basedOn w:val="Normal"/>
    <w:qFormat/>
    <w:pPr>
      <w:ind w:firstLine="390"/>
    </w:pPr>
    <w:rPr>
      <w:sz w:val="24"/>
    </w:rPr>
  </w:style>
  <w:style w:type="paragraph" w:styleId="220">
    <w:name w:val=" Знак Знак Знак2 Знак Знак Знак Знак"/>
    <w:basedOn w:val="Normal"/>
    <w:qFormat/>
    <w:pPr>
      <w:spacing w:lineRule="exact" w:line="240" w:before="0" w:after="160"/>
      <w:ind w:hanging="0"/>
    </w:pPr>
    <w:rPr>
      <w:sz w:val="24"/>
      <w:szCs w:val="20"/>
      <w:lang w:val="en-US"/>
    </w:rPr>
  </w:style>
  <w:style w:type="paragraph" w:styleId="128">
    <w:name w:val="Егор1"/>
    <w:basedOn w:val="Normal"/>
    <w:qFormat/>
    <w:pPr>
      <w:spacing w:before="120" w:after="120"/>
      <w:jc w:val="center"/>
    </w:pPr>
    <w:rPr>
      <w:b/>
      <w:i/>
      <w:szCs w:val="26"/>
    </w:rPr>
  </w:style>
  <w:style w:type="paragraph" w:styleId="38">
    <w:name w:val="Егор3"/>
    <w:basedOn w:val="Normal"/>
    <w:qFormat/>
    <w:pPr>
      <w:spacing w:lineRule="auto" w:line="276" w:before="0" w:after="200"/>
      <w:ind w:firstLine="851"/>
      <w:jc w:val="center"/>
    </w:pPr>
    <w:rPr>
      <w:rFonts w:eastAsia="Calibri"/>
      <w:i/>
      <w:sz w:val="26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  <w:jc w:val="left"/>
    </w:pPr>
    <w:rPr>
      <w:sz w:val="24"/>
    </w:rPr>
  </w:style>
  <w:style w:type="paragraph" w:styleId="01">
    <w:name w:val="КК0"/>
    <w:basedOn w:val="Normal"/>
    <w:qFormat/>
    <w:pPr>
      <w:spacing w:before="120" w:after="120"/>
    </w:pPr>
    <w:rPr>
      <w:sz w:val="26"/>
      <w:szCs w:val="26"/>
      <w:lang w:val="en-US"/>
    </w:rPr>
  </w:style>
  <w:style w:type="paragraph" w:styleId="Style49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rFonts w:eastAsia="Calibri"/>
      <w:b/>
      <w:szCs w:val="22"/>
    </w:rPr>
  </w:style>
  <w:style w:type="paragraph" w:styleId="Style50">
    <w:name w:val="Красная строка"/>
    <w:basedOn w:val="TextBody"/>
    <w:qFormat/>
    <w:pPr>
      <w:suppressAutoHyphens w:val="fals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vertAlign w:val="superscript"/>
      <w:lang w:val="en-US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Знак Знак Знак2 Знак Знак Знак Знак"/>
    <w:basedOn w:val="Normal"/>
    <w:qFormat/>
    <w:pPr>
      <w:spacing w:lineRule="exact" w:line="240" w:before="0" w:after="160"/>
      <w:ind w:hanging="0"/>
    </w:pPr>
    <w:rPr>
      <w:sz w:val="24"/>
      <w:szCs w:val="20"/>
      <w:lang w:val="en-US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114">
    <w:name w:val="Заголовок 21"/>
    <w:basedOn w:val="Normal"/>
    <w:qFormat/>
    <w:pPr>
      <w:widowControl w:val="false"/>
      <w:autoSpaceDE w:val="false"/>
      <w:ind w:left="462" w:hanging="0"/>
      <w:jc w:val="left"/>
      <w:outlineLvl w:val="1"/>
    </w:pPr>
    <w:rPr>
      <w:b/>
      <w:bCs/>
      <w:sz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Style52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color w:val="365F91"/>
      <w:kern w:val="2"/>
      <w:sz w:val="52"/>
      <w:szCs w:val="24"/>
      <w:lang w:val="en-US"/>
    </w:rPr>
  </w:style>
  <w:style w:type="paragraph" w:styleId="Style53">
    <w:name w:val="Текст примечания"/>
    <w:basedOn w:val="Normal"/>
    <w:qFormat/>
    <w:pPr>
      <w:widowControl w:val="false"/>
      <w:spacing w:lineRule="atLeast" w:line="360"/>
      <w:ind w:hanging="0"/>
      <w:textAlignment w:val="baseline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3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225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textAlignment w:val="baseline"/>
    </w:pPr>
    <w:rPr>
      <w:sz w:val="22"/>
      <w:szCs w:val="20"/>
    </w:rPr>
  </w:style>
  <w:style w:type="paragraph" w:styleId="Style55">
    <w:name w:val="основной текст документа"/>
    <w:basedOn w:val="Normal"/>
    <w:qFormat/>
    <w:pPr>
      <w:widowControl w:val="false"/>
      <w:spacing w:lineRule="atLeast" w:line="360" w:before="120" w:after="120"/>
      <w:ind w:hanging="0"/>
      <w:textAlignment w:val="baseline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  <w:ind w:hanging="0"/>
      <w:jc w:val="left"/>
      <w:textAlignment w:val="baseline"/>
    </w:pPr>
    <w:rPr>
      <w:kern w:val="2"/>
      <w:szCs w:val="28"/>
      <w:lang w:val="en-US" w:eastAsia="en-US"/>
    </w:rPr>
  </w:style>
  <w:style w:type="paragraph" w:styleId="Style5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textAlignment w:val="baseline"/>
    </w:pPr>
    <w:rPr>
      <w:rFonts w:ascii="Verdana" w:hAnsi="Verdana" w:cs="Verdana"/>
      <w:sz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Отчет Знак"/>
    <w:basedOn w:val="Normal"/>
    <w:qFormat/>
    <w:pPr>
      <w:widowControl w:val="false"/>
      <w:spacing w:lineRule="auto" w:line="360"/>
      <w:ind w:firstLine="567"/>
      <w:textAlignment w:val="baseline"/>
    </w:pPr>
    <w:rPr>
      <w:sz w:val="26"/>
    </w:rPr>
  </w:style>
  <w:style w:type="paragraph" w:styleId="132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textAlignment w:val="baseline"/>
    </w:pPr>
    <w:rPr>
      <w:rFonts w:ascii="Verdana" w:hAnsi="Verdana" w:cs="Verdana"/>
      <w:sz w:val="24"/>
      <w:lang w:val="en-US"/>
    </w:rPr>
  </w:style>
  <w:style w:type="paragraph" w:styleId="Style58">
    <w:name w:val="Город и год разработки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textAlignment w:val="baseline"/>
    </w:pPr>
    <w:rPr>
      <w:rFonts w:ascii="Verdana" w:hAnsi="Verdana" w:cs="Verdana"/>
      <w:sz w:val="24"/>
      <w:lang w:val="en-US"/>
    </w:rPr>
  </w:style>
  <w:style w:type="paragraph" w:styleId="133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  <w:jc w:val="left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20"/>
    </w:rPr>
  </w:style>
  <w:style w:type="paragraph" w:styleId="226">
    <w:name w:val="Вертикальный отступ 2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134">
    <w:name w:val="Вертикальный отступ 1"/>
    <w:basedOn w:val="Normal"/>
    <w:qFormat/>
    <w:pPr>
      <w:ind w:hanging="0"/>
      <w:jc w:val="center"/>
    </w:pPr>
    <w:rPr>
      <w:szCs w:val="20"/>
      <w:lang w:val="en-US"/>
    </w:rPr>
  </w:style>
  <w:style w:type="paragraph" w:styleId="Style62">
    <w:name w:val="Номер"/>
    <w:basedOn w:val="Normal"/>
    <w:qFormat/>
    <w:pPr>
      <w:spacing w:before="60" w:after="60"/>
      <w:ind w:hanging="0"/>
      <w:jc w:val="center"/>
    </w:pPr>
    <w:rPr>
      <w:szCs w:val="20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35">
    <w:name w:val="Основной текст с отступом1"/>
    <w:basedOn w:val="Normal"/>
    <w:qFormat/>
    <w:pPr>
      <w:ind w:firstLine="567"/>
    </w:pPr>
    <w:rPr>
      <w:sz w:val="24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FF0000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top"/>
    </w:pPr>
    <w:rPr>
      <w:b/>
      <w:bCs/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b/>
      <w:bCs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33CC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top"/>
    </w:pPr>
    <w:rPr>
      <w:b/>
      <w:bCs/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b/>
      <w:bCs/>
      <w:sz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39">
    <w:name w:val="Знак Знак3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7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</w:pPr>
    <w:rPr>
      <w:sz w:val="24"/>
      <w:lang w:val="en-US" w:eastAsia="en-US"/>
    </w:rPr>
  </w:style>
  <w:style w:type="paragraph" w:styleId="Style6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  <w:ind w:hanging="0"/>
      <w:jc w:val="left"/>
    </w:pPr>
    <w:rPr>
      <w:b/>
      <w:bCs/>
      <w:sz w:val="26"/>
      <w:szCs w:val="26"/>
    </w:rPr>
  </w:style>
  <w:style w:type="paragraph" w:styleId="Righpt">
    <w:name w:val="righp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cell">
    <w:name w:val="conscel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sz w:val="24"/>
      <w:szCs w:val="22"/>
    </w:rPr>
  </w:style>
  <w:style w:type="paragraph" w:styleId="13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Style67">
    <w:name w:val="Обычный (паспорт)"/>
    <w:basedOn w:val="Normal"/>
    <w:qFormat/>
    <w:pPr>
      <w:spacing w:before="120" w:after="0"/>
      <w:ind w:hanging="0"/>
    </w:pPr>
    <w:rPr>
      <w:szCs w:val="28"/>
    </w:rPr>
  </w:style>
  <w:style w:type="paragraph" w:styleId="Style68">
    <w:name w:val="Обычный в таблице"/>
    <w:basedOn w:val="Normal"/>
    <w:qFormat/>
    <w:pPr>
      <w:ind w:hanging="0"/>
      <w:jc w:val="left"/>
    </w:pPr>
    <w:rPr>
      <w:sz w:val="22"/>
      <w:szCs w:val="22"/>
    </w:rPr>
  </w:style>
  <w:style w:type="paragraph" w:styleId="Style69">
    <w:name w:val="Заголовок таблицы"/>
    <w:basedOn w:val="Style68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1 Обычный"/>
    <w:basedOn w:val="Normal"/>
    <w:qFormat/>
    <w:pPr>
      <w:autoSpaceDE w:val="false"/>
      <w:spacing w:lineRule="auto" w:line="360" w:before="120" w:after="120"/>
      <w:ind w:firstLine="720"/>
    </w:pPr>
    <w:rPr>
      <w:rFonts w:ascii="Arial" w:hAnsi="Arial" w:cs="Arial"/>
      <w:sz w:val="24"/>
      <w:lang w:bidi="en-US"/>
    </w:rPr>
  </w:style>
  <w:style w:type="paragraph" w:styleId="Style70">
    <w:name w:val="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ind w:hanging="0"/>
      <w:jc w:val="center"/>
    </w:pPr>
    <w:rPr>
      <w:b/>
      <w:caps/>
      <w:szCs w:val="20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29">
    <w:name w:val=" Знак Знак2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3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230">
    <w:name w:val="Красная строка 2"/>
    <w:basedOn w:val="TextBodyIndent"/>
    <w:qFormat/>
    <w:pPr>
      <w:ind w:left="283" w:firstLine="210"/>
    </w:pPr>
    <w:rPr/>
  </w:style>
  <w:style w:type="paragraph" w:styleId="144">
    <w:name w:val="Обычный + 14 пт"/>
    <w:basedOn w:val="Normal"/>
    <w:qFormat/>
    <w:pPr>
      <w:spacing w:lineRule="auto" w:line="360" w:before="0" w:after="120"/>
    </w:pPr>
    <w:rPr>
      <w:szCs w:val="28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73">
    <w:name w:val=" Знак Знак7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74">
    <w:name w:val="Знак Знак7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75">
    <w:name w:val="Знак Знак7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3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310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74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46">
    <w:name w:val="Схема документа1"/>
    <w:basedOn w:val="Normal"/>
    <w:qFormat/>
    <w:pPr>
      <w:shd w:fill="000080" w:val="clear"/>
      <w:suppressAutoHyphens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75">
    <w:name w:val="Документ"/>
    <w:basedOn w:val="Normal"/>
    <w:qFormat/>
    <w:pPr>
      <w:tabs>
        <w:tab w:val="clear" w:pos="708"/>
        <w:tab w:val="left" w:pos="0" w:leader="none"/>
      </w:tabs>
      <w:suppressAutoHyphens w:val="true"/>
      <w:ind w:firstLine="567"/>
    </w:pPr>
    <w:rPr>
      <w:sz w:val="24"/>
    </w:rPr>
  </w:style>
  <w:style w:type="paragraph" w:styleId="105">
    <w:name w:val="Оглавление 10"/>
    <w:basedOn w:val="124"/>
    <w:qFormat/>
    <w:pPr>
      <w:tabs>
        <w:tab w:val="clear" w:pos="708"/>
        <w:tab w:val="right" w:pos="12184" w:leader="dot"/>
      </w:tabs>
      <w:ind w:left="2547" w:hanging="0"/>
    </w:pPr>
    <w:rPr>
      <w:rFonts w:ascii="Arial" w:hAnsi="Arial" w:cs="Tahoma"/>
      <w:sz w:val="20"/>
      <w:szCs w:val="20"/>
    </w:rPr>
  </w:style>
  <w:style w:type="paragraph" w:styleId="76">
    <w:name w:val=" Знак Знак7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77">
    <w:name w:val="Знак Знак7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76">
    <w:name w:val="Таблица_Текст слева"/>
    <w:basedOn w:val="Normal"/>
    <w:qFormat/>
    <w:pPr>
      <w:ind w:hanging="0"/>
      <w:jc w:val="left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77">
    <w:name w:val="Таблица_Текст по центру + полужирный"/>
    <w:basedOn w:val="Normal"/>
    <w:next w:val="Normal"/>
    <w:qFormat/>
    <w:pPr>
      <w:ind w:hanging="0"/>
      <w:jc w:val="center"/>
    </w:pPr>
    <w:rPr>
      <w:b/>
      <w:bCs/>
      <w:sz w:val="22"/>
      <w:szCs w:val="20"/>
      <w:lang w:eastAsia="zh-CN"/>
    </w:rPr>
  </w:style>
  <w:style w:type="paragraph" w:styleId="Style78">
    <w:name w:val="Таблица_Текст слева + полужирный"/>
    <w:basedOn w:val="Style76"/>
    <w:next w:val="Normal"/>
    <w:qFormat/>
    <w:pPr/>
    <w:rPr>
      <w:b/>
      <w:bCs/>
    </w:rPr>
  </w:style>
  <w:style w:type="paragraph" w:styleId="147">
    <w:name w:val="Обычный 1"/>
    <w:basedOn w:val="Normal"/>
    <w:qFormat/>
    <w:pPr>
      <w:spacing w:before="120" w:after="120"/>
      <w:ind w:firstLine="567"/>
    </w:pPr>
    <w:rPr>
      <w:sz w:val="24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48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9">
    <w:name w:val="Знак1 Знак Знак Знак"/>
    <w:basedOn w:val="Normal"/>
    <w:qFormat/>
    <w:pPr>
      <w:spacing w:before="0" w:after="60"/>
    </w:pPr>
    <w:rPr>
      <w:rFonts w:ascii="Arial" w:hAnsi="Arial" w:cs="Arial"/>
      <w:bCs/>
      <w:sz w:val="24"/>
    </w:rPr>
  </w:style>
  <w:style w:type="paragraph" w:styleId="232">
    <w:name w:val="Знак Знак2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50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3:00Z</dcterms:created>
  <dc:creator>Admin</dc:creator>
  <dc:description/>
  <dc:language>en-US</dc:language>
  <cp:lastModifiedBy>User</cp:lastModifiedBy>
  <cp:lastPrinted>2021-03-18T14:13:00Z</cp:lastPrinted>
  <dcterms:modified xsi:type="dcterms:W3CDTF">2021-03-18T11:33:00Z</dcterms:modified>
  <cp:revision>2</cp:revision>
  <dc:subject/>
  <dc:title/>
</cp:coreProperties>
</file>