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0 № 77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 09.03.2022 № 39)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естр) муниципальных (государственных) функций, услуг (работ), исполняемых,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емых (выполняемых) 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услуги, исполняемые 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793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(выполняемо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отраслевого органа, Администрации муниципального района, ответ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 (выполнение)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административного регламента (вид правового акта, дата, и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 о составе семьи, выписки из похозяйственной книг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3.12.2015  № 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ок из реестра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6.2011  №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7.06.2011  № 5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недвижимого имущества, находящихся в государственной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обственности и предназначенных для сдачи в аренд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6.2011  №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1.2015 № 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дача копий архивных документов,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тверждающих право на владение землей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о земельным участкам, предоставленным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Администрацией   Пестовского сельского 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еления в рамках   исполнения полномоч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6.2011 № 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выплата и перерасчет пенсии за выслугу лет муниципальным служащим, а также лицам, замещавшим должности муни-ципальной службы в органах местного самоуправления Пестовского сельского посе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5.04.2016 № 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документов на награждение Почетной грамотой Админист-рации сельского поселения, благодарностью и благодарственным письмом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6.2011 № 6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3.2012  №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захоронение и подзахоронение на кладбищах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1.2013 № 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11.2020  № 15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0" w:hanging="0"/>
              <w:jc w:val="cente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03.2016  № 4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Установление сервитута в отношении земельного участка, находящегося 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>в муниципальной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2016  № 4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 тор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2.2019 № 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4.2019 № 46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-кого поселения г. Пестово, ул.Совет-ская, д. 48в, 8 (81669) 5-26-44 ГОАУ «Многофункциональный центр пре-доставления государственных и му-ниципальных услуг» отдел Пестовс-кого района, г.Пестово, ул. Борович-ская, д.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9.03.2022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ючение органом местного самоуправления сведений о месте (площадке) накопления твёрдых комму-нальных отходов в реестр»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9.2019 № 105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Дача письменных разъяснений налогоп-лательщикам по вопросам применения му-ниципальных нормативных правовых ак-тов о местных налогах и сборах» 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5.12.2021 № 132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124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униципальные функции, исполняемые 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71"/>
        <w:gridCol w:w="2045"/>
        <w:gridCol w:w="5893"/>
        <w:gridCol w:w="2551"/>
        <w:gridCol w:w="241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яемой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исполн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инятии административного регламента  (вид правового акта,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</w:rPr>
              <w:t>в Пестовского 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6 октября 2003 г. N 131-ФЗ "Об общих принципах организации местного самоуп-равления в Российской Федерации"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2 мая 2006 г. N 59-ФЗ "О порядке рассмотрения обращений граждан Российс-кой Федерации"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1 июля 2020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21 № 70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стов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титуцией Российской Федерации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Федеральным законом от 31 июля 2020 года  № 248-ФЗ «О государственном контроле (надзоре) и муниципальном контроле в Российской Федерации»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ConsPlusTitle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едеральным законом от 06.10.2003 № 131-ФЗ «Об общих принципах организации местного самоуп-равления в Российской Федерации»,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21 № 7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управления и распоряжением муниципальным имуществом  Пест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 января 1996 года №7-ФЗ «О некоммерческих организац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октября 2003 года № 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ноября 2002 года № 161-ФЗ «О государственных и муниципальных унитарных предприят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 ноября 2006 года № 174-ФЗ «Об автономных учрежден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июля 2006 года № 135-ФЗ «О защите конкурен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декабря 2008 года №294-ФЗ «О защите прав юридических лиц и индивидуальных предпринимателей при осуществлении государствен-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экономразвития РФ от 30.04.2009 № 141 «О реализации положений ФЗ «О защите прав юри-дических лиц и индивидуальных предпринимателей при осуществлении государственного (надзора) и муниципального контр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 28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adm-pestovo.ru/files/132_30_12_2021.doc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http://www.consultant.ru/document/cons_doc_LAW_8824/" TargetMode="External"/><Relationship Id="rId6" Type="http://schemas.openxmlformats.org/officeDocument/2006/relationships/hyperlink" Target="http://www.consultant.ru/document/cons_doc_LAW_8824/" TargetMode="External"/><Relationship Id="rId7" Type="http://schemas.openxmlformats.org/officeDocument/2006/relationships/hyperlink" Target="http://www.consultant.ru/document/cons_doc_LAW_8824/" TargetMode="External"/><Relationship Id="rId8" Type="http://schemas.openxmlformats.org/officeDocument/2006/relationships/hyperlink" Target="http://www.consultant.ru/document/cons_doc_LAW_8824/" TargetMode="External"/><Relationship Id="rId9" Type="http://schemas.openxmlformats.org/officeDocument/2006/relationships/hyperlink" Target="http://www.consultant.ru/document/cons_doc_LAW_8824/" TargetMode="External"/><Relationship Id="rId10" Type="http://schemas.openxmlformats.org/officeDocument/2006/relationships/hyperlink" Target="http://www.consultant.ru/document/cons_doc_LAW_83079/" TargetMode="External"/><Relationship Id="rId11" Type="http://schemas.openxmlformats.org/officeDocument/2006/relationships/hyperlink" Target="http://www.consultant.ru/document/cons_doc_LAW_8768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8:00Z</dcterms:created>
  <dc:creator>user</dc:creator>
  <dc:description/>
  <dc:language>en-US</dc:language>
  <cp:lastModifiedBy>User</cp:lastModifiedBy>
  <cp:lastPrinted>2020-07-14T14:30:00Z</cp:lastPrinted>
  <dcterms:modified xsi:type="dcterms:W3CDTF">2022-04-01T09:18:00Z</dcterms:modified>
  <cp:revision>2</cp:revision>
  <dc:subject/>
  <dc:title/>
</cp:coreProperties>
</file>