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Пест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ст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№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Пест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 xml:space="preserve">      д.Русское Пест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ляева Елена Александровна, Глава Пес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инина Виктория Юрьевна, заместитель Главы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а Наталья Владимировна, главный специалист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ина Ольга Владимировна, начальник ТИК Пест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канов Антон Владимирович, депутат Совета депутатов Пест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 заслушивании отчета о выполнении Плана мероприятий по противодей-ствию коррупции в Пестовском сельском поселения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 рассмотрении представления прокуратуры Пестовского района от 28.12.2022 №7-6-2022\ПРдп503-22-20490015 об устранении нарушений законодательства Российской Федерации о противодействий корруп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 рассмотрении проекта постановления «О внесении изменений в План противодействия коррупции на 2023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 участии представителя Общественного совета в заседаниях комиссии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б утверждение Плана работы комиссии по противодействию коррупции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Докладчик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ляева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ЛУШАЛИ: О заслушивании отчета о выполнении Плана мероприятий по противодействию коррупции в Пестовском сельском поселения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ашляева Елена Александровна - Глава Пест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Постановлением администрации Пестовского сельского поселения от 27.12.2021  № 143 утвержден План мероприятий по противодей-ствию  коррупции  в Пестовском сельском поселении на 2022 год. Прошу членов комиссии ознакомиться с отче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нформацию, представленную администрацией сельского посе-ления, принять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СЛУШАЛИ: О рассмотрении представления прокуратуры Пестовского района от 28.12.2022 №7-6-2022\ПРдп503-22-20490015 об устранении наруше-ний законодательства о противодействий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ашляева Елена Александровна - Глава Пест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В администрацию сельского поселения поступило представ-ление прокуратуры об устранений нарушений законодательства о противодейст-вии коррупции. Рассмотрение данного представления состоялось 13 января 2023 года в присутствии Главы сельского поселения Е.А.Башляевой, прокурора Пес-товского района Н.Г.Радченко и главного специалиста администрации сельского поселения Н.В.Куликовой. Требования прокуратуры признаны обоснованными. В целях устранения указанных в представлении нарушений законодательства о противодействии коррупции мною было принято решение о необходимости принятия соответствующих мер. Специалисту, ответственному за проведение антикоррупционной экспертизы, было указано на дополнительное изучение НПА в сфере противодействия коррупции. Один муниципальный служащий, являющийся членом комиссии по закупкам, будет обучен по дополнительной профессиональной программе повышения квалификации на тему: «Противо-действие коррупции. Правовые основы и антикоррупционные мероприят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нформацию, представленную администрацией сельского посе-ления, принять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СЛУШАЛИ:О рассмотрении проекта постановления «О внесении изменений в План противодействия коррупции на 2023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ашляева Елена Александровна - Глава Пест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В целях  устранения нарушений, указанных в представлении прокуратуры, необходимо актуализировать План мероприятий по противодей-ствию коррупции на 2023 год, путем внесения в него новых форм работы по профилактике коррупции. Предлагаю присутствующим ознакомиться с проек-том постановления по внесению изменений в План мероприятий и высказать свои замечания. Замечаний и предложений нет. В соответствии с пунктом 6.9 части 6 Плана комиссия по противодействию коррупции должна взаимодей-ствовать с Общественным советом в части рассмотрения на заседаниях Общественного совета Плана мероприятий по противодействию коррупции с целью внесения предложений и замечаний. Поэтому на очередном заседании Общественного совета его  членам будет представлен План мероприятий для из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Члены комиссии согласились с представленным администрацией сельского поселения проектом постановления по внесению изменений в План мероприятий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ЛУШАЛИ: Об участии представителя Общественного совета в заседаниях комиссии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ашляева Елена Александровна - Глава Пест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: В соответствии с пунктом 6.9 части 6 Плана на заседаниях комиссии по противодействию коррупции предусмотрено участие представителя Общественного совета. Предлагаю  этот вопрос и План работы комиссии на 2023 год направить председателю Общественного совета  для дальнейшего направления своего представителя для участия в заседании комиссии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Члены комиссии согласились с предложением Председателя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ЛУШАЛИ: Об утверждении Плана работы комиссии по противодейст-вию коррупции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ашляева Елена Александровна - Глава Пест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Предлагаю членам комиссии рассмотреть представленный План работы комиссии по противодействию коррупции на 2023год. После изучения прошу высказать свои замечания и предложения. Замечаний и предложений нет. Прошу голосовать. Кто «За» представленный План работы – прошу голосов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5 голосов, «Против» - 0 голосов, «Воздержались» - 0 гол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Согласиться с представленным Планом работы комиссии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</w:t>
        <w:tab/>
        <w:tab/>
        <w:tab/>
        <w:tab/>
        <w:tab/>
        <w:tab/>
        <w:tab/>
        <w:t xml:space="preserve">Е.А.Башл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кретарь комиссии: </w:t>
        <w:tab/>
        <w:tab/>
        <w:tab/>
        <w:tab/>
        <w:t xml:space="preserve">                                        Н.В.Куликова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 CYR" w:hAnsi="Times New Roman CYR" w:cs="Times New Roman CYR"/>
    </w:rPr>
  </w:style>
  <w:style w:type="character" w:styleId="Style17">
    <w:name w:val="Обычный (веб)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0:00Z</dcterms:created>
  <dc:creator>Admin</dc:creator>
  <dc:description/>
  <dc:language>en-US</dc:language>
  <cp:lastModifiedBy>User</cp:lastModifiedBy>
  <cp:lastPrinted>2017-10-17T12:30:00Z</cp:lastPrinted>
  <dcterms:modified xsi:type="dcterms:W3CDTF">2023-03-20T06:56:00Z</dcterms:modified>
  <cp:revision>4</cp:revision>
  <dc:subject/>
  <dc:title/>
</cp:coreProperties>
</file>