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-12.7pt;width:52.15pt;height:6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2935909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2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2.2023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сское Песто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 на 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2025 годы»,  утвержденную  постановле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м администрации Пестовского сель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селения от 31.10.2022 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года № 131-ФЗ «Об общих принципах организации местного самоуправления в Российс-кой Федерации», Уставом Пестовского сельского поселения, постановлением Администрации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естовского сельского поселения на 2023-2025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-новлением администрации Пестовского сельского поселения от 31.10.2022  № 130 следующие изменения, изложив  Мероприятия программы </w:t>
      </w:r>
      <w:r>
        <w:rPr>
          <w:rFonts w:cs="Times New Roman" w:ascii="Times New Roman" w:hAnsi="Times New Roman"/>
          <w:bCs/>
          <w:sz w:val="28"/>
          <w:szCs w:val="28"/>
        </w:rPr>
        <w:t>в прилагае-м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«Информа-ционный вестник Пестов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</w:t>
        <w:tab/>
        <w:tab/>
        <w:t xml:space="preserve">        Е.А.Башляева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6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4"/>
        <w:gridCol w:w="2409"/>
        <w:gridCol w:w="2268"/>
        <w:gridCol w:w="1985"/>
        <w:gridCol w:w="1276"/>
        <w:gridCol w:w="1275"/>
        <w:gridCol w:w="1418"/>
        <w:gridCol w:w="43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сельского поселения и установка указателей с названием улиц и номерами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лампы ДРЛ и светодиод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фона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торел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уличного осве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указателей с названиями улиц и номерами до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онарей ДРЛ на свето-диод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тей уличного освеще-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40" w:hRule="atLeast"/>
          <w:cantSplit w:val="true"/>
        </w:trPr>
        <w:tc>
          <w:tcPr>
            <w:tcW w:w="146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й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(посадка рассады на мемориалах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-ности около информационных щитов и площадок ТК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бследования тер-ритории сельского поселения на засоренность борщевиком Сос-н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карты-схемы сель-ского поселения с указанием территории поселения засорен-ной борщевиком Сосн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омплекса мероп-риятий по уничтожению борще-вика Сосновского на террито-рии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благоустройству мест захоро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одоотводящих ка-нав в удовлетворительное сос-тоя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 в соответст-вии с Решением собрания ТО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 в соответст-вии с Решением собрания ТО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 в соответст-вии с Решением собрания ТО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работ по дезакари-зации (проведение санитарных мероприятий (разовая акари-цидная обработк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ка, спил и уборка аварий-ных деревьев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ревянного мостка через реку Колодня в дер.Пика-ли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6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контейнер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ейне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ТК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13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Cs/>
      <w:i/>
      <w:sz w:val="24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3232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Cs/>
      <w:i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i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4">
    <w:name w:val="s4"/>
    <w:basedOn w:val="Style5"/>
    <w:qFormat/>
    <w:rPr>
      <w:rFonts w:cs="Times New Roman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Основной текст Знак1"/>
    <w:basedOn w:val="Style5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pacing w:val="-20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2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color w:val="FF66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5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8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9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20">
    <w:name w:val="Гипертекстовая ссылка"/>
    <w:qFormat/>
    <w:rPr>
      <w:color w:val="106BBE"/>
      <w:sz w:val="26"/>
    </w:rPr>
  </w:style>
  <w:style w:type="character" w:styleId="Style2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2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3">
    <w:name w:val="Основной текст2"/>
    <w:basedOn w:val="Style5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30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  <w:jc w:val="both"/>
    </w:pPr>
    <w:rPr>
      <w:rFonts w:ascii="Times New Roman" w:hAnsi="Times New Roman" w:cs="Times New Roman"/>
      <w:spacing w:val="-20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Для внутренних документов ПНР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cs="Times New Roman"/>
      <w:b/>
      <w:color w:val="365F91"/>
      <w:kern w:val="2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  <w:textAlignment w:val="baseline"/>
    </w:pPr>
    <w:rPr>
      <w:rFonts w:ascii="Times New Roman" w:hAnsi="Times New Roman" w:cs="Times New Roman"/>
      <w:color w:val="FF6600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6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textAlignment w:val="baseline"/>
    </w:pPr>
    <w:rPr>
      <w:rFonts w:ascii="Times New Roman" w:hAnsi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  <w:textAlignment w:val="baseline"/>
    </w:pPr>
    <w:rPr>
      <w:rFonts w:ascii="Times New Roman" w:hAnsi="Times New Roman" w:cs="Times New Roman"/>
      <w:iCs/>
      <w:sz w:val="28"/>
      <w:szCs w:val="28"/>
      <w:lang w:val="en-US" w:eastAsia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7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6"/>
      <w:szCs w:val="24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8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7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27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4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3">
    <w:name w:val="Название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cs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2">
    <w:name w:val="Абзац списка1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48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9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41">
    <w:name w:val="Знак4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ConsPlusNormal"/>
    <w:qFormat/>
    <w:pPr>
      <w:widowControl/>
      <w:spacing w:lineRule="exact" w:line="240" w:before="120" w:after="0"/>
      <w:ind w:hanging="0"/>
    </w:pPr>
    <w:rPr>
      <w:rFonts w:ascii="Times New Roman" w:hAnsi="Times New Roman" w:cs="Times New Roman"/>
      <w:sz w:val="28"/>
      <w:lang w:val="en-US"/>
    </w:rPr>
  </w:style>
  <w:style w:type="paragraph" w:styleId="115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</w:rPr>
  </w:style>
  <w:style w:type="paragraph" w:styleId="Style5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2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8:00Z</dcterms:created>
  <dc:creator>User</dc:creator>
  <dc:description/>
  <dc:language>en-US</dc:language>
  <cp:lastModifiedBy>User</cp:lastModifiedBy>
  <cp:lastPrinted>2022-11-28T16:54:00Z</cp:lastPrinted>
  <dcterms:modified xsi:type="dcterms:W3CDTF">2023-02-16T12:28:00Z</dcterms:modified>
  <cp:revision>2</cp:revision>
  <dc:subject/>
  <dc:title/>
</cp:coreProperties>
</file>