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7pt;margin-top:42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6809855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23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 проекту  решения Совет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Пестовского сельского посе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 «О внесении  изменений в Уста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 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 17, 43  </w:t>
      </w:r>
      <w:r>
        <w:rPr>
          <w:rFonts w:cs="Times New Roman" w:ascii="Times New Roman" w:hAnsi="Times New Roman"/>
          <w:sz w:val="28"/>
          <w:szCs w:val="28"/>
        </w:rPr>
        <w:t>Устава Пест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Порядком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о внесении изменений и допол-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pacing w:val="8"/>
          <w:sz w:val="28"/>
          <w:szCs w:val="28"/>
        </w:rPr>
        <w:t>Назначить публичные слушания по проекту решения Совета депу-татов Пестовского сельского поселения «О внесении изменений в Устав Пестовского сельского поселения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 27 февраля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20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 здании адми-нистраци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ельского поселения, расположенного по адресу: Новгородская область, Пестовский район, г.Пестово ул.Советская д. 8 в 14.00 час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 xml:space="preserve">2.Создать временную комиссию по учету предложений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екту решения Совета депутатов Пестовского сельского поселения «О принятии изменений в Устав Пестовского сельского поселения» </w:t>
      </w:r>
      <w:r>
        <w:rPr>
          <w:rFonts w:cs="Times New Roman" w:ascii="Times New Roman" w:hAnsi="Times New Roman"/>
          <w:spacing w:val="1"/>
          <w:sz w:val="28"/>
          <w:szCs w:val="28"/>
        </w:rPr>
        <w:t>в составе: Тараканова А.В.- председатель комиссии,  Виноградова Е.М. – с</w:t>
      </w:r>
      <w:r>
        <w:rPr>
          <w:rFonts w:cs="Times New Roman" w:ascii="Times New Roman" w:hAnsi="Times New Roman"/>
          <w:spacing w:val="-1"/>
          <w:sz w:val="28"/>
          <w:szCs w:val="28"/>
        </w:rPr>
        <w:t>екретарь комиссии, Виноградова Г.М.- член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ответственным  за проведение публичных слушаний главного специалиста администрации Пестовского сельского поселения Куликову Наталью Владимиров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 настоящее постановление, а также проек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я Со-вета депутатов Пестовского сельского поселения «О внесении изменений в Устав Пест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вместе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-ком участия граждан в обсуждении проекта Устава Пестовского сельского  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18.09.2018 № 113 в муниципальной газете «Информационный вестник Пестовского 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А.Башля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в проек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овского сельского  поселения, в проект решения Совета депутатов Пестовского сельского  поселения о внесении изменений и дополнений в Устав Пестовского сельского  поселения (далее - Проект) направляются в Совет депутатов Пестовского сельского  поселения в течение 10 календарных дней со дня официального опубликования Проекта. Предложения в Проект направляются в письменной форме почтовым отправлением по адресу: 174510 Новгородская область г.Пестово ул.Советская д. 8, или в форме электронного документ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est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, вторник, среда, четверг, пятн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рабочего дня - 8.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ц рабочего дня - 17.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-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регистрируются в  день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индивидуальных предложениях должны быть указаны фамилия, имя, отчество (последнее - при наличии) гражданина, почтовый адрес на  который  должен быть направлен ответ, изложена суть предложений, личная подпись,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-ния, почтового адреса, на который должен быть направлен ответ, сути предло-жения,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 на который должен быть направлен ответ, если ответ должен быть направлен в письменном форме - почтов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мере поступления предложений  они передаются  их Главе Пестовского сельского  поселения, который направляет данные предложения в соответствующую комиссию Совета депутатов Пестовского сельского  поселе-ния, в компетенцию которой входит рассмотрение данного вопроса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комиссии принимаются только предложения к официа-льно опубликов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нициаторы предложений вправе принимать участие в обсуждении своих предложений на заседании комиссии, для чего Совет депутатов Пестовского сельского  поселения заблаговременно их извещает о месте, дате и времен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 итогам рассмотрения внесенных предложений комиссия принимает решение, которое содержит одобренные предложения и отклоненные предло-жения с обоснованием причин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добренные комиссией предложения подлежат обсуждению на публичных слушаниях вместе с опубликованным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течение 7 календарных дней со дня регистрации предложений на них должен быть дан ответ в письменной форме за подписью Главы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я граждан в обсуждении проекта Устава Песто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, 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 внесении изменений и дополнений в У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, проживающие на территории Пестовского сельского  поселения, имеют право на непосредственное участие в обсуждении проек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овского сельского  поселения, проекта решения Совета депутатов Пестовского сельского поселения о внесении изменений и дополнений в Устав Пестовского сельского  поселения (далее - Прое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участие в обсуждении Проекта реализуется граж-данами путем направления письменных предложений к опубликованному Проекту и (или) участия в публичных слушаниях по опубликов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ые предложения направляются в соответствии с Порядком учета предложений по проекту Устава Пестовского сельского  поселения, проекту решения Совета депутатов Пестовского сельского  поселения о внесении изменений и дополнений в Устав Пестовского сельского  поселения Устава Пестовского сельского  поселения, утверждаемым решением Совета депутатов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частие граждан в публичных слушаниях, организация и проведение публичных слушаний осуществля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в Пестовском городском поселении, утверждаемым решением Совета депутатов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 депутатов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№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Пест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овет депутатов Пестовского сельского поселени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Устав  Пес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,  статьей 17, статьей 43 Устава Пестовского сельского поселения, Совет депутатов Пест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Пестовского сельского поселения, утверждённый решением Совета депутатов Пестовского сельского поселения от 06.02.2015 № 189 (далее – Устав), следующие изменения: 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2 Устава дополнить частью 4 следующего содерж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4. Губернатор Новгород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праве вынести предупреждение, объявить выговор Главе </w:t>
      </w:r>
      <w:r>
        <w:rPr>
          <w:rFonts w:cs="Times New Roman" w:ascii="Times New Roman" w:hAnsi="Times New Roman"/>
          <w:sz w:val="28"/>
          <w:szCs w:val="28"/>
        </w:rPr>
        <w:t xml:space="preserve">Пестовс-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за неисполнение или ненадлежащее исполнение обязанностей по обеспечению осуществления органами местного самоуправ-ления отдельных государственных полномочий, переданных органам мест-ного самоуправления федеральными законами и (или) областными законам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праве отрешить от должности Главу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лучае, если в течение месяца со дня вынесения Губернатором Новгородской области предупреждения, объявления выговора Главе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оответствии с пунктом 1 настоящей части Главой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ю 63 дополнить частью 1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6. Губернатор Новгородской области вправе обратиться в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 инициативой об удалении Главы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отставку, в том числе в случае системати-ческого недостижения показателей для оценки эффективности деятельности органов местного самоуправлени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</w:rPr>
          <w:t>Федеральным законом № 131-ФЗ</w:t>
        </w:r>
      </w:hyperlink>
      <w:r>
        <w:rPr>
          <w:rFonts w:cs="Times New Roman" w:ascii="Times New Roman" w:hAnsi="Times New Roman"/>
          <w:bCs/>
          <w:sz w:val="32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естовского сельского поселения направить изменения в Устав на государственную регистрацию в Управление Министерства юстиции Российс-кой Федерации по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ступаю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Информацион-ный вестник Пестовского сельского поселения» и разместить в телекоммуни-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B60DB0DA1954FB212B529BE8CC75C9DEB06E97489EC935BFBB6591DA6DD5B9eEN0L" TargetMode="External"/><Relationship Id="rId5" Type="http://schemas.openxmlformats.org/officeDocument/2006/relationships/hyperlink" Target="mailto:admpestsp@mail.ru" TargetMode="External"/><Relationship Id="rId6" Type="http://schemas.openxmlformats.org/officeDocument/2006/relationships/hyperlink" Target="consultantplus://offline/ref=E045DBFE94CBA4F7B9BEEECF91D7AC5F5A8D52D6E5AEDF6955ECDCA146FBA5BDqEUFL" TargetMode="External"/><Relationship Id="rId7" Type="http://schemas.openxmlformats.org/officeDocument/2006/relationships/hyperlink" Target="consultantplus://offline/ref=E045DBFE94CBA4F7B9BEEECF91D7AC5F5A8D52D6E5A8D46856ECDCA146FBA5BDEF578F0BA49A91993EFB38qEU2L" TargetMode="External"/><Relationship Id="rId8" Type="http://schemas.openxmlformats.org/officeDocument/2006/relationships/hyperlink" Target="http://vsrv065-app10.ru99-loc.minjust.ru/content/act/96e20c02-1b12-465a-b64c-24aa9227000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7:00Z</dcterms:created>
  <dc:creator>arm2</dc:creator>
  <dc:description/>
  <dc:language>en-US</dc:language>
  <cp:lastModifiedBy>User</cp:lastModifiedBy>
  <dcterms:modified xsi:type="dcterms:W3CDTF">2023-02-16T12:37:00Z</dcterms:modified>
  <cp:revision>2</cp:revision>
  <dc:subject/>
  <dc:title/>
</cp:coreProperties>
</file>