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16903819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2.2023   № 5</w:t>
      </w:r>
    </w:p>
    <w:p>
      <w:pPr>
        <w:pStyle w:val="Default"/>
        <w:rPr/>
      </w:pPr>
      <w:r>
        <w:rPr>
          <w:color w:val="000000"/>
          <w:sz w:val="28"/>
          <w:szCs w:val="28"/>
        </w:rPr>
        <w:t>д. Русское Пест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 внесении изменений в План мероп-риятий  по  противодействию кор-рупции в Пестовском сельском поселении  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Внести в План мероприятий по противодействию коррупции в админист-рации  Пестовском сельском поселении на</w:t>
      </w:r>
      <w:r>
        <w:rPr>
          <w:sz w:val="28"/>
        </w:rPr>
        <w:t xml:space="preserve"> </w:t>
      </w:r>
      <w:r>
        <w:rPr>
          <w:sz w:val="28"/>
          <w:szCs w:val="28"/>
        </w:rPr>
        <w:t>2023 год, утвержденный постанов-лением администрации Пестовского сельского поселения от 27.12.2022 № 156,  изменение,  изложив его в прилагаемой редакции (далее - План)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3 № 5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мероприятий по противодействию коррупции в Пестовском сельском поселении на 2023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079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нормативных актов Пестов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. Ведение учета  антикорупционной эксперти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оведение антикоррупционной экспертизы проектов НПА, НПА</w:t>
            </w:r>
          </w:p>
        </w:tc>
      </w:tr>
      <w:tr>
        <w:trPr>
          <w:trHeight w:val="7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проектов НПА, НПА Совета депутатов Пестовского сельского поселения. Ведение учета  антикорупционной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оведение антикоррупционной экс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можности проведения независимой антикорруп-ционной экспертизы НПА, проектов НПА, разрабатываемых ОМСУ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лу решений судов, арбит-ражных судов о признании недействительными нормативных прав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ов, незаконны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й и действий (бездействия)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миссии по противодействию коррупции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Пестов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ониторинга Перечня** </w:t>
            </w:r>
            <w:r>
              <w:rPr>
                <w:color w:val="000000"/>
                <w:spacing w:val="-6"/>
                <w:sz w:val="28"/>
                <w:szCs w:val="28"/>
              </w:rPr>
              <w:t>должнос</w:t>
            </w:r>
            <w:r>
              <w:rPr>
                <w:color w:val="000000"/>
                <w:sz w:val="28"/>
                <w:szCs w:val="28"/>
              </w:rPr>
              <w:t xml:space="preserve">тей муни-ципальной службы, замещение которых связано с исполнением муниципальными служащими должностных обязанностей сопряженных с  коррупционными рисками, по вопросу внесения в него соответствующи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установленных законодательством Российской Федерации случаях уведомлений по предыдущему месту работы бывших муниципальных служащих, с которыми администрация сельского поселения заключает трудовые дого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-днев-ный срок со дня приема муници-пального служа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информирования муниципальных служащих администрации сельского поселения о необходимости направления ими Главе сельского поселения уведомлений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фактах обращения в целях склонения муниципальных служащих к совершению коррупционных правонарушений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рассмотрению уведомлений, направленных Главе сельского поселения муниципальными служащими, указанными в пункте 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олнения обязанностей ответственным специалистом, назначенным распоряжением Главы сельского поселения,  ответственным за прием, оценку и хранение подарка от муниципального служащего, полученного им в связи с протокольными мероприятиями, служебными командировками и другими официальными мероприя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, 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-ельными органами в соответствии с требованиями части 4.1 статьи 5 Федерального закона от 25 декабря 2008 года № 273-ФЗ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иема, обработки и  проведение анализа представляемых гражданами, претендующими на замещение должностей муниципальной службы персональных данных, документов об образовании, сведений о доходах, об имуществе и обязательствах имущественного характера и иных сведений в части их подлинности, соответствия достоверности 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ноте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существление приема, обработки и проведение анализа, </w:t>
            </w:r>
            <w:r>
              <w:rPr>
                <w:color w:val="000000"/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ражданами, претендующими на замещение должностей муниципальной службы, сведений об адресах сайтов и (или) страниц сайтов в информационно-телекоммуника-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5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ема, обработки и </w:t>
            </w:r>
            <w:r>
              <w:rPr>
                <w:color w:val="000000"/>
                <w:sz w:val="28"/>
                <w:szCs w:val="28"/>
              </w:rPr>
              <w:t xml:space="preserve">проведение проверок представляемых муниципальными служащими администрации сельского поселения све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-ющими должности муниципальной службы, включенные в Перечень**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-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ема, обработки и  проведение анализа представленных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-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ные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 xml:space="preserve">Администрации сельского поселения, </w:t>
            </w:r>
            <w:r>
              <w:rPr>
                <w:sz w:val="28"/>
                <w:szCs w:val="28"/>
                <w:shd w:fill="FFFFFF" w:val="clear"/>
              </w:rPr>
              <w:t xml:space="preserve">в должностные обязанности которых входит участие в противодействии коррупции, по программам профессионального развития в области противодействия коррупции, в том числе их обучение по дополнительным профессиональным программам в области 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</w:t>
            </w:r>
            <w:r>
              <w:rPr>
                <w:sz w:val="28"/>
                <w:szCs w:val="28"/>
                <w:shd w:fill="FFFFFF" w:val="clear"/>
              </w:rPr>
              <w:t xml:space="preserve"> лиц, впервые поступивших на муниципальную службу в </w:t>
            </w:r>
            <w:r>
              <w:rPr>
                <w:sz w:val="28"/>
                <w:szCs w:val="28"/>
              </w:rPr>
              <w:t>Администрацию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и замещающих должности, связанные с соблюдением антикоррупционных стандартов, в мероприятиях по про-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shd w:fill="FFFFFF" w:val="clear"/>
              </w:rPr>
              <w:t>, в должностные обязан-ности которых входит участие в проведении закупок товаров, работ, услуг для обеспечения муниципальных нужд, в мероп-риятиях по профессиональному развитию в области проти-водействия коррупции, в том числе их обучение по дополни-тельным профессиональным программам в области противо-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ценочных мероприятий на определение уровня знаний муниципальных служащих, работников администрации сельского поселени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е текущего года, 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 по соб-людению требований к служеб-ному поведению муниципальных служащих Администрации сель-ского поселения и урегулиро-ванию конфликта интересов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вышению эффективности кадровой работы, касающейся ведения личных дел муниципальных служащих. Осуществление контроля актуализации 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еспечение соблюдения муниципальными служащими  администрации сельского поселения требований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лужебному поведению и урегулированию конфликта интересов, запретов, ограничений и исполнения обязанностей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ых в целях противодействия коррупции. 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 работниками администрации сельского поселения требований в сфере противодействия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администрации сельского поселения с локальными актами, НПА администрации сельского поселе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разъяснительных и иных мер, направленных на информирование и правовое просвещение работников администрации сельского поселения в целях соблюдения ими требований законодательства Российской Федерации и иных актов ОМСУ Пестовского сельского поселения  в сфере противодействия корруп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консультативной помощ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мя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ы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текущего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ониторинга и анализа, а также обеспечение контроля за соблюдением (исполнением) муниципальными служащими запретов и ограничений, а также исполнением ими обязанностей, установленных нормативными правовыми актами Российской Федерации и нормативными актами ОМСУ Пестовского сельского поселе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соответствующих мер ответственности, по выявленным фактам нарушения ими ограничений, касающихся получения подарков и порядка сдачи подарков, не соблюдения ограничений, запретов и обязанностей, связанных с прохождением муниципальной службы, требований к служебному поведению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негативного отноше-ния работников администрации сельского поселения к корруп-ционным проявлениям при исполнении ими должностных обязан-ностей сопряженных с коррупциогенны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текущего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ие на официальном сайте и в муниципальной газете «Информационный вестник Пестовского сельского поселения» материалов по вопросам поступления, прохождения муниципаль-ной службы, а также профилактики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-ции сельского поселения ответ-ственный за </w:t>
            </w:r>
            <w:r>
              <w:rPr>
                <w:iCs/>
                <w:sz w:val="28"/>
                <w:szCs w:val="28"/>
              </w:rPr>
              <w:t xml:space="preserve">предупреждение   коррупционных правонарушений, специалист ответственный за воп-росы кадрового делопроизводства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соблюдения муниципальными служащими администрации сельского поселения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е-кущего года (в случае необходи-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ссмотрения оснований для применения мер ответственности, предусмотренных законодательством Российс-кой Федерации, по каждому выявленному факту несоблюдения муниципальными служащими требований  к служебному пове-дению и урегулированию конфликта интересов,  запретов, ограни-чений и неисполнения обязанносте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е-кущего года (в случае необходи-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анализ причин несоблюдения муниципальными служащими администрации сельского поселения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. Мероприятия по противодействию коррупци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ррупционно-опасных сферах деятельности Администрации Пестов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обеспечения муници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Пес-товского муниципального района,</w:t>
            </w:r>
          </w:p>
          <w:p>
            <w:pPr>
              <w:pStyle w:val="Default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товского муни-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коррупционных рисков и личной заинтересованности муниципальных нужд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трактный управляющий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словий, процедур и механизмов осуществления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трактный управляющий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т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 ведения реестра муниципального имущества,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эффективным использованием иму-щества, находящегося в  муниципальной собственно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коррупционных рисков, возникающих при 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пре-доставляющие муниципальные услуги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полученными  в разных формах обращений и жалобами граждан, организаций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сельс-кого поселения ответственный за прием и обработку обращений граждан, юридических лиц и организаций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комиссии по противодействию коррупции в Пес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проти-водействию коррупции в Пестов-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воз-никновении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соб-людению требований к служеб-ному поведению муниципальных служащих Администрации сельс-кого поселения и урегулированию конфликта интересов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Пестов-ского сельского поселения с последующим заслушиванием отче-та об исполнении Плана мероприятий по противодействию кор-рупции на плановом заседании комиссии по противодействию коррупции и опубликование его в муниципальной газете «Инфор-мационный вестник Пестовского сельского поселения» и на офи-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-водействию коррупции в Пестовс-ком сельском поселении;</w:t>
            </w:r>
          </w:p>
          <w:p>
            <w:pPr>
              <w:pStyle w:val="Default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соблю-дению требований к служебному поведению муниципальных служа-щих Администрации сельского по-селения и урегулированию конф-  ликта инте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 xml:space="preserve">предупреждение   коррупционных правонарушений, 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ециалист ответственный за ма-териально-техническое обеспече-ние деятельности Совета депута-тов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отчета о состоянии коррупции и реализации мер по противодействию коррупции в администрации сельского поселения в </w:t>
            </w:r>
            <w:r>
              <w:rPr>
                <w:color w:val="000000"/>
                <w:sz w:val="28"/>
                <w:szCs w:val="28"/>
              </w:rPr>
              <w:t>муниципальной газете «Информационный вестник Пестовского сельского поселения» и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Default"/>
              <w:ind w:left="-249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2.2023 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.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институтами гражданского общества.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6.1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Пестов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установленном порядке в разделе «Противодействие коррупции» официального сайта администрации Пестов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муниципальных служащих и членов их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годно не позднее 14 рабочих дней со дня истечения срока представ-ления сведений о доходах, рас-ходах, об иму-ществе и обя-зательствах имуществен-но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вет-ственный за вопросы кадрового делопроизводства, </w:t>
            </w:r>
          </w:p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ема сообщений от заинтересованных лиц о фактах коррупции в администрации сельского поселения или о нарушениях муниципальными служащими требований к служебному поведению и урегулированию конфликта интересов любым доступ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рассмотрения обращений граждан и организаций о фактах коррупции в администрации сельского поселения или о признаках возможного совершения муниципальными служащими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нтернет-приемно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блога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страницы администрации сельского поселения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color w:val="000000"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color w:val="000000"/>
                <w:sz w:val="28"/>
                <w:szCs w:val="28"/>
              </w:rPr>
              <w:t xml:space="preserve">в органах местного самоуправления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тветственный специалист Ад-министрация сельского поселения за </w:t>
            </w:r>
            <w:r>
              <w:rPr>
                <w:iCs/>
                <w:sz w:val="28"/>
                <w:szCs w:val="28"/>
              </w:rPr>
              <w:t xml:space="preserve">предупреждение   коррупцион-ных правонарушений 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проведении  «Горячей линии» на официальном сайте администрации Пестовского сельского поселени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итогах проведения «Горячей линии»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0 дней до даты проведения;  в течение10 дней после даты прове-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 специалист  Администра-ции сельского поселения ответст-венный за </w:t>
            </w:r>
            <w:r>
              <w:rPr>
                <w:iCs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информационном стенде администрации сельского поселения информации о муниципальных услугах, предоставляемых администрацие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рок до 20.02.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редоставляющие муниципальные услуг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комиссии по противодействию коррупции с Общественным советом при администрации сельского поселения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мотрение на заседаниях Общественного совета Плана мероприятий по противодействию коррупци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представителя Общественного совета в заседаниях комиссии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даты проведения заседаний комиссии по противодей-ствию кор-рупции и Обществен-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взаимодействия администрации сельского поселения со средствами массовой информ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**Примечание: </w:t>
      </w:r>
      <w:r>
        <w:rPr>
          <w:color w:val="000000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7:00Z</dcterms:created>
  <dc:creator>User</dc:creator>
  <dc:description/>
  <dc:language>en-US</dc:language>
  <cp:lastModifiedBy>User</cp:lastModifiedBy>
  <cp:lastPrinted>2023-01-31T12:43:00Z</cp:lastPrinted>
  <dcterms:modified xsi:type="dcterms:W3CDTF">2023-02-10T11:57:00Z</dcterms:modified>
  <cp:revision>2</cp:revision>
  <dc:subject/>
  <dc:title/>
</cp:coreProperties>
</file>