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1.55pt;margin-top:34.6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738460738" r:id="rId2"/>
        </w:objec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1.2023 №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 Русское  Пест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67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  внесении  изменений  в приложе-ния № 1, № 2  постановления Адми-нистрации сельского поселения от 28.01.2019 № 8 «Об установлении   предельного размера стоимости  услуг  по погребению на территории   Пес-товского сельского поселения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12 Федерального закона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Уставом Пестовского сельского поселения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я №1, №2 постановления Админист-рации сельского поселения от 28.01.2019 №8 «Об установлении предельного размера стоимости услуг по погребению на территории Пестовского сельского поселения» изложив в прилагаемой редак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с 01.02.2023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постановление в муниципальной газете «Информа-ционный вестник Пестовского сельского поселения» и разместить в телеком-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Е.А. Башляе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размер стоимости услуг, предоставляемых согласно гарантированному перечню услуг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0"/>
        <w:gridCol w:w="1362"/>
        <w:gridCol w:w="1398"/>
        <w:gridCol w:w="3765"/>
      </w:tblGrid>
      <w:tr>
        <w:trPr/>
        <w:tc>
          <w:tcPr>
            <w:tcW w:w="28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к услуге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08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гребения умерших и предоставления земельных участков на кладбище для осуществления захоронения необходимы: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на погребение в существующую могилу (под захоронение)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хоронения в книге учета захоронений установленной форм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лицу, взявшему на себя обязанность осущест-вить погребение, удостове-рения о захоронении с ука-занием фамилии, имени, от-чества захороненного, номера могилы и даты захоронения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, обитого тканью с внутренней стороны, обожженного с внешней стороны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,84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 гроб соот-ветствующего размера, изго-товленный из необрезного пиломатериала (сосна, ель), обитый тканью (бязь) с внутренней стороны, обож-женный с внешней стороны</w:t>
            </w:r>
          </w:p>
        </w:tc>
      </w:tr>
      <w:tr>
        <w:trPr>
          <w:trHeight w:val="2208" w:hRule="atLeast"/>
        </w:trPr>
        <w:tc>
          <w:tcPr>
            <w:tcW w:w="28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14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 других предметов, необходимых для погребения, включая погру-зочно-разгрузочные работы, к дому (не выше первого этажа) (моргу) специально оборудо-ванным транспортным сред-ством (автокатафалком)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,17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(погибшего) в назначенное время из дома (морга) к месту погребения на гражданских кладбищах транспортным средством (автокатафалком);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1,25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необходимого размера на отведенном участке (размером 2,5x 2,0 м) кладбища вручную; опускние гроба (урны с прахом) в могилу; засыпка могилы вручную; устройство надмо-гильного холмика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гарантирова-нному перечню услу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,48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размер стоимости 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46"/>
        <w:gridCol w:w="1362"/>
        <w:gridCol w:w="1398"/>
        <w:gridCol w:w="3749"/>
      </w:tblGrid>
      <w:tr>
        <w:trPr/>
        <w:tc>
          <w:tcPr>
            <w:tcW w:w="28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к услуге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9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хоронения в книге учета захоронений установленного образца</w:t>
            </w:r>
          </w:p>
        </w:tc>
      </w:tr>
      <w:tr>
        <w:trPr>
          <w:trHeight w:val="5522" w:hRule="atLeast"/>
        </w:trPr>
        <w:tc>
          <w:tcPr>
            <w:tcW w:w="28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 с ручками, обитого тканью с внутренней стороны, предоставление и установка деревянного креста на могиле с указанием фамилии, имени, отчества, даты жизни покойного (если известны) и регистрационного номера могилы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6,9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 гроб соответствующего размера, изготовленный из необрезного пиломатериала (сосна, ель), обитый тканью (бязь) с внутренней стороны; предоставляется и устанавли-вается деревянный крест на могиле с указанием фамилии, имени, отчества, даты жизни покойного (если известны) и регистрационного номера могилы (крест устанавли-вается на могиле после осуществления погребения)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 в бязевую ткань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(погибшего) на кладбище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8,8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(погибшего) в наз-наченное время из дома (мор-га) к месту погребения на гражданских кладбищах тран-спортным средством (автока-тафалком);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1,2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необходимого размера на отведенном участ-ке (размером 2,5 x 1,0 м) кладбища вручную; опуска-ние гроба (урны с прахом) в могилу; засыпка могилы вручную; устройство надмо-гильного холмика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гребению умерших (погибших), не имеющих супруга, близких родственни-ков либо законного представителя умер-шего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,4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-14-сред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36:00Z</dcterms:created>
  <dc:creator>Admin</dc:creator>
  <dc:description/>
  <dc:language>en-US</dc:language>
  <cp:lastModifiedBy>User</cp:lastModifiedBy>
  <cp:lastPrinted>2023-02-02T10:52:00Z</cp:lastPrinted>
  <dcterms:modified xsi:type="dcterms:W3CDTF">2023-02-03T14:36:00Z</dcterms:modified>
  <cp:revision>2</cp:revision>
  <dc:subject/>
  <dc:title/>
</cp:coreProperties>
</file>