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5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1644451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848"/>
      </w:tblGrid>
      <w:tr>
        <w:trPr>
          <w:trHeight w:val="308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4.2023 № 25   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ое  Пес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муществом Пестовского сельского посе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я на 2023-2025 годы», утвержденную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Пестовс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о сельского  поселения  от  31.10.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-рации, на основании решения Совета депутатов Пестовского сельского посе-ления от  30.12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2 «Об утверждении бюджета Пестовского сельского  поселения на 2023 год и плановый период 2024-2025 годы 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решения Совета депутатов Пестовского сельского поселения от 03.03.2023 № 136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решение Совета депутатов Пестовского сельского поселения от 30.12.2022 № 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ым имуществом Пестовского сельского  поселения на 2023-2025 годы»</w:t>
      </w:r>
      <w:r>
        <w:rPr>
          <w:rFonts w:cs="Times New Roman" w:ascii="Times New Roman" w:hAnsi="Times New Roman"/>
          <w:sz w:val="28"/>
          <w:szCs w:val="28"/>
        </w:rPr>
        <w:t>, утверж-денную постановлением администрации Пестовского сельского поселения от 31.10.2023 № 131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11 Паспорта Программы «Объемы и источники финансиро-вания Программы в целом и по годам реализации (тыс. рублей)» в прилагаемо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1. Объемы и источники финансирования Программы в целом и по годам реализации (тыс. руб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91"/>
        <w:gridCol w:w="1464"/>
        <w:gridCol w:w="2150"/>
        <w:gridCol w:w="1761"/>
        <w:gridCol w:w="955"/>
      </w:tblGrid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Раздел  «Мероприят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прилагаем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2410"/>
        <w:gridCol w:w="1559"/>
        <w:gridCol w:w="1701"/>
        <w:gridCol w:w="1276"/>
        <w:gridCol w:w="992"/>
        <w:gridCol w:w="1417"/>
        <w:gridCol w:w="1417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-ва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 (тыс. руб.)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ов межевых пл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еустроительн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кадастровый учет земель-ных участк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в муни-ципальную собственно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зависимой оценки объек-тов, переходящих в муниципальную соб-ственность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зависимой оценки объек-тов предоставляемых в аренду, по договору купли-продажи с торг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муниципальную собст-венность бесхозяйного и выморочного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чей в помещениях, зданиях, находящихся в собственности 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проводки в помещениях, зданиях, находящихся в собственности 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в помещениях, зданиях находящихся в собственности 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объектов недвижимости на-ходящихсяв муниципальной собствен-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находящихся в муниципальной собственности в аренду,   безвозмездное пользование и по договору купли-прода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-формации объявления о продаже, аренд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описание границ населенного пункта д.Русское Пестов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А.Башля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3232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s.adm-pestovo.ru/files/4_03_202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6:00Z</dcterms:created>
  <dc:creator>User</dc:creator>
  <dc:description/>
  <dc:language>en-US</dc:language>
  <cp:lastModifiedBy>User</cp:lastModifiedBy>
  <cp:lastPrinted>2020-02-21T14:00:00Z</cp:lastPrinted>
  <dcterms:modified xsi:type="dcterms:W3CDTF">2023-04-25T11:56:00Z</dcterms:modified>
  <cp:revision>2</cp:revision>
  <dc:subject/>
  <dc:title/>
</cp:coreProperties>
</file>