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8769072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848"/>
      </w:tblGrid>
      <w:tr>
        <w:trPr>
          <w:trHeight w:val="308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4.2023  №24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ое  Пес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-пальную программу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ршенст-вование и 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 Пестовского сельского  поселения на 2023-2025 годы»</w:t>
      </w:r>
      <w:r>
        <w:rPr>
          <w:rFonts w:cs="Times New Roman" w:ascii="Times New Roman" w:hAnsi="Times New Roman"/>
          <w:bCs/>
          <w:sz w:val="28"/>
          <w:szCs w:val="28"/>
        </w:rPr>
        <w:t>», утвержденную постановлением администрации Пестовского сельского  поселения  от  31.10.2022 №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действующим законодательством Российской Феде-рации,  на основании решения Совета депутатов Пестовского сельского посе-ления от  30.12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2 «Об утверждении бюджета Пестовского сельс-кого  поселения на 2023 год и плановый период 2024-2025 годы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шения Совета депутатов Пестовского сельского поселения от 03.03.2023 №136 «О внесении изменений в решение Совета депутатов Пестовского сельского поселения от 30.12.2022 № 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 Устава Пестовского сельского поселения, постановления Администрации поселения  от 16.05.2014 № 51 «Об утвер-ждении Порядка принятия решений о разработке муниципальных программ Администрации Пестовского сельского поселения, их формирования и реализ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ршенствование и содер-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 Пестовского сельского поселения на 2023-2025 годы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-рации Пестовского сельского поселения от 31.10.2023 № 132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раздел 11 Паспорта Программы «Объемы и источники финансиро-вания Программы в целом и по годам реализации (тыс. рублей)» в прилагаем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«11. Объемы и источники финансирования Программы в целом и по годам реализа</w:t>
        <w:softHyphen/>
        <w:t>ции (тыс. руб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91"/>
        <w:gridCol w:w="1464"/>
        <w:gridCol w:w="1764"/>
        <w:gridCol w:w="2009"/>
        <w:gridCol w:w="1093"/>
      </w:tblGrid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4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2,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6,7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6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7,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3,7</w:t>
            </w:r>
          </w:p>
        </w:tc>
      </w:tr>
      <w:tr>
        <w:trPr>
          <w:trHeight w:val="25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6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3,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9,7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6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4,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Раздел «Мероприят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прилагаем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25"/>
        <w:gridCol w:w="1984"/>
        <w:gridCol w:w="1276"/>
        <w:gridCol w:w="1843"/>
        <w:gridCol w:w="992"/>
        <w:gridCol w:w="425"/>
        <w:gridCol w:w="992"/>
        <w:gridCol w:w="1134"/>
      </w:tblGrid>
      <w:tr>
        <w:trPr>
          <w:trHeight w:val="3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-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4"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4"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  <w:p>
            <w:pPr>
              <w:pStyle w:val="Normal"/>
              <w:suppressAutoHyphens w:val="true"/>
              <w:spacing w:before="0" w:after="200"/>
              <w:ind w:left="-144"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auto" w:line="240" w:before="0" w:after="0"/>
              <w:ind w:left="-18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44"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before="0" w:after="200"/>
              <w:ind w:left="-18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8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8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, выбранный по проекту «Дорога к дому»: «Участок автомобильной дороги обще-го пользования местного значения д. Русское Пестово, ул. Лесная, от дома 1 а до дома 10 и от дома 11 до пересече-ния с  ул.Зеленой д.Русское Пестово Пестовского района Новгород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, выбранный по проекту «Дорога к дому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, выбранный по проекту «Дорога к дому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6,0</w:t>
            </w:r>
          </w:p>
        </w:tc>
      </w:tr>
      <w:tr>
        <w:trPr>
          <w:trHeight w:val="6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грунтовых дорог дер. Русское Пестово ул.Берего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зимни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0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0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летни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Normal"/>
              <w:spacing w:lineRule="auto" w:line="240" w:before="0" w:after="0"/>
              <w:ind w:left="-20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ов  организации дорожного 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19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ный  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</w:t>
        <w:tab/>
        <w:tab/>
        <w:tab/>
        <w:tab/>
        <w:tab/>
        <w:tab/>
        <w:tab/>
        <w:tab/>
        <w:tab/>
        <w:tab/>
        <w:t xml:space="preserve">      Е.А.Башля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3232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s.adm-pestovo.ru/files/4_03_202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7:00Z</dcterms:created>
  <dc:creator>User</dc:creator>
  <dc:description/>
  <dc:language>en-US</dc:language>
  <cp:lastModifiedBy>User</cp:lastModifiedBy>
  <cp:lastPrinted>2020-02-21T14:00:00Z</cp:lastPrinted>
  <dcterms:modified xsi:type="dcterms:W3CDTF">2023-04-25T11:47:00Z</dcterms:modified>
  <cp:revision>2</cp:revision>
  <dc:subject/>
  <dc:title/>
</cp:coreProperties>
</file>