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4557750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3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-пальную программу «Благоустрой-ство территории Пестовского сельс-кого поселения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-рации, Порядком принятия решения о разработке муниципальных программ Устюцкого сельского поселения, их формирования  и реализации, утвержден-ным постановлением Администрации Пестовского сельского поселения от 16.05.2014 № 51, в целях приведения объёмов финансирования муниципальной программы «Благоустройство территории  Пестовского сельского поселения на 2023-2025 годы» в соответствие  с утверждёнными лимитами бюджетных ассигнований  Администрация Пес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  изменения  в  муниципальную программу «Благоустройство территории  Пестовского сельского поселения на 2023-2025 годы», утверждённую постановлением Администрации  Пестовского сельского поселения  от  31.10.2022   № 130 (далее – муниципальная 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нести в раздел  8  «Задачи Программы» паспорта муниципальной программы пункт 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577"/>
        <w:gridCol w:w="776"/>
        <w:gridCol w:w="818"/>
        <w:gridCol w:w="776"/>
      </w:tblGrid>
      <w:tr>
        <w:trPr>
          <w:trHeight w:val="2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Задачи Программы 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-го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2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ничтожения борщевика Сосновского, 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 раздел «Мероприятия программы  «Благоустройство и озеленение территорий Пестовского сельского поселения»  в редакции: </w:t>
      </w:r>
      <w:bookmarkStart w:id="0" w:name="_GoBack"/>
      <w:bookmarkEnd w:id="0"/>
    </w:p>
    <w:p>
      <w:pPr>
        <w:pStyle w:val="Normal"/>
        <w:spacing w:lineRule="auto" w:line="240" w:before="0" w:after="0"/>
        <w:ind w:left="-142" w:righ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6"/>
        <w:gridCol w:w="1416"/>
        <w:gridCol w:w="1134"/>
        <w:gridCol w:w="1417"/>
        <w:gridCol w:w="991"/>
        <w:gridCol w:w="1275"/>
        <w:gridCol w:w="113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"/>
              <w:widowControl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территорий </w:t>
            </w:r>
          </w:p>
        </w:tc>
      </w:tr>
      <w:tr>
        <w:trPr>
          <w:trHeight w:val="18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-бот по уничтоже-нию борщевика Сосновского химическим  способо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 постановление в муниципальной газете «Информацион-ный вестник Пестовского сельского по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</w:t>
        <w:tab/>
        <w:tab/>
        <w:t>Е.А.Башляева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8:00Z</dcterms:created>
  <dc:creator>user</dc:creator>
  <dc:description/>
  <dc:language>en-US</dc:language>
  <cp:lastModifiedBy>User</cp:lastModifiedBy>
  <cp:lastPrinted>2023-04-27T11:01:00Z</cp:lastPrinted>
  <dcterms:modified xsi:type="dcterms:W3CDTF">2023-04-27T11:28:00Z</dcterms:modified>
  <cp:revision>2</cp:revision>
  <dc:subject/>
  <dc:title/>
</cp:coreProperties>
</file>