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pt;margin-top:48.3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07129327" r:id="rId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4.2023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25 годы»,  утвержденную  постановле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 сельс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го поселения от 31.10.2022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-рации, на основании решения Совета депутатов Пестовского сельского посе-ления от  30.12.2022 № 132 «Об утверждении бюджета Пестовского сельс-кого  поселения на 2023 год и плановый период 2024-2025го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шения Совета депутатов Пестовского сельского поселения от 03.03.2023 № 136 «О внесении изменений в решение Совета депутатов Пестовского сельского по-селения от 30.12.2022 № 132</w:t>
        </w:r>
      </w:hyperlink>
      <w:r>
        <w:rPr>
          <w:rFonts w:cs="Times New Roman" w:ascii="Times New Roman" w:hAnsi="Times New Roman"/>
          <w:sz w:val="28"/>
          <w:szCs w:val="28"/>
        </w:rPr>
        <w:t>» ,  Устава Пестовского сельского поселения, постановления Администрации Пестовс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23-2025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 31.10.2022   № 130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11 Паспорта Программы «Объемы и источники финансиро-вания Программы в целом и по годам реализации (тыс. рублей)» в прилагаемо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1</w:t>
      </w:r>
      <w:r>
        <w:rPr/>
        <w:t>1. Объемы и источники финансирования Программы в целом и по годам реализа</w:t>
        <w:softHyphen/>
        <w:t>ции (тыс. рублей)»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91"/>
        <w:gridCol w:w="1464"/>
        <w:gridCol w:w="2150"/>
        <w:gridCol w:w="1620"/>
        <w:gridCol w:w="1096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4,3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,1</w:t>
            </w:r>
          </w:p>
        </w:tc>
      </w:tr>
    </w:tbl>
    <w:p>
      <w:pPr>
        <w:pStyle w:val="Normal"/>
        <w:tabs>
          <w:tab w:val="clear" w:pos="708"/>
          <w:tab w:val="left" w:pos="76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 «Мероприят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прилагаемой редакции: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71"/>
        <w:gridCol w:w="2409"/>
        <w:gridCol w:w="2268"/>
        <w:gridCol w:w="1985"/>
        <w:gridCol w:w="1276"/>
        <w:gridCol w:w="1275"/>
        <w:gridCol w:w="1418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лампы ДРЛ и светодио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ре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телей с названиями улиц и номерами до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светодиод-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й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й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(посадка рассады на ме-мориалах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около информационных щитов и площадок Т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ния территории сельского поселения на засоренность борщевиком Сосн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ты-схемы сельского поселения с указанием территории поселения засоренной борщевиком Сосновско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са мероприятий по уничтожению борщевика Соснов-ского на территории сельского посе-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устройство мемо-риа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у мест захоро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тводящих канав в удовлетворительное состоя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-атив граждан в соответствии с Реше-нием собрания ТОС «Устье –Кировс-кое» (д.Устье-Кировское) Протокол №1 от 15.11.2022 (Спил и уборка ава-рийных деревье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-атив граждан в соответствии с Реше-нием собрания ТОС деревни Семы-тино от дома № 1 до дома № 18,дом № 20, от жома № 22 до дома № 28, от дома № 33 до дома № 37, от дома № 39 до дома № 47, от дома № 72 до дома 84, от дома № 88 до дома № 97 «Семытино» Протокол № 2 от 01.12.2022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квидация Борщевика Сосновского в границах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-атив граждан в соответствии с Реше-нием собрания «ТОС д.Семытино,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№50 до д.№69, №98, №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.Се-мытино) Протокол №3 от 01.12.2022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квидация Борщевика Сосновского в границах Т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 по дезакаризации (проведение санитарных мероприя-тий (разовая акарицидная обработ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ка, спил и уборка аварийных деревьев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мостка че-рез реку Колодня в дер.Пикали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ТК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             В.Ю.Лучин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054" w:leader="none"/>
          <w:tab w:val="center" w:pos="50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us.adm-pestovo.ru/files/4_03_2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User</dc:creator>
  <dc:description/>
  <dc:language>en-US</dc:language>
  <cp:lastModifiedBy>User</cp:lastModifiedBy>
  <cp:lastPrinted>2023-04-05T16:11:00Z</cp:lastPrinted>
  <dcterms:modified xsi:type="dcterms:W3CDTF">2023-04-14T08:32:00Z</dcterms:modified>
  <cp:revision>2</cp:revision>
  <dc:subject/>
  <dc:title/>
</cp:coreProperties>
</file>