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35pt;margin-top:60.3pt;width:46.7pt;height:54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4974083" r:id="rId2"/>
        </w:objec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hd w:fill="FFFFFF" w:val="clear"/>
        <w:spacing w:before="269" w:after="25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8.2022 № 99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ложения  об оплате труда служащих Администрации Пестовского сельского поселения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131-Ф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Трудовым Кодексом Российской Федерации, Уставом Пестовс-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 Положение об оплате труда служащих Админист-рации Пестовского сельского поселения, изложив Приложение 1 в следующей редакции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ащих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клад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Администрации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 с момента опубликования и распрост-раняется на правоотношения, возникшие  с 01 июля 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постановление в муниципальной газете «Информаци-онный вестник Пест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>Е.А.Башляе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9:00Z</dcterms:created>
  <dc:creator>Пользователь</dc:creator>
  <dc:description/>
  <dc:language>en-US</dc:language>
  <cp:lastModifiedBy>User</cp:lastModifiedBy>
  <cp:lastPrinted>2022-08-02T16:45:00Z</cp:lastPrinted>
  <dcterms:modified xsi:type="dcterms:W3CDTF">2022-08-02T13:49:00Z</dcterms:modified>
  <cp:revision>2</cp:revision>
  <dc:subject/>
  <dc:title/>
</cp:coreProperties>
</file>