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4824821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22  №  94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.  Русское  Пест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ест для размещения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чатных  агитационных   материа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вязи с провед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сентября 202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ыборов  Губернатора Новгородской област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ельных выборов депутатов  Совета депутатов Пестовского сельского поселения Пестовского муниципального района Новгородской области четвертого созыва по десятимандатному избирательному округу № 1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пределить на территории Пестовского сельского поселения следую</w:t>
      </w:r>
      <w:r>
        <w:rPr/>
        <w:t>щие места для размещения печатных агитационных материал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54"/>
        <w:gridCol w:w="467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Рус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 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леная д.1 (у здания медпункта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Рус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 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Заречная д. 2 «А»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Рус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ровая (у электроподстанции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мыти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 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7 «А» (у здания магазина РайПО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тро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 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оинского мемориал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членам участковых избирательных комиссий с правом решающего голоса осуществлять постоянный контроль за размещением печатных агитационных материалов на подведомствен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онный вестник Пестовского сельского поселения» и разместить постановление в официальном сайте Администрации Пестовского сельского поселения в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Е.А.Башля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5:00Z</dcterms:created>
  <dc:creator>Admin</dc:creator>
  <dc:description/>
  <dc:language>en-US</dc:language>
  <cp:lastModifiedBy>User</cp:lastModifiedBy>
  <cp:lastPrinted>2021-08-03T16:09:00Z</cp:lastPrinted>
  <dcterms:modified xsi:type="dcterms:W3CDTF">2022-07-22T12:05:00Z</dcterms:modified>
  <cp:revision>2</cp:revision>
  <dc:subject/>
  <dc:title/>
</cp:coreProperties>
</file>