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5.5pt;margin-top:41.6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453113" r:id="rId2"/>
        </w:object>
      </w:r>
      <w:r>
        <w:rPr>
          <w:b/>
          <w:sz w:val="28"/>
          <w:szCs w:val="28"/>
        </w:rPr>
        <w:t>Российская Федерация</w:t>
        <w:tab/>
        <w:t xml:space="preserve">            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 18.01.2022  № 8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лан мероп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тий  по  противодействию  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Пестовском    сельском     поселении  </w:t>
      </w:r>
    </w:p>
    <w:p>
      <w:pPr>
        <w:pStyle w:val="Normal"/>
        <w:rPr/>
      </w:pPr>
      <w:r>
        <w:rPr>
          <w:sz w:val="28"/>
          <w:szCs w:val="28"/>
        </w:rPr>
        <w:t>на 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Пес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ити в </w:t>
      </w:r>
      <w:hyperlink w:anchor="Par5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-рации  Пестовского сельского поселения на</w:t>
      </w:r>
      <w:r>
        <w:rPr>
          <w:sz w:val="28"/>
        </w:rPr>
        <w:t xml:space="preserve"> </w:t>
      </w:r>
      <w:r>
        <w:rPr>
          <w:sz w:val="28"/>
          <w:szCs w:val="28"/>
        </w:rPr>
        <w:t>2022 год (далее - План), утвержден-ный постановлением администрации сельского поселения от 27.12.2021  № 143 изменения, изложив его в прилагаемой реда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-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.А.Башля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естовского сель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27.12.2021  №  14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8.01.2022 № 8)</w:t>
      </w:r>
    </w:p>
    <w:p>
      <w:pPr>
        <w:pStyle w:val="Default"/>
        <w:jc w:val="center"/>
        <w:rPr/>
      </w:pPr>
      <w:r>
        <w:rPr>
          <w:sz w:val="28"/>
          <w:szCs w:val="28"/>
        </w:rPr>
        <w:t>ПЛАН мероприятий по противодействию коррупции в Пестовском сельском поселении на 2022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Пестовского сель-ского поселения в целях приведения их в соответствие с требо-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  Ад-министрации сельского поселе-ния</w:t>
            </w:r>
            <w:r>
              <w:rPr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Пест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оведение антикоррупционной экс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Пес-тов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Пестов-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кого поселения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соответствующий Перечень**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-нением муниципаль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уществление обработки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рки достоверности и полноты сведений </w:t>
            </w:r>
            <w:r>
              <w:rPr>
                <w:sz w:val="28"/>
                <w:szCs w:val="28"/>
              </w:rPr>
              <w:t xml:space="preserve">представленных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"Интернет"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"Интернет"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Ежегодно </w:t>
            </w:r>
          </w:p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30 мар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в отношении муниципальных служащих по фактам нарушения ими </w:t>
            </w:r>
            <w:r>
              <w:rPr>
                <w:color w:val="000000"/>
                <w:sz w:val="28"/>
                <w:szCs w:val="28"/>
              </w:rPr>
              <w:t>ограничений, касающихся получения подарков и порядка сдачи подарков, применение соответствую</w:t>
            </w: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щих мер ответственности, а также</w:t>
            </w:r>
            <w:r>
              <w:rPr>
                <w:sz w:val="28"/>
                <w:szCs w:val="28"/>
              </w:rPr>
              <w:t xml:space="preserve">  требований к служебному поведению и урегулированию конфликта интересов, ограничений, запретов и обязанностей, связанных с прохождением муниципаль-ной служб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доведению до муниципальных слу-жащих Администрации сельского поселения изменений положе-ний действующего законодательства Российской Федерации в сфере противодействия коррупции, оказание консультатив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в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 xml:space="preserve">Администрации сельского поселения, </w:t>
            </w:r>
            <w:r>
              <w:rPr>
                <w:sz w:val="28"/>
                <w:szCs w:val="28"/>
                <w:shd w:fill="FFFFFF" w:val="clear"/>
              </w:rPr>
              <w:t xml:space="preserve">в должностные обязанности которых входит участие в противодействии коррупции, по прог-раммам профессионального развития в области противодействия коррупции, в том числе их обучение по дополнительным профессиональным программам в области 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служащих и </w:t>
            </w:r>
            <w:r>
              <w:rPr>
                <w:sz w:val="28"/>
                <w:szCs w:val="28"/>
                <w:shd w:fill="FFFFFF" w:val="clear"/>
              </w:rPr>
              <w:t xml:space="preserve">лиц, впервые поступивших на муниципальную службу в </w:t>
            </w:r>
            <w:r>
              <w:rPr>
                <w:sz w:val="28"/>
                <w:szCs w:val="28"/>
              </w:rPr>
              <w:t>Администрацию сельского поселения</w:t>
            </w:r>
            <w:r>
              <w:rPr>
                <w:sz w:val="28"/>
                <w:szCs w:val="28"/>
                <w:shd w:fill="FFFFFF" w:val="clear"/>
              </w:rPr>
              <w:t xml:space="preserve">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 и  </w:t>
            </w:r>
            <w:r>
              <w:rPr>
                <w:sz w:val="28"/>
                <w:szCs w:val="28"/>
                <w:shd w:fill="FFFFFF" w:val="clear"/>
              </w:rPr>
              <w:t xml:space="preserve">работников, </w:t>
            </w:r>
            <w:r>
              <w:rPr>
                <w:sz w:val="28"/>
                <w:szCs w:val="28"/>
              </w:rPr>
              <w:t>Администрации сельского поселения</w:t>
            </w:r>
            <w:r>
              <w:rPr>
                <w:sz w:val="28"/>
                <w:szCs w:val="28"/>
                <w:shd w:fill="FFFFFF" w:val="clear"/>
              </w:rPr>
              <w:t>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-рупции, в том числе их обучение по дополнительным профес-сиональным программам в области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 по соб-людению требований к служеб-ному поведению муниципальных служащих Администрации сель-ского поселения и урегулиро-ванию конфликта инте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оведение анализа практики представления правоохранительны-ми органами в соответствии с требованиями части 4.1 статьи 5 Федерального закона от 25 декабря 2008 года № 273-ФЗ «О про-тиводействии коррупции» информации о ставших им известных фактах несоблюдения муниципальными служащими запретов, ограничений и требований, установленных в целях противодей-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правоохранительных органов о борьбе с коррупционными преступлениями в целях выявления причин и условий, способствующих совершению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, касающейся веде-ния личных дел лиц, замещающих должности муниципальной службы, в том числе контроля за актуализацией сведений, содер-жащихся в анкетах, представляемых при поступлении на муници-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Пестов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ю соблюдения и 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,</w:t>
            </w:r>
          </w:p>
          <w:p>
            <w:pPr>
              <w:pStyle w:val="Defaul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Пестовского муни-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дминистрация Пестовского муниципального район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обеспечению учета и сохранности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, </w:t>
            </w:r>
          </w:p>
          <w:p>
            <w:pPr>
              <w:pStyle w:val="Default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работу с обращениями граждан, поступающих через систему«ОНФ, Помощь», «Инцидент-менедже-мент», а также через платформу обратной связи «Госуслуги. Реша-ем вместе»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Пестов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по проти-водействию коррупции в Пестов-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воз-никновении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соб-людению требований к служеб-ному поведению муниципальных служащих Администрации сельс-кого поселения и урегулированию конфликта интересов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органах местного самоуправления Пестов-ского сельского поселения с последующим заслушиванием отче-та об исполнении Плана мероприятий по противодействию кор-рупции на плановом заседании комиссии по противодействию коррупции и опубликование его в муниципальной газете «Инфор-мационный вестник Пестовского сельского поселения» и на офи-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едседатель комиссии по проти-водействию коррупции в Пестовс-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соблю-дению требований к служебному поведению муниципальных слу-жащих Администрации сельского поселения и урегулированию конфликта интересов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в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пециалист ответственный за ма-териально-техническое обеспече-ние деятельности Совета депута-тов 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Пестовс-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работу с официальным сайтом сельского посе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Интернет-приемной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беспечение функционирования блога Главы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4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и обеспечение функционирования страницы админист-рации сельского поселения в социальной сети «ВКонтакте» в информационно-телекоммуникационной сети Интер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5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Пестовс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етственный специалист Ад-министрация Пестовского сельс-кого поселения за </w:t>
            </w:r>
            <w:r>
              <w:rPr>
                <w:iCs/>
                <w:color w:val="000000"/>
                <w:sz w:val="28"/>
                <w:szCs w:val="28"/>
              </w:rPr>
              <w:t>предупрежде-ние   коррупционных правонару-шений в администрации Пестов-ского  сельского  поселения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информации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о проведении  «Горячей линии» на официальном сайте администрации Пестовского сельского поселения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тогах проведения «Горячей линии» на официальном сайте администрации Пест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за 10 дней до даты проведения;  в течение10 дней после даты прове-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 специалист  Администра-ции сельского поселения ответст-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-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,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10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**Примечание: </w:t>
      </w:r>
      <w:r>
        <w:rPr>
          <w:sz w:val="28"/>
          <w:szCs w:val="28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right">
    <w:name w:val="pright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7:00Z</dcterms:created>
  <dc:creator>User</dc:creator>
  <dc:description/>
  <dc:language>en-US</dc:language>
  <cp:lastModifiedBy>User</cp:lastModifiedBy>
  <cp:lastPrinted>2022-01-21T15:25:00Z</cp:lastPrinted>
  <dcterms:modified xsi:type="dcterms:W3CDTF">2022-01-24T14:07:00Z</dcterms:modified>
  <cp:revision>2</cp:revision>
  <dc:subject/>
  <dc:title/>
</cp:coreProperties>
</file>