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6.2022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 перезакладке книг похозяйст-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венного учета Пестовского сель-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поселения на период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-2026 гг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7 июля 2003 года №112-ФЗ «О личном подсобном хозяйстве», приказом Министерства сельского хозяй-ства Российской Федерации от 11.10.2010 № 345 (в редакции, введенной в действие с 17.06.2015 г. приказом Минсельхоза России от 08.05.2015 г. №178) «Об утверждении формы и порядка ведения похозяйственных книг органами местного самоуправления поселений и органами местного само-управления городских округов», Уставом Пестовского сельского поселения,  в связи с истечением пятилетнего периода 2017-2021 годов закладки похо-зяйственных книг по Пестовскому сельскому поселению, в целях сохранения похозяйственного учета в Администрации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перезакладку похозяйственных книг учета личных подсобных хозяйств на период 2022-2026 г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Утвердить список похозяйственных книг</w:t>
      </w:r>
      <w:r>
        <w:rPr>
          <w:sz w:val="28"/>
          <w:szCs w:val="28"/>
        </w:rPr>
        <w:t xml:space="preserve"> учета личных подсобных хозяйств на период 2022-2026 годы.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ветственными за организацию ведения и сохранность похозяйственных книг Пестовского сельского поселения назначить ведущего служащего Соколову Светлану Юрьевну и  служащего 1 категории Локшину Анну  Вячеславовну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В.Ю.Лучини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ст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30.06.2022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хозяйственных книг учета личных подсобных хозяй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период 2022-2026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7"/>
        <w:gridCol w:w="36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ни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цевых сче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лиц, переул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Вот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икали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Устье-Ки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им.Лен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ле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Русское Пес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Радуж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Мир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Сос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Ряби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Бор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Русское Пес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Бере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фимц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имофее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ономар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ышки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и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Красная З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лотникова Гор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Воробье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Своб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Новос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оп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Заруче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Русское Пес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Лес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Зелё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Русское Пес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Шко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Русское Пес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Русское Пес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Новосё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Малая 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Семы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Борихи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Лямц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Дуб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Борис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лим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атрё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Старосел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Брев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Иванов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лександ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7:00Z</dcterms:created>
  <dc:creator>Пользователь</dc:creator>
  <dc:description/>
  <dc:language>en-US</dc:language>
  <cp:lastModifiedBy>User</cp:lastModifiedBy>
  <cp:lastPrinted>2022-11-02T12:09:00Z</cp:lastPrinted>
  <dcterms:modified xsi:type="dcterms:W3CDTF">2022-11-10T09:38:00Z</dcterms:modified>
  <cp:revision>3</cp:revision>
  <dc:subject/>
  <dc:title/>
</cp:coreProperties>
</file>