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84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675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ПЕСТОВСКОГО СЕЛЬСКОГО П 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30.06.2022  №  86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. Русское  Пест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 внесении  изменений  в муници-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пальную программу «Совершен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вание и содержание дорож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ы    на   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овского сель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2015-2024  годы»,   утвержден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ю  Постановлением администра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и  Пестовского  сельского  посе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я  от 31.10.2014 № 1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действующим законодательством Российской Федерации, Устава Пестовского сельского поселения, постановления Администрации поселения  от 16.05.2014 № 51 «Об утверждении Порядка принятия решений о разработке муниципальных программ Администрации Пестовского сельского поселения, их формирования и реализации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Внести изменения  в муниципальную программу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Совершенствование и содержание дорожной инфраструктуры </w:t>
      </w:r>
      <w:r>
        <w:rPr>
          <w:rFonts w:cs="Times New Roman" w:ascii="Times New Roman" w:hAnsi="Times New Roman"/>
          <w:sz w:val="28"/>
          <w:szCs w:val="28"/>
        </w:rPr>
        <w:t>на территории  Пестовского сельского поселения на 2015-2024 годы», утвержденную постановлением администрации Пестовского сельского поселения от 31.10.2014г. № 137</w:t>
      </w:r>
    </w:p>
    <w:p>
      <w:pPr>
        <w:sectPr>
          <w:type w:val="nextPage"/>
          <w:pgSz w:w="11906" w:h="16838"/>
          <w:pgMar w:left="1276" w:right="709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. Раздел Мероприятия муниципальной  Программы «Совершенствование и содержание дорожной инфраструктуры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естовского сельского поселения на 2015-2024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. Раздел Мероприятия муниципальной  Программы «Совершенствование и содержание дорожной инфраструктуры </w:t>
      </w:r>
      <w:r>
        <w:rPr/>
        <w:t>на территории Пестовского сельского поселения на 2015-2024 годы» изложить в редакции»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45"/>
        <w:gridCol w:w="1134"/>
        <w:gridCol w:w="709"/>
        <w:gridCol w:w="1134"/>
        <w:gridCol w:w="709"/>
        <w:gridCol w:w="708"/>
        <w:gridCol w:w="709"/>
        <w:gridCol w:w="709"/>
        <w:gridCol w:w="992"/>
        <w:gridCol w:w="709"/>
        <w:gridCol w:w="850"/>
        <w:gridCol w:w="851"/>
        <w:gridCol w:w="850"/>
        <w:gridCol w:w="143"/>
        <w:gridCol w:w="851"/>
      </w:tblGrid>
      <w:tr>
        <w:trPr>
          <w:trHeight w:val="35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-рования</w:t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19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  <w:tab w:val="center" w:pos="1833" w:leader="none"/>
                <w:tab w:val="left" w:pos="2445" w:leader="none"/>
                <w:tab w:val="right" w:pos="3666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        9         10</w:t>
              <w:tab/>
              <w:t xml:space="preserve">        11         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й и дорожной сети Пестовского сельского  поселения</w:t>
            </w:r>
          </w:p>
        </w:tc>
      </w:tr>
      <w:tr>
        <w:trPr>
          <w:trHeight w:val="5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очный ремонт асфальтовой  дороги  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Афимце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асфальтовой  дороги   д Семыт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асфальтового полотна автомобильной дороги ул.Зеленая д.Р.Пест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блас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асфальтовой  дороги   д Р.Пес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,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</w:t>
            </w:r>
          </w:p>
        </w:tc>
      </w:tr>
      <w:tr>
        <w:trPr>
          <w:trHeight w:val="10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9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го полотна  грун-товых дорог д.Устье-Кир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й-смет-ной документации на строительство улично-дорожной сети д.Русское Пестово улица Новоселов улица За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зация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асфальтобетон-ного полотна улиц Луговая, молодежная,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ая, д. Русское Пес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профиля и устройство подстилающих слоев подъездных путей д. Русское Пес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профиля и устройство подстилающих слоев подъездных путей д. Семыт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 полотна д. Афимц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 автомобильной дороги общего пользования местного значения д. Свобода от д.№1 до д.№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38</w:t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 автомобильной дороги общего пользования местного значения д. Мыш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2</w:t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 покрытия участков  автомобильных дорог общего пользования местного значения д.Русское Пестово ул.Луговая от дома № 3 до д. № 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6,6</w:t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8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-рытия участков автомобильных дорог общего пользования местного значения д.Русское Пестово ул. Зеленая от д. №5 до д. №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0,3</w:t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6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автомобильной дороги общего пользования местного значения д. Попово (от д. № 1 до д. № 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,8</w:t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2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личной и дорожной сети Пестов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-рог местного значения в зим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-рог местного значения в лет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 Пестовского сельского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организации дорожного 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,1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Опубликовать постановление в муниципальной газете «Информационный   вестник Пестовского сельского поселения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 В.Ю. Лучинина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53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Знак Знак2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1"/>
      </w:num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453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Заголовок-14-сред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23:00Z</dcterms:created>
  <dc:creator>User</dc:creator>
  <dc:description/>
  <dc:language>en-US</dc:language>
  <cp:lastModifiedBy>User</cp:lastModifiedBy>
  <cp:lastPrinted>2022-07-01T11:32:00Z</cp:lastPrinted>
  <dcterms:modified xsi:type="dcterms:W3CDTF">2022-07-01T10:23:00Z</dcterms:modified>
  <cp:revision>2</cp:revision>
  <dc:subject/>
  <dc:title>ПРОЕКТ</dc:title>
</cp:coreProperties>
</file>