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84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867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798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0.45pt;margin-top:45.8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907169044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8.01.2022  №  7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. Русское  Пест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 внесении  изменений  в муници-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пальную программу «Совершен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вание и содержание дорож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ы    на   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овского сель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 2015-2024  годы»,   утвержден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ю  Постановлением администра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и  Пестовского  сельского  посе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я  от 31.10.2014 № 1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действующим законодательством Российской Федерации, Устава Пестовского сельского поселения, постановления Администрации поселения  от 16.05.2014 № 51 «Об утверждении Порядка принятия решений о разработке муниципальных программ Администрации Пестовского сельского поселения, их формирования и реализации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85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Внести изменения  в муниципальную программу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Совершенствование и содержание дорожной инфраструктуры </w:t>
      </w:r>
      <w:r>
        <w:rPr>
          <w:rFonts w:cs="Times New Roman" w:ascii="Times New Roman" w:hAnsi="Times New Roman"/>
          <w:sz w:val="28"/>
          <w:szCs w:val="28"/>
        </w:rPr>
        <w:t>на территории  Пестовского сельского поселения на 2015-2024 годы», утвержденную постановлением администрации Пестовского сельского поселения от 31.10.2014г. № 137</w:t>
      </w:r>
    </w:p>
    <w:p>
      <w:pPr>
        <w:pStyle w:val="Normal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«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бъемы и источники финансирования муниципальной программы в целом и по годам реализа</w:t>
        <w:softHyphen/>
        <w:t>ции (тыс. рублей):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«11. Объемы и источники финансирования муниципальной программы в целом и по годам реализа</w:t>
        <w:softHyphen/>
        <w:t>ции (тыс. рублей):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94"/>
        <w:gridCol w:w="1641"/>
        <w:gridCol w:w="2153"/>
        <w:gridCol w:w="2012"/>
        <w:gridCol w:w="1369"/>
      </w:tblGrid>
      <w:tr>
        <w:trPr>
          <w:trHeight w:val="2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87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сельского поселе</w:t>
              <w:softHyphen/>
              <w:t>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</w:t>
              <w:softHyphen/>
              <w:t>жет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</w:t>
              <w:softHyphen/>
              <w:t>он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7,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,3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8,0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9,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6,0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5,4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1,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0,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2,5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1,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1,7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3,6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9,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0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9,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3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0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3,0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2,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7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9,7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4,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9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83,9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6,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2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8,4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3,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2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5,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79,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78,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58,7</w:t>
            </w:r>
          </w:p>
        </w:tc>
      </w:tr>
    </w:tbl>
    <w:p>
      <w:pPr>
        <w:sectPr>
          <w:type w:val="nextPage"/>
          <w:pgSz w:w="11906" w:h="16838"/>
          <w:pgMar w:left="1276" w:right="709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. Раздел Мероприятия муниципальной  Программы «Совершенствование и содержание дорожной инфраструктуры </w:t>
      </w:r>
      <w:r>
        <w:rPr>
          <w:rFonts w:cs="Times New Roman" w:ascii="Times New Roman" w:hAnsi="Times New Roman"/>
          <w:sz w:val="28"/>
          <w:szCs w:val="28"/>
        </w:rPr>
        <w:t>на территории Пестовского сельского поселения на 2015-2024 годы» изложить в редакции»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45"/>
        <w:gridCol w:w="1134"/>
        <w:gridCol w:w="709"/>
        <w:gridCol w:w="1134"/>
        <w:gridCol w:w="709"/>
        <w:gridCol w:w="708"/>
        <w:gridCol w:w="709"/>
        <w:gridCol w:w="709"/>
        <w:gridCol w:w="992"/>
        <w:gridCol w:w="709"/>
        <w:gridCol w:w="850"/>
        <w:gridCol w:w="851"/>
        <w:gridCol w:w="850"/>
        <w:gridCol w:w="143"/>
        <w:gridCol w:w="851"/>
      </w:tblGrid>
      <w:tr>
        <w:trPr>
          <w:trHeight w:val="35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-рования</w:t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19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  <w:tab w:val="center" w:pos="1833" w:leader="none"/>
                <w:tab w:val="left" w:pos="2445" w:leader="none"/>
                <w:tab w:val="right" w:pos="3666" w:leader="none"/>
              </w:tabs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        9         10</w:t>
              <w:tab/>
              <w:t xml:space="preserve">        11         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й и дорожной сети Пестовского сельского  поселения</w:t>
            </w:r>
          </w:p>
        </w:tc>
      </w:tr>
      <w:tr>
        <w:trPr>
          <w:trHeight w:val="5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очный ремонт асфальтовой  дороги  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Афимце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асфальтовой  дороги   д Семыт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асфальтового полотна автомобильной дороги ул.Зеленая д.Р.Пест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блас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асфальтовой  дороги   д Р.Пес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,0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</w:t>
            </w:r>
          </w:p>
        </w:tc>
      </w:tr>
      <w:tr>
        <w:trPr>
          <w:trHeight w:val="11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9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го полотна  грун-товых дорог д.Устье-Ки-р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й-смет-ной документации на строительство улично-дорожной сети д.Русское Пестово улица Новоселов улица За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изация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асфальтобетон-ного полотна улиц Луговая, молодежная,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ая, д. Русское Пес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профиля и устройство подстилающих слоев подъездных путей д. Русское Пес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профиля и устройство подстилающих слоев подъездных путей д. Семыт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ого полотна д. Афимц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 автомобильной дороги общего пользования местного значения д. Свобода от д.№1 до д.№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38</w:t>
            </w:r>
          </w:p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 автомобильной дороги общего пользования местного значения д. Мыш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2</w:t>
            </w:r>
          </w:p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ого покрытия участков  автомобильных дорог общего пользования местного значения д.Русское Пестово ул.Луговая от дома № 3 до д. № 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ого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-рытия участков автомобильных дорог общего пользования местного значения д.Русское Пестово ул. Зеленая от д. №5 до д. №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 д. Семыт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автомобильной дороги общего пользования местного значения д. Попово (от д. № 1 до д. № 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личной и дорожной сети Пестов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-рог местного значения в зим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-рог местного значения в лет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 Пестовского сельского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организации дорожного 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,1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Опубликовать постановление в муниципальной газете «Информационный   вестник Пестовского сельского поселения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Е.А.Башляева</w:t>
      </w:r>
    </w:p>
    <w:sectPr>
      <w:type w:val="nextPage"/>
      <w:pgSz w:orient="landscape" w:w="16838" w:h="11906"/>
      <w:pgMar w:left="851" w:right="53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 Знак Знак2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overflowPunct w:val="false"/>
      <w:autoSpaceDE w:val="false"/>
      <w:spacing w:lineRule="auto" w:line="240" w:before="0" w:after="0"/>
      <w:ind w:hanging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1"/>
      </w:num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453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Заголовок-14-сред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04:00Z</dcterms:created>
  <dc:creator>User</dc:creator>
  <dc:description/>
  <dc:language>en-US</dc:language>
  <cp:lastModifiedBy>User</cp:lastModifiedBy>
  <cp:lastPrinted>2022-01-18T16:12:00Z</cp:lastPrinted>
  <dcterms:modified xsi:type="dcterms:W3CDTF">2022-01-24T14:04:00Z</dcterms:modified>
  <cp:revision>2</cp:revision>
  <dc:subject/>
  <dc:title>ПРОЕКТ</dc:title>
</cp:coreProperties>
</file>