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44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4768045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Heading7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0.06.2022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внесении изменений в Перечень кодов подвидов по видам доходов, главным администратором которых  является Администрация Пестовс-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ёй 20 Бюджетного кодекса Российской Федерации, решением Совета депутатов Пестовского сельского поселения «Об утверж-дении бюджета Пестовского сельского поселения на 2022 год и на плановый период 2023 и 2024 годов» от 29.12.2021г. №85, приказом Министерства финансов Российской Федерации от 06.06.2019 года № 85-н « 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еречень кодов подвидов по видам доходов, главным администратором которых является Администрация Пестовского сельского поселения (далее – перечень), утвержденный постановлением Администрации Пестовского сельского поселения от 29.12.2021 г. №148 «Об утверждении перечня кодов подвидов по видам доходов, главным администратором которых является Администрация Пестовского сельского поселения» изменение, дополнив перечень следующим кодом дохо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1 202 49999 10 0011 150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ые межбюджетные трансферты передавае-мые бюджетам сельских поселений из бюджета Пестовского муниципального района для софинансорования расходов сельских поселений на реализацию программ по поддержке местных инициати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- бухгалтеру Козыревой И.А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/>
      </w:pPr>
      <w:r>
        <w:rPr>
          <w:sz w:val="28"/>
          <w:szCs w:val="28"/>
        </w:rPr>
        <w:t>администрации  сельского поселения  В.Ю. Лучинина</w:t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6:00Z</dcterms:created>
  <dc:creator>User</dc:creator>
  <dc:description/>
  <dc:language>en-US</dc:language>
  <cp:lastModifiedBy>User</cp:lastModifiedBy>
  <cp:lastPrinted>2022-03-29T12:54:00Z</cp:lastPrinted>
  <dcterms:modified xsi:type="dcterms:W3CDTF">2022-07-01T10:16:00Z</dcterms:modified>
  <cp:revision>2</cp:revision>
  <dc:subject/>
  <dc:title/>
</cp:coreProperties>
</file>