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44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7727962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ТОВСКОГО СЕЛЬСКОГО ПОСЕЛЕНИЯ</w:t>
      </w:r>
    </w:p>
    <w:p>
      <w:pPr>
        <w:pStyle w:val="Heading7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05.2022 № 7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внесении изменений в Перечень кодов подвидов по видам доход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лавным администратором которых  является Администрация Пестовского сельского поселе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ёй 20 Бюджетного кодекса Российской Федерации, решением Совета депутатов Пестовского сельского поселения «Об утверж-дении бюджета Пестовского сельского поселения на 2022 год и на плановый период 2023 и 2024 годов» от 29.12.2021г. №85, приказом Министерства финансов Российской Федерации от 06.06.2019 года № 85-н « 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>в Перечень кодов подвидов по видам доходов, главным администратором которых является Администрация Пестовского сельского поселения (далее – перечень), утвержденный постановлением Администрации Пестовского сельского поселения от 29.12.2021 г. №148 «Об утверждении перечня кодов подвидов по видам доходов, главным администратором которых является Администрация Пестовского сельского поселения» изменение, дополнив перечень следующим кодом доход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1 202 49999 10 7536 150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</w:rPr>
        <w:t xml:space="preserve">местному бюджету из областного бюджета </w:t>
      </w:r>
      <w:r>
        <w:rPr>
          <w:sz w:val="28"/>
        </w:rPr>
        <w:t>на организацию работ, связанных с предотвращением влияния ухудшения экономической ситуации на развитие отраслей экономик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Главному специалисту - бухгалтеру Козыревой И.А. довести данное постановление до сведения Управления Федерального казначейства по Нов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</w:t>
        <w:tab/>
        <w:tab/>
        <w:tab/>
        <w:tab/>
        <w:tab/>
        <w:t xml:space="preserve">                    </w:t>
        <w:tab/>
        <w:tab/>
        <w:t>В.Ю. Лучинина</w:t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pacing w:val="4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0:00Z</dcterms:created>
  <dc:creator>User</dc:creator>
  <dc:description/>
  <dc:language>en-US</dc:language>
  <cp:lastModifiedBy>User</cp:lastModifiedBy>
  <cp:lastPrinted>2022-03-29T12:54:00Z</cp:lastPrinted>
  <dcterms:modified xsi:type="dcterms:W3CDTF">2022-07-01T10:10:00Z</dcterms:modified>
  <cp:revision>2</cp:revision>
  <dc:subject/>
  <dc:title/>
</cp:coreProperties>
</file>