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2  № 7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Пест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закупки на в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ы-полнение работ по ремонт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втомо-бильных дорог общего пользования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естного значения д.Русское Песто-во, ул. Зеленая  от дома № 5 до дома №22,  д.Русское Пестово, ул. Луговая  от дома № 3 до дома №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5 апреля 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Осуществить закупку на выполнение работ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о ремонт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втомобиль-ных дорог общего пользования местного значения д. Русское Пестово, ул. Зеленая  от дома № 5 до дома № 22,  д. Русское Пестово, ул. Луговая  от дома № 3 до дома № 21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путем проведения электронного аукциона. </w:t>
      </w:r>
    </w:p>
    <w:p>
      <w:pPr>
        <w:pStyle w:val="Normal"/>
        <w:spacing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ab/>
        <w:t xml:space="preserve">2. Контрактному управляющему подготовить документацию для осу-ществления закупки, определить начальную (максимальную) цену контра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ab/>
        <w:t xml:space="preserve">3. Разместить закупку на официальном сайте Российской Федерации единой информационной системы в сфере закуп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кого поселения                               В.Ю. Лучинина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3:00Z</dcterms:created>
  <dc:creator>Admin</dc:creator>
  <dc:description/>
  <dc:language>en-US</dc:language>
  <cp:lastModifiedBy>User</cp:lastModifiedBy>
  <cp:lastPrinted>2022-05-24T12:46:00Z</cp:lastPrinted>
  <dcterms:modified xsi:type="dcterms:W3CDTF">2022-06-01T08:03:00Z</dcterms:modified>
  <cp:revision>2</cp:revision>
  <dc:subject/>
  <dc:title/>
</cp:coreProperties>
</file>