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13.4pt;width:54.75pt;height:6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038845" r:id="rId2"/>
        </w:object>
      </w: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стовский 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Пес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5.2022  № 70</w:t>
      </w:r>
    </w:p>
    <w:p>
      <w:pPr>
        <w:pStyle w:val="Normal"/>
        <w:rPr/>
      </w:pPr>
      <w:r>
        <w:rPr>
          <w:sz w:val="28"/>
          <w:szCs w:val="28"/>
        </w:rPr>
        <w:t>д. Русское Пе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 xml:space="preserve">О внесении  изменений  в  муници-пальную программу   Пестовского  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на  2015 - 2024   годы», в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279019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4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   поселения  «Развитие </w:t>
                            </w:r>
                          </w:p>
                          <w:p>
                            <w:pPr>
                              <w:pStyle w:val="Normal"/>
                              <w:ind w:right="524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олодёжной политики,  культуры,  </w:t>
                            </w:r>
                          </w:p>
                          <w:p>
                            <w:pPr>
                              <w:pStyle w:val="Normal"/>
                              <w:ind w:right="524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триотизма, физической культуры   </w:t>
                            </w:r>
                          </w:p>
                          <w:p>
                            <w:pPr>
                              <w:pStyle w:val="Normal"/>
                              <w:ind w:right="524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  спорта  Пестовского   сельского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41.9pt;mso-wrap-distance-left:0pt;mso-wrap-distance-right:9pt;mso-wrap-distance-top:0pt;mso-wrap-distance-bottom:0pt;margin-top: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524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   поселения  «Развитие </w:t>
                      </w:r>
                    </w:p>
                    <w:p>
                      <w:pPr>
                        <w:pStyle w:val="Normal"/>
                        <w:ind w:right="524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олодёжной политики,  культуры,  </w:t>
                      </w:r>
                    </w:p>
                    <w:p>
                      <w:pPr>
                        <w:pStyle w:val="Normal"/>
                        <w:ind w:right="524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триотизма, физической культуры   </w:t>
                      </w:r>
                    </w:p>
                    <w:p>
                      <w:pPr>
                        <w:pStyle w:val="Normal"/>
                        <w:ind w:right="524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   спорта  Пестовского   сельского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-</w:t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министрации Пестовского сельско-</w:t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го поселения от 31.10.2014 №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4508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0pt;mso-wrap-distance-right:9pt;mso-wrap-distance-top:0pt;mso-wrap-distance-bottom:0pt;margin-top: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ствуясь действующим  законодательством Российской Федера-ции, на основании решения Совета депутатов Пестовского сельского поселения от 29.12.2020  № 20 «Об утверждении бюджета Пестовского сельского поселе-ния на 2021 год и плановый период 2022-2023гг.»,  решения Совета депутатов Пестовского сельского поселения от 29.12.2021  №85  «Об утверждении бюдже-та Пестовского сельского поселения на 2022 год и плановый период 2023-2024гг.», Устава Пестовского сельского поселения, постановления Админист-рации поселения  от 16.05.2014 № 51 «Об утверждении Порядка принятия ре-шений о разработке муниципальных программ Администрации Пестов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Пестовского сельского посе-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1.Внести в муниципальную программу «Развитие молодёжной политики, культуры,  патриотизма, физической культуры и спорта Пестовского  сельского  поселения  на  2015 -2024 годы», утвержденную постановлением администра-ции Пестовского сельского поселения от 31.10.2014 № 142, следующие изменения:</w:t>
      </w:r>
    </w:p>
    <w:p>
      <w:pPr>
        <w:pStyle w:val="Normal"/>
        <w:ind w:right="5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Мероприятия муниципальной Программы «Развитие молодёжной политики, культуры,  патриотизма, физической культуры и спорта Пестовского   поселения  на   2015 -2024 годы» изложить в следующей редакции: </w:t>
      </w:r>
    </w:p>
    <w:p>
      <w:pPr>
        <w:pStyle w:val="Normal"/>
        <w:ind w:right="5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олодёжной политики, культуры,  патриотизма, физической культуры и спорта </w:t>
      </w:r>
    </w:p>
    <w:p>
      <w:pPr>
        <w:pStyle w:val="Normal"/>
        <w:ind w:right="536" w:firstLine="567"/>
        <w:jc w:val="center"/>
        <w:rPr/>
      </w:pPr>
      <w:r>
        <w:rPr>
          <w:sz w:val="28"/>
          <w:szCs w:val="28"/>
        </w:rPr>
        <w:t>Пестовского   поселения на 2015-2024 годы»</w:t>
      </w:r>
    </w:p>
    <w:p>
      <w:pPr>
        <w:pStyle w:val="Normal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134"/>
        <w:gridCol w:w="851"/>
        <w:gridCol w:w="1134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721"/>
      </w:tblGrid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Исполни-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-сирова-ния</w:t>
            </w:r>
          </w:p>
        </w:tc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56" w:right="-1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6" w:right="-16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left="-156" w:right="-1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6" w:right="-16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left="-156" w:right="-1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6" w:right="-16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ind w:left="-156" w:right="-1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6" w:right="-16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ind w:left="-156" w:right="-1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6" w:right="-16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62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Проведение мероприятий куль-турномассовой направленнос-ти, приобреение  призов.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Выписка газет и журна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Д</w:t>
            </w: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  <w:t>ля библиотеки</w:t>
            </w:r>
          </w:p>
          <w:p>
            <w:pPr>
              <w:pStyle w:val="Normal"/>
              <w:ind w:right="-250" w:hanging="0"/>
              <w:rPr>
                <w:rFonts w:ascii="YS Text;Times New Roman" w:hAnsi="YS Text;Times New Roman" w:cs="YS Text;Times New Roman"/>
                <w:color w:val="000000"/>
                <w:sz w:val="25"/>
                <w:szCs w:val="25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Посе-ления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роведение спортивных сорев-нований, приобретение грамот  и призов, спортивного инвента-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-2024 год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left="-133" w:right="-163" w:hanging="0"/>
              <w:jc w:val="center"/>
              <w:rPr/>
            </w:pPr>
            <w:r>
              <w:rPr/>
              <w:t>Посе-</w:t>
            </w:r>
          </w:p>
          <w:p>
            <w:pPr>
              <w:pStyle w:val="Normal"/>
              <w:ind w:left="-133" w:right="-163" w:hanging="0"/>
              <w:jc w:val="center"/>
              <w:rPr/>
            </w:pPr>
            <w:r>
              <w:rPr/>
              <w:t>ления</w:t>
            </w:r>
          </w:p>
          <w:p>
            <w:pPr>
              <w:pStyle w:val="Normal"/>
              <w:ind w:left="-133" w:right="-1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3" w:right="-16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для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дминист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Посе-ления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right="252" w:firstLine="567"/>
        <w:jc w:val="both"/>
        <w:rPr/>
      </w:pPr>
      <w:r>
        <w:rPr>
          <w:sz w:val="28"/>
          <w:szCs w:val="28"/>
        </w:rPr>
        <w:t>3.Опубликовать постановление в муниципальной газете «Информационный вестник Пестовского сельского поселения» и разместить в телекоммуникационной сети «Интернет»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 сельского поселения                                                                                                                          В.Ю.Лучинина</w:t>
      </w:r>
    </w:p>
    <w:sectPr>
      <w:type w:val="nextPage"/>
      <w:pgSz w:orient="landscape" w:w="16838" w:h="11906"/>
      <w:pgMar w:left="1134" w:right="28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">
    <w:name w:val="„z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8:00Z</dcterms:created>
  <dc:creator>работа</dc:creator>
  <dc:description/>
  <dc:language>en-US</dc:language>
  <cp:lastModifiedBy>User</cp:lastModifiedBy>
  <cp:lastPrinted>2022-05-24T09:54:00Z</cp:lastPrinted>
  <dcterms:modified xsi:type="dcterms:W3CDTF">2022-06-01T07:48:00Z</dcterms:modified>
  <cp:revision>2</cp:revision>
  <dc:subject/>
  <dc:title>Проект</dc:title>
</cp:coreProperties>
</file>