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3pt;margin-top:4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5760205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5.2022  №  69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Единой комиссии по осуществлению закупок товаров, работ, услуг  для обеспечения нужд Администрации Пес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39 Федерального Закона от 05.04.2013 г. № 44-ФЗ «О контрактной системе в сфере закупок товаров, работ, услуг для обеспе-чения государственных и муниципальных нужд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здать и утвердить Единую комиссии по осуществлению закупок товаров, работ, услуг  для обеспечения нужд Администрации Пест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 момента подписания и распростра-няется на правоотношения, возникшие с 22.04.2022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  В.Ю. Лучинина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0.05.2022 № 69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в сфере закупок товаров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Ирина Андреевн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сельского поселения </w:t>
            </w:r>
          </w:p>
        </w:tc>
      </w:tr>
      <w:tr>
        <w:trPr>
          <w:trHeight w:val="31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администрации Быковс-кого  сельского поселения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единой комиссии: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администрации Устюц-кого  сельского поселения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администрации Охонс-кого сельского поселения (по согласованию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Epm">
    <w:name w:val="epm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8:00Z</dcterms:created>
  <dc:creator>Администрация</dc:creator>
  <dc:description/>
  <dc:language>en-US</dc:language>
  <cp:lastModifiedBy>User</cp:lastModifiedBy>
  <cp:lastPrinted>2022-05-24T09:44:00Z</cp:lastPrinted>
  <dcterms:modified xsi:type="dcterms:W3CDTF">2022-06-01T10:38:00Z</dcterms:modified>
  <cp:revision>2</cp:revision>
  <dc:subject/>
  <dc:title/>
</cp:coreProperties>
</file>