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3pt;margin-top:39.75pt;width:53.45pt;height:63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8443396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  № 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Русское  Пестово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дополнительного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муниципальных служащих администрации Пестов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ствуясь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Федеральными законами от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от 02 марта 2007 года № 25-ФЗ «О муниципальной службе в Российской Федерации»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от 29 декабря 2012 года №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, Уставом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1. Утвердить прилагаемое Положение о порядке организации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муниципальной газете «Информационный вестник Пест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  <w:tab/>
        <w:tab/>
        <w:tab/>
        <w:tab/>
        <w:t xml:space="preserve">     В.Ю. Лучи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Style1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2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Пестовского сельского поселения </w:t>
            </w:r>
          </w:p>
          <w:p>
            <w:pPr>
              <w:pStyle w:val="Style12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2 № 6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дополнительного профессионального образования муниципальных служащих Администрации Пес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 порядке организации дополнительного профессионального образования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ст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разработано на основании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Федеральными законами от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от 02 марта 2007 года № 25-ФЗ «О муниципальной службе в Российской Федерации»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от 29 декабря 2012 года №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 Уставом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, а также в целях обеспечения органов местного самоуправления квалифицированными специалистами, приобрет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(далее - муниципальные служащие) знаний, умений и навыков, обеспечивающих эффективное выполнение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Настоящее положение определяет порядок организации получения дополнительного профессионального образова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офессиональная переподготовка и повышение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Получение дополнительного профессионального образования муниципальными служащими направлено на удовлетворение образовательных и профессиональных потребностей, профессиональное развитие муниципального служащего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муниципальными 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офессиональная переподготовка муниципального служащего осуществляется с целью получения компетенции, необходимой для выполнения муниципальным служащим нового вида профессиональной деятельности, приобретения им новой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офессиональная переподготовка производится в плановом порядке и по мере необходимости и 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овышение квалификации муниципального служащего осуществляется с целью совершенствования и (или) получения новой компетенции, необходимой для профессиональной деятельности муниципального служащего, и (или) повышения его профессионального уровня в рамках имеющейся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Повышение квалификации муниципальных служащих осуществляется по мере необходимости, но не реже одного раза в 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Основания и условия дополнительного профессионального образования муниципальных служащих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направления муниципальных служащих на обучение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значение на должность муниципальной службы впервые по истечении испытательного срока или истечении шести месяцев после поступления на муниципальную служб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тупление очередного срока обуч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дополнительной профессиональной программы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назначение муниципального служащего на вышестоящую должность муниципальной службы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изменения вида профессиональной служебной деятельности муниципального служащего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ициатива муниципального служащего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решение Главы Пестовского сельского поселения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Целью обучения муниципальных служащих является обеспечение уровня их профессиональной подготовки, соответствующего содержанию и объему должностных обязанностей по замещаемой должности муниципальной службы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Дополнительное профессиональное образование осуществляется в любой предусмотренной законодательством об образовании форме обучения (с отрывом или без отрыва от муниципальной службы и с использованием возможностей дистанционных образовательных технолог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Формы обучения и сроки освоения дополнительных профессиональных программ определяются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Освоение муниципальными служащими программ дополнительного профессионального образования завершается обязательной государственной итоговой аттест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ли диплом о профессиональной переподготовке. Копия документа в обязательном порядке передается в Администр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Организация и порядок направления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получение дополнительного профессионального образования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</w:t>
      </w:r>
      <w:r>
        <w:rPr>
          <w:sz w:val="28"/>
          <w:szCs w:val="28"/>
        </w:rPr>
        <w:t>.1. Работу по организации обучения муниципальных служащих осуществляет  специалист Администрации, в должностные обязанности которого входят вопросы кадрового (далее – специалист по кадрам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 Работа по организации обучения включает в себя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пределение потребности в обучении муниципальных служащих на очередной календарный год. При этом: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ервоочередном порядке в состав лиц, направляемых на обучение, включаются муниципальные служащие, являющиеся кандидатами на вышестоящую должность муниципальной службы или должность муниципальной службы иной группы должностей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чете потребности в повышении квалификации муниципальных служащих в расчет не включаются: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высших учебных заведениях, аспирантуре или докторантуре по профилю специальности без отрыва от службы (работы)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нахождения на муниципальной службе в расчетном год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длительных отпусках (по беременности и родам, уходу за ребенком, отпуске без сохранения заработной платы)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вшие повышение квалификации в году, предшествующему расчетному период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писка муниципальных служащих, подлежащих обучению в очередном календарном году в срок до 01 сентября с указанием формы (с полным или частичным отрывом или без отрыва от службы (работы)) и сроков обучения, которые направляются в соответствующую кадровую службу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огласование конкретных сроков обучения и форм обучения с Главой Пестовского сельского посе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у документов, необходимых для направления муниципального служащего на обучение в соответствии с Федеральным законом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олучение от образовательного учреждения информации об успеваемости и поведении муниципального служащего в процессе обуч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несение сведений о дополнительном образовании в личное дело муниципального служащего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 и представление в установленном порядке и в установленные сроки отчетности по итогам обучения муниципального служащего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по кадрам в срок до 15 сентября текущего календарного года выполняет расчет потребности в обучении муниципальных служащих с учетом сформированного списка муниципальных служащих, подлежащих обучению в очередном календарном году,  и не позднее 01 октября текущего календарного года представляет план обучения муниципальных служащих Главе Пестовского сельского поселения на утверждение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лан обучения муниципальных служащих учитывается при составлении бюджета на очередной финансовый год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обучения муниципальных служащих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учение муниципальных служащих осуществляется за счет средств бюджета </w:t>
      </w:r>
      <w:r>
        <w:rPr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 на основании договоров (муниципальных контрактов), заключаемых Администрацией с образовательными учреждениями высшего или дополнительного профессионального образования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бор образовательных учреждений для проведения обуче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Муниципальным служащим, направляемым на обучение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Пес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порядке и размерах, предусмотренных для лиц, направляемых в служебные командировки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 Муниципальные служащие, уволенные по собственной инициативе в период обучения за счет средств бюджета Пест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теряют право на дальнейшее обучение за счет средств бюджета Пест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до истечения 6 месяцев после обучения обязаны возместить стоимость обучения.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сле успешного завершения курса обучения муниципальный служащий представляет  специалисту по кадрам документ (удостоверение, свидетельство, сертификат, диплом), подтверждающий прохождение обучения, для приобщения его копии к материалам личного дела муниципального служащего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52:00Z</dcterms:created>
  <dc:creator>user</dc:creator>
  <dc:description/>
  <dc:language>en-US</dc:language>
  <cp:lastModifiedBy>User</cp:lastModifiedBy>
  <cp:lastPrinted>2022-05-01T12:51:00Z</cp:lastPrinted>
  <dcterms:modified xsi:type="dcterms:W3CDTF">2022-05-01T09:52:00Z</dcterms:modified>
  <cp:revision>2</cp:revision>
  <dc:subject/>
  <dc:title/>
</cp:coreProperties>
</file>