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w w:val="102"/>
        </w:rPr>
      </w:pPr>
      <w:r>
        <w:rPr>
          <w:w w:val="102"/>
        </w:rPr>
        <w:t>Российская Федерация</w:t>
      </w:r>
    </w:p>
    <w:p>
      <w:pPr>
        <w:pStyle w:val="Style18"/>
        <w:jc w:val="center"/>
        <w:rPr>
          <w:spacing w:val="-1"/>
          <w:w w:val="102"/>
        </w:rPr>
      </w:pPr>
      <w:r>
        <w:rPr>
          <w:spacing w:val="-1"/>
          <w:w w:val="102"/>
        </w:rPr>
        <w:t>Новгородская область</w:t>
      </w:r>
    </w:p>
    <w:p>
      <w:pPr>
        <w:pStyle w:val="Style18"/>
        <w:jc w:val="center"/>
        <w:rPr/>
      </w:pPr>
      <w:r>
        <w:rPr/>
        <w:t>Пестовский райо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pacing w:val="-4"/>
          <w:w w:val="102"/>
        </w:rPr>
        <w:t>АДМИНИСТРАЦИЯ  ПЕСТОВСКОГО СЕЛЬСКОГО  ПОСЕЛЕНИЯ</w:t>
      </w:r>
    </w:p>
    <w:p>
      <w:pPr>
        <w:pStyle w:val="Style18"/>
        <w:rPr>
          <w:spacing w:val="-4"/>
          <w:w w:val="102"/>
        </w:rPr>
      </w:pPr>
      <w:r>
        <w:rPr>
          <w:spacing w:val="-4"/>
          <w:w w:val="102"/>
        </w:rPr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</w:t>
      </w:r>
      <w:r>
        <w:rPr/>
        <w:t>ПОСТАНОВЛЕНИЕ</w:t>
      </w:r>
    </w:p>
    <w:p>
      <w:pPr>
        <w:pStyle w:val="Style18"/>
        <w:rPr/>
      </w:pPr>
      <w:r>
        <w:rPr/>
        <w:t>от 22.04.2022 № 54</w:t>
      </w:r>
    </w:p>
    <w:p>
      <w:pPr>
        <w:pStyle w:val="Style18"/>
        <w:rPr/>
      </w:pPr>
      <w:r>
        <w:rPr/>
        <w:t xml:space="preserve">д. Русское Пестово 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19" w:hanging="0"/>
        <w:rPr/>
      </w:pPr>
      <w:r>
        <w:rPr>
          <w:rFonts w:eastAsia="Times New Roman"/>
          <w:szCs w:val="28"/>
          <w:lang w:eastAsia="ru-RU"/>
        </w:rPr>
        <w:t xml:space="preserve">Об утверждении Порядка деятель-ности согласительной комиссии в му-ниципальном образовании </w:t>
      </w:r>
      <w:r>
        <w:rPr>
          <w:szCs w:val="28"/>
        </w:rPr>
        <w:t>Пестовс-кого</w:t>
      </w:r>
      <w:r>
        <w:rPr/>
        <w:t xml:space="preserve"> сельское поселение Пестовского района Новгородской области</w:t>
      </w:r>
      <w:r>
        <w:rPr>
          <w:rFonts w:eastAsia="Times New Roman"/>
          <w:szCs w:val="28"/>
          <w:lang w:eastAsia="ru-RU"/>
        </w:rPr>
        <w:t xml:space="preserve"> в случаях поступления от уполномо-ченных Правительством Российской Федерации федеральных органов исполнительной власти, Прави-тельства Новгородской области, за-интересованных органов местного самоуправления муниципальных об-разований, имеющих общую границу с муниципальным образованием </w:t>
      </w:r>
      <w:r>
        <w:rPr>
          <w:szCs w:val="28"/>
        </w:rPr>
        <w:t>Пес-товское</w:t>
      </w:r>
      <w:r>
        <w:rPr/>
        <w:t xml:space="preserve"> сельское поселение Пестов-ского района Новгородской области, органами местного самоуправления Пестовского муниципального района </w:t>
      </w:r>
      <w:r>
        <w:rPr>
          <w:rFonts w:eastAsia="Times New Roman"/>
          <w:szCs w:val="28"/>
          <w:lang w:eastAsia="ru-RU"/>
        </w:rPr>
        <w:t xml:space="preserve">заключений, содержащих положения о несогласии с разработанными </w:t>
      </w:r>
      <w:r>
        <w:rPr>
          <w:szCs w:val="28"/>
        </w:rPr>
        <w:t>про-ектом изменений в Генеральный план или проектом Генерального плана муниципального образования Пестовского</w:t>
      </w:r>
      <w:r>
        <w:rPr/>
        <w:t xml:space="preserve"> сельское поселение Пес-товского района Новгородской об-ласти</w:t>
      </w:r>
    </w:p>
    <w:p>
      <w:pPr>
        <w:pStyle w:val="Normal"/>
        <w:shd w:fill="FFFFFF" w:val="clear"/>
        <w:spacing w:lineRule="auto" w:line="240" w:before="0" w:after="0"/>
        <w:ind w:right="481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ложениями статьи 25 Градостроительного кодекса Российской Федерации и в целях их безусловной реализа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рилагаемый Порядок деятельности согласительной комиссии в муниципальном образовании </w:t>
      </w:r>
      <w:r>
        <w:rPr>
          <w:szCs w:val="28"/>
        </w:rPr>
        <w:t>Пестовского</w:t>
      </w:r>
      <w:r>
        <w:rPr/>
        <w:t xml:space="preserve"> сельское поселение Пестовского района Новгородской области</w:t>
      </w:r>
      <w:r>
        <w:rPr>
          <w:rFonts w:eastAsia="Times New Roman"/>
          <w:szCs w:val="28"/>
          <w:lang w:eastAsia="ru-RU"/>
        </w:rPr>
        <w:t xml:space="preserve"> в случаях поступления от уполномоченных Правительством Российской Федерации федеральных органов исполнительной власти, Правительства Новгородской области, заинтересованных органов местного самоуправления муниципальных образований, имеющих общую границу с муниципальным образованием </w:t>
      </w:r>
      <w:r>
        <w:rPr>
          <w:szCs w:val="28"/>
        </w:rPr>
        <w:t>Пестовское</w:t>
      </w:r>
      <w:r>
        <w:rPr/>
        <w:t xml:space="preserve"> сельское поселение Пестовского района Новгородской области, органами местного самоуправления Пестовского муниципального района </w:t>
      </w:r>
      <w:r>
        <w:rPr>
          <w:rFonts w:eastAsia="Times New Roman"/>
          <w:szCs w:val="28"/>
          <w:lang w:eastAsia="ru-RU"/>
        </w:rPr>
        <w:t xml:space="preserve">заключений, содержащих положения о несогласии с разработанными </w:t>
      </w:r>
      <w:r>
        <w:rPr>
          <w:szCs w:val="28"/>
        </w:rPr>
        <w:t>проектом изменений в генеральный план или проектом генерального плана муниципального образования Пестовское</w:t>
      </w:r>
      <w:r>
        <w:rPr/>
        <w:t xml:space="preserve"> сельское поселение Пестовского района Новгородской обла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в</w:t>
      </w:r>
      <w:r>
        <w:rPr/>
        <w:t xml:space="preserve"> день его официального опубликования.</w:t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Заместитель Главы администрации  В.Ю. Лучини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64" w:leader="none"/>
                <w:tab w:val="right" w:pos="3328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становлением администрации Пестовского</w:t>
            </w:r>
            <w:r>
              <w:rPr/>
              <w:t xml:space="preserve"> сельского поселения Пестовского района Новгородской области </w:t>
            </w:r>
            <w:r>
              <w:rPr>
                <w:rFonts w:eastAsia="Times New Roman"/>
                <w:szCs w:val="28"/>
                <w:lang w:eastAsia="ru-RU"/>
              </w:rPr>
              <w:t>от 22.04.2022 № 5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деятельности согласительной комиссии в муниципальном образовании </w:t>
      </w:r>
      <w:r>
        <w:rPr>
          <w:szCs w:val="28"/>
        </w:rPr>
        <w:t>Пестовское</w:t>
      </w:r>
      <w:r>
        <w:rPr/>
        <w:t xml:space="preserve"> сельское поселение Пестовского района Новгородской области</w:t>
      </w:r>
      <w:r>
        <w:rPr>
          <w:rFonts w:eastAsia="Times New Roman"/>
          <w:szCs w:val="28"/>
          <w:lang w:eastAsia="ru-RU"/>
        </w:rPr>
        <w:t xml:space="preserve"> в случаях поступления от уполномоченных Правительством Российской Федерации федеральных органов исполнительной власти, Правительства Новгородской области, заинтересованных органов местного самоуправления муниципальных образований, имеющих общую границу с муниципальным образованием </w:t>
      </w:r>
      <w:r>
        <w:rPr>
          <w:szCs w:val="28"/>
        </w:rPr>
        <w:t>Пестовское</w:t>
      </w:r>
      <w:r>
        <w:rPr/>
        <w:t xml:space="preserve"> сельское поселение Пестовского района Новгородской области, органами местного самоуправления Пестовского муниципального района </w:t>
      </w:r>
      <w:r>
        <w:rPr>
          <w:rFonts w:eastAsia="Times New Roman"/>
          <w:szCs w:val="28"/>
          <w:lang w:eastAsia="ru-RU"/>
        </w:rPr>
        <w:t xml:space="preserve">заключений, содержащих положения о несогласии с разработанными </w:t>
      </w:r>
      <w:r>
        <w:rPr>
          <w:szCs w:val="28"/>
        </w:rPr>
        <w:t>проектом изменений в генеральный план или проектом генерального плана муниципального образования Пестовское</w:t>
      </w:r>
      <w:r>
        <w:rPr/>
        <w:t xml:space="preserve"> сельское поселение Пестовского района Новгородской области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. Согласительная комиссия создается с целью урегулирования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. Согласительная комиссия в своей деятельности руководствуется положениями статьи 25 Градостроительного кодекса Российской Федер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Место работы согласительной комиссии определяется председа-телем согласительной комиссии и доводится до членов согласительной комиссии и заинтересованных лиц не менее чем за 10 календарных дней до её заседа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гласительная комиссия является временной и создается на определенный срок. Срок работы согласительной комиссии составляет два месяца с даты её создания. Датой создания согласительной комиссии являет-ся дата подписания постановления главой администрации муниципального образования Пестовского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-родской области</w:t>
      </w:r>
      <w:r>
        <w:rPr>
          <w:sz w:val="28"/>
          <w:szCs w:val="28"/>
        </w:rPr>
        <w:t>о создании такой согласительной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6.   В состав Согласительной комиссии включаются:</w:t>
      </w:r>
    </w:p>
    <w:p>
      <w:pPr>
        <w:pStyle w:val="Style17"/>
        <w:spacing w:before="0" w:after="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а) представители согласующих органов, которые направили заключе-ния об отказе в согласовании разработанных проектов изменений в генераль-ный план муниципального образова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ргана местного самоуправления, уполномоченного на подготовку проектов внесения изменений в генеральный план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ов проектов внесений изменений в генеральный план (с правом совещательного голоса)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результат работы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согласительной комиссии является рассмотрение обоснований и урегулирование замечаний (разногласий), послуживших основанием для принятия уполномоченным органом заключения о несогласии с проектом изменений в генеральный план (или проекта генерального плана)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 По итогам работы согласительной комиссии принимается ре-шение в соответствии с требованиями документов, определенных положении-ями части 10 статьи 25 Градостроительного кодекса Российской Федер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согласительной комиссии проводятся по утвержден-ному главой администрации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 </w:t>
      </w:r>
      <w:r>
        <w:rPr>
          <w:sz w:val="28"/>
          <w:szCs w:val="28"/>
        </w:rPr>
        <w:t>графику проведения заседаний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2. На каждом заседании согласительной комиссией рассматриваются разногласия, послужившие основанием для заключения о несогласии с проектом изменений в генеральный план (или проекта генерального плана)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прибытия (отсутствия) представителей уполномочен-ных Правительством Российской Федерации федеральных органов исполнительной власти, Правительства Новгородской области (министерств и иных уполномоченных исполнительных органов Правительства Новго-родской области) (далее  – орган исполнительной власти Новгородской области), заинтересованных органов местного самоуправления муниципаль-ных образований, имеющих общую границу с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, органами местного самоуправления Пестовского муниципального района </w:t>
      </w:r>
      <w:r>
        <w:rPr>
          <w:sz w:val="28"/>
          <w:szCs w:val="28"/>
        </w:rPr>
        <w:t>на заседание согласительной комиссии, которое подготовлено и осуществляется согласно графику проведения заседаний согласительной комиссии, при условии надлежащего уведомления (не менее чем за 10 дней до заседания комиссии) о дате и месте его проведения и наличии подтверждающих документов о таком уведомлении, заседание согласительной комиссии проводится без его присутств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Надлежащим уведомлением (представителей согласующих орга-нов, которые направили заключения об отказе в согласовании разработанных проектов изменений в генеральный план или проекта генерального плана муниципального образования</w:t>
      </w:r>
      <w:r>
        <w:rPr>
          <w:szCs w:val="28"/>
        </w:rPr>
        <w:t>)</w:t>
      </w:r>
      <w:r>
        <w:rPr>
          <w:sz w:val="28"/>
          <w:szCs w:val="28"/>
        </w:rPr>
        <w:t xml:space="preserve"> представителей разработчиков проектов внесений изменений в генеральный план (с правом совещательного голоса) о дате и месте заседания согласительной комиссии считается уведомление любым из трех следующих способов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уведомления и графика проведения заседаний согласительной комиссии посредством факсимильной связи, указанному на официальном сайте соответствующего органа (подтверждающим документом является: копия факсимильного отправления и корешок об отправке по кон-кретному адресу; сведения о сотруднике, принявшего факсимильное сообщение)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уведомления и графика проведения заседаний по элек-тронной почте по адресу, указанному на официальном сайте соответ-ствующего органа (подтверждающим документом является: скрин-шот отправки по электронной почте)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е уведомления и графика проведения заседаний непос-редственно через приемную соответствующего органа (подтверждающим документом является: второй экземпляр уведомления с наличием штампа регистрации документа (как правило: вх. № и дата) соответствующего органа исполнительной власти Новгородской области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ходе рассмотрения и урегулирования разногласий, согласи-тельной комиссией рассматриваются следующие вопрос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ключения, содержащего положения о несогласии с проектом изменений в генеральный план (или проект генерального плана)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с обоснованием принятого решения, с учетом положений, определенных частью 5 статьи 25 Градостроительного кодекса Российской Федераци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дложений об исключении из проекта изменений в генеральный план (или проекта генерального плана)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-кой области</w:t>
      </w:r>
      <w:r>
        <w:rPr>
          <w:sz w:val="28"/>
          <w:szCs w:val="28"/>
        </w:rPr>
        <w:t xml:space="preserve">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утверждение плана согласования указанных в пункте 2 настоящей части вопросов после утверждения проекта изменений в гене-ральный план (или проекта генерального плана) муниципального образо-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путем подготовки предложений о внесении в проект изменений в генеральный план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соответствующих изменений в дальнейше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согласительной комиссии оформляются протоколом. Протокол подписывается присутствующими на заседании членами согласи-тельной комиссии и утверждается председателем комиссии. В протокол вно-сится особое мнение, высказанное на заседании любым членом согласи-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согласительной комиссии вступают в силу с момента подписания протокола и являются основанием для осуществления соответствующих действий администрацией поселения, главой администра-ции, представительного органа муниципального образования поселе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ы всех заседаний и копии материалов работы согласи-тельной комиссии хранятся в администрации муниципального образова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работе согласительной комиссии является открытой для всех заинтересованных лиц и может быть размещена на официальном сайте муниципального образования в сети «Интернет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редседателя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гласительной комиссии обязан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ь, организовывать и контролировать деятельность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ести заседания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ть график проведения заседаний согласительной комис-сии и протоколы заседаний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ть место проведения заседаний согласительной комис-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Обобщать поступившие рекомендации, предложения и дополнения, особые мнения в ходе заседания согласительной комиссии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4.6. Лично довести до членов согласительной комиссии.решение о прекращении деятельности согласительной комиссии с указанием основани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гласительной комиссии имеет право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дополнения и изменения в график проведения заседаний согласительной комиссии в целях решения вопросов, возникающих в ходе деятельности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Требовать своевременного выполнения членами согласительной комиссии решений, принятых на заседаниях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Снимать с обсуждения вопросы, не касающиеся повестки дня, утвержденной планом мероприятий, а также замечания, предложения и дополнения, которые не относятся к деятельности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Созывать в случае необходимости внеочередное заседание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1. Рассмотреть обращение от члена комиссии о переносе даты или времени заседания согласительной комиссии рассматривается единолично председателем согласительной комиссии в случае, если такое обращение поступило не позднее, чем за 7 (семь) дней до даты заседания. Удовлетворить или отказать в его реализ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екретаря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гласительной комисси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ывает проведение заседаний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ет техническое обеспечение деятельности согласи-тельной комиссии, а также сбор и хранение протоколов заседаний, решений и иных документов работы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едёт протокол на каждом заседании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Направляет уведомления в адрес уполномоченных Правитель-ством Российской Федерации федеральных органов исполнительной власти, Правительства Новгородской области (министерств и иных уполномоченных исполнительных органов Правительства Новгородской области) (далее – орган исполнительной власти Новгородской области), заинтересованных органов местного самоуправления муниципальных образований, имеющих общую границу с муниципальным образованием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, органами местного самоуправления Пестовского муниципального района,</w:t>
      </w:r>
      <w:r>
        <w:rPr>
          <w:sz w:val="28"/>
          <w:szCs w:val="28"/>
        </w:rPr>
        <w:t>определенных главой администрации к участию в работе согласительной комиссии на основании положений части 9 статьи 25 Градостроительного кодекса Российской Федерации, и установленном в п. 3.4 настоящего Положения порядке, о дате и месте проведения заседания согласительной комиссии, согласно утвержденному графику проведения заседаний согласительной комиссии, не менее чем за десять календарных дней до начала заседания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ет или направляет (по согласованию) протокол для подписания членам согласительной комиссии, принимавшим участие в её работе, и на утверждение председателю согласительной комиссии сразу после проведенного заседа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Своевременно извещает председателя согласительной комиссии в день поступления обращения (запроса) от члена согласительной комиссии о переносе даты или времени заседания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Участвовать в обсуждении рассматриваемых вопросов на заседаниях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2. Высказывать рекомендации, предложения и дополнения в письменном или устном виде по основаниям, установленным частями 1 – 4.1 статьи 25 Градостроительного кодекса Российской Федерации, с учетом положений, установленных частями 5, 7, 8 статьи 25 Градостроительного кодекса Российской Федерации, послуживших основаниями при подготовке заключений, содержащих положения о несогласии с проектом изменений генерального плана (проекта генерального плана) муниципального образова-ния Пестовское</w:t>
      </w:r>
      <w:r>
        <w:rPr>
          <w:rFonts w:eastAsia="Calibri"/>
          <w:sz w:val="28"/>
          <w:szCs w:val="28"/>
        </w:rPr>
        <w:t xml:space="preserve"> сельское поселение Пестов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ысказывать особое мнение с обязательным внесением его в протокол заседания согласительной комисс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4. Своевременно, не позднее, чем за 7 (семь) дней до даты заседания согласительной комиссии, обеспечивает доведение до секретаря согласи-тельной комиссии запроса на согласование переноса даты или времени заседания согласительной комиссии с указанием желаемых другихдаты или времени. Перенос даты заседания на другой день или время осуществляется при наличии возможности и утверждается председателем согласительной комиссии. Член комиссии может обратиться с запросом о переносе даты или времени работы комиссии один раз. Запрос осуществляется посредством телефонной связи, факсимильной связи, смс-сообщения, телеграммы, направления электронного письма на официальный адрес администрации муниципального образова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согласительной комиссии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Согласительная комиссия прекращает свою деятельность по истечению двух месяцев со дня ее создания, либо по факту готовности и соответствия содержания документов требованиям, установленным частями 10, 11 статьи 2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7.2. Решение о прекращении деятельности согласительной комиссии принимает и доводит до членов согласительной комиссии лично председатель согласительной комисс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3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3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8:00Z</dcterms:created>
  <dc:creator>Vladimir</dc:creator>
  <dc:description/>
  <dc:language>en-US</dc:language>
  <cp:lastModifiedBy>User</cp:lastModifiedBy>
  <cp:lastPrinted>2022-04-26T16:56:00Z</cp:lastPrinted>
  <dcterms:modified xsi:type="dcterms:W3CDTF">2022-04-26T13:58:00Z</dcterms:modified>
  <cp:revision>2</cp:revision>
  <dc:subject/>
  <dc:title/>
</cp:coreProperties>
</file>