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7.65pt;margin-top:40.5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5759436" r:id="rId2"/>
        </w:objec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стов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20.04.2022  № 52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усское  Пестово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4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установлении   в границах населенных пунктов Пестовского  сельского   поселения особого  противопожарного  режима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№ 69-ФЗ «О пожарной безопасности»,  Правилами противопожарного режима в Российской Федерации, утвержденными постановлением Правительства Российской Федерации от 16.09.2020 № 1479, област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1.01.2005 № 384-ОЗ «О пожарной безопасности», распоряжением Правительства Новгородской области от 31.03.2022 № 65-рг «О подготовке к пожароопасному сезону 2022 года»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с 20 апреля и до особого распоряжения в границах населенных пунктов  Пестовского сельского поселения особый противопожарный реж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овить следующие дополнительные требования пожарной безопасности в период действия особого противопожарного режим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 Запретить разведение костров, сжигание сухой растительности, отходов мусора в лесополосах и экосистемах, вдоль доро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 Запретить выжигание сухой травы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 Запретить сжигание мусора, отходов, сухой травы, (стерни) на территории населенных пунктов Пестовского сельского поселения, сельхозпредприятий,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Пестовского сельского поселения организов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атрулирование населенных пунктов сельского поселения силами местного населения и добровольных пожарных с первичными средствами пожаротушения (ведро с водой, огнетушитель, лопа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ведение разъяснительной работы с населением о мерах пожарной безопасности и недопустимости сжигания травы и мусора на приусадебных участках и  территориях населенных пун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рганизовать проведение инструктажей под роспись постоянно и временно проживающего населения о мерах пожарной безопасности, необходимости установки у каждого жилого строения емкости (бочки) с водой, действиях в случае пожара, способах вызова пожарной охраны, в том числе через операторов сотовой связи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Обеспечить информирование населения о необходимости выполнения мер, предусмотренных настоящим постановлением, принятых правовых актах органов местного самоуправления по вопросам обеспечения пожарной безопасности на территории поселения, организовать разъяснительную работу по вопросам готовности к действиям при угрозе и возникновении чрезвычайной ситуации, связанной с природными пожар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уководителям 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ждений, организаций, общественных объединений иных юридических лиц, КФХ, индивидуальным предпринимателям, должностным лицам, гражданам Российской Федерации, иностранным гражданам, лицам без гражданства,  являющимся собственниками, владельцами и пользователями земельных учас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обеспечить очистку используемых  земельных участков от сухой травянистой растительности, пожнивных остатков, мусора и других горючи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Владельцам жилых и нежилых строений, квартиросъемщикам, руководителям предприятий и организаций, расположенных на территории сельского поселения запрет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ромождение проездов и подъездов к зданиям и сооруж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ламление  лестничных площадок, придомовой территории мусором, горюче-смазочными материалами, от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(использование) открытого ог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еисправных и нестандартных (самодельных) электроприб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иротехнических изделий и иных огневых эффектов в местах с массовым пребыванием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руководителям предприятий и организаций независимо от организационно-правовой формы и формы  собственности, расположенных на территории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ь распорядительные документы, устанавливающие дополнительные требования пожарной безопасности на своих территориях и объек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инструктажей в рабочих коллективах по соблюдению мер противопожарной безопасности на рабочих местах и в бы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занятия по обучению действиям по тушению пожара и эвакуации при его возникновении в жилых домах и на объе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, установленные на период действия особого противопожарного режима, являются обязательными  для исполнения организациями всех форм собственности, осуществляющими свою деятельность на территории Пестовского сельского поселения, а  также гражданами, находящимися на территории Пест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остановление вступает в силу с 20.04.2022 года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Опубликовать постановление в муниципальной газете «Информационный вестник Пестовского сельского поселения» и разместить в 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 В.Ю. Лучинина</w:t>
      </w:r>
    </w:p>
    <w:sectPr>
      <w:type w:val="nextPage"/>
      <w:pgSz w:w="11906" w:h="16838"/>
      <w:pgMar w:left="1800" w:right="7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strike w:val="false"/>
      <w:dstrike w:val="false"/>
      <w:color w:val="666699"/>
      <w:u w:val="single"/>
      <w:shd w:fill="auto" w:val="clear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19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A6C855B7BD3302E992BE3CA55F76C5770632A7650D668458E67226BFAb2a3M" TargetMode="External"/><Relationship Id="rId5" Type="http://schemas.openxmlformats.org/officeDocument/2006/relationships/hyperlink" Target="consultantplus://offline/ref=8A6C855B7BD3302E992BFDC7439B335F756C747857D3611AD7387936AD2ADD02bCa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39:00Z</dcterms:created>
  <dc:creator>Admin</dc:creator>
  <dc:description/>
  <dc:language>en-US</dc:language>
  <cp:lastModifiedBy>User</cp:lastModifiedBy>
  <cp:lastPrinted>2022-04-28T15:12:00Z</cp:lastPrinted>
  <dcterms:modified xsi:type="dcterms:W3CDTF">2022-04-26T12:39:00Z</dcterms:modified>
  <cp:revision>2</cp:revision>
  <dc:subject/>
  <dc:title/>
</cp:coreProperties>
</file>