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6028326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2 № 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Русское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на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2024 годы»,  утвержденную  постановле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ем администрации Пестовского  сель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 31.10.2014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-рации, на основании решения Совета депутатов Пестовского сельского посе-ления от 29.12.2021 № 85 «Об утверждении бюджета Пестовского сельского  поселения на 2022 год и плановый период 2023-2024годы»,  Устава Пестовс-кого сельского поселения, постановления Администрации Пестовского сельс-кого поселения  от 16.05.2014 № 51 «Об утверждении Порядка принятия реше-ний о разработке муниципальных программ Администрации Пест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-новлением администрации Пестовского сельского поселения от 31.10.2014 № 136 следующие изменения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зложить строку 19 раздела «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 годы» изложить в прилагаемой редакции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850"/>
        <w:gridCol w:w="709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425"/>
        <w:gridCol w:w="28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-тных инициатив граждан в соответствии с Решением собрания ТОС«Вотроса» (д.Вотроса) Протокол №1 от 21.01.2022 (Спил и уборка аварийных деревь-ев и кустарник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-рация сельс-кого посе-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зложить строку 21 раздела «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 годы» изложить в прилагаем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850"/>
        <w:gridCol w:w="709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9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-тных инициатив граждан в соответствии с Решением собрания ТОС «Свобода» Протокол №1 от 28.02.2022 (Обустройство пожарного водое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-рация сельс-кого посе-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-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 </w:t>
        <w:tab/>
        <w:tab/>
        <w:tab/>
        <w:tab/>
        <w:tab/>
        <w:t xml:space="preserve">В.Ю.Лучинина 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3232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5"/>
    <w:qFormat/>
    <w:rPr>
      <w:rFonts w:cs="Times New Roman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pacing w:val="-20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color w:val="FF66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9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  <w:sz w:val="26"/>
    </w:rPr>
  </w:style>
  <w:style w:type="character" w:styleId="Style2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21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3">
    <w:name w:val="Основной текст2"/>
    <w:basedOn w:val="Style5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cs="Times New Roman"/>
      <w:spacing w:val="-2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color w:val="365F91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color w:val="FF66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ascii="Times New Roman" w:hAnsi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7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4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7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</w:pPr>
    <w:rPr>
      <w:rFonts w:ascii="Times New Roman" w:hAnsi="Times New Roman" w:cs="Times New Roman"/>
      <w:sz w:val="28"/>
      <w:lang w:val="en-US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7:00Z</dcterms:created>
  <dc:creator>User</dc:creator>
  <dc:description/>
  <dc:language>en-US</dc:language>
  <cp:lastModifiedBy>User</cp:lastModifiedBy>
  <cp:lastPrinted>2022-04-14T13:50:00Z</cp:lastPrinted>
  <dcterms:modified xsi:type="dcterms:W3CDTF">2022-04-20T08:27:00Z</dcterms:modified>
  <cp:revision>2</cp:revision>
  <dc:subject/>
  <dc:title>проект</dc:title>
</cp:coreProperties>
</file>