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36.5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019359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22 №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-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значению пенсии за выслугу лет лицам, замешавшим должности муниципальной службы (муниципаль-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-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-мочия депутата, члена выборного ор-гана местного самоуправления, выбор-ного должностного лица местного самоуправления на постоянной (штат-ной) основе в органах местного само-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-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утвержденный постановлением от 30.03.2017 № 40 изменение, изложив его в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муниципальной газете «Информаци-онный вест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>В.Ю.Луч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7 № 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е от 29.03.2022 № 4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назначению пенсии за выслугу лет лицам, замешавшим должности муниципальной службы (муниципальные должности муниципальной службы - до 1 июня 2007 года), по назнач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ельного пенсионного 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естовского сельского поселени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председателя 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др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бухгалтер администрации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Пест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ИК Пест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к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Совета депутатов Пес-товского сельского поселения (по согласованию)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2:00Z</dcterms:created>
  <dc:creator>Щукина Светлана Геннадьевна</dc:creator>
  <dc:description/>
  <dc:language>en-US</dc:language>
  <cp:lastModifiedBy>User</cp:lastModifiedBy>
  <cp:lastPrinted>2022-04-01T12:00:00Z</cp:lastPrinted>
  <dcterms:modified xsi:type="dcterms:W3CDTF">2022-04-01T09:02:00Z</dcterms:modified>
  <cp:revision>2</cp:revision>
  <dc:subject/>
  <dc:title/>
</cp:coreProperties>
</file>