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6.2pt;margin-top:38.25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754512632" r:id="rId2"/>
        </w:object>
      </w: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14"/>
        <w:rPr>
          <w:color w:val="000000"/>
          <w:szCs w:val="28"/>
        </w:rPr>
      </w:pPr>
      <w:r>
        <w:rPr>
          <w:color w:val="000000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 ПЕСТ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от 29.03.2022 № 45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. Русское Пестов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 внесении  изменений  в  состав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миссии  по  соблюдению требо-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аний  к  служебному  поведению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униципальных служащих Адми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страции Пестовского сель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   и     урегулированию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фликта интересов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</w:t>
      </w:r>
      <w:r>
        <w:rPr>
          <w:bCs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http://base.garant.ru/12164203/" \l "block_1201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 xml:space="preserve"> от 25 декабря 2008 г. N 273-ФЗ "О противодействии коррупции"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u w:val="double"/>
        </w:rPr>
      </w:pPr>
      <w:r>
        <w:rPr>
          <w:color w:val="000000"/>
          <w:sz w:val="28"/>
          <w:szCs w:val="28"/>
        </w:rPr>
        <w:t xml:space="preserve">1.Внести в состав комиссии </w:t>
      </w:r>
      <w:r>
        <w:rPr>
          <w:bCs/>
          <w:color w:val="000000"/>
          <w:sz w:val="28"/>
          <w:szCs w:val="28"/>
        </w:rPr>
        <w:t xml:space="preserve">по соблюдению требований к служебному поведению муниципальных служащих Администрации и Пестовского сельского поселения  и урегулированию конфликта интересов, утвержденный постановле-нием администрации Пестовского сельского поселения от 17.03.2016 № 48, изменение, изложив его в прилагаемой редакции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2.Постановление вступает в силу с момента подписания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3.Опубликовать постановление в муниципальной газете «Информационный вестник Пестовского сельского поселения»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администрации </w:t>
        <w:tab/>
        <w:t>В.Ю.Лучин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постановление     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тов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</w:rPr>
        <w:t>17.03.2016 № 48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в редакции постановления от 29.03.2022 № 45)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соблюдению требований к служебному поведению муниципальных служащих Администрации и Пестовского сельского поселения  и урегулированию конфликта интересов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седатель комиссии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Лучинина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ктория Юр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Заместитель Главы администрации Пестовского сельского поселения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 xml:space="preserve">Заместитель </w:t>
            </w:r>
          </w:p>
          <w:p>
            <w:pPr>
              <w:pStyle w:val="Normal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председателя комиссии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 xml:space="preserve">Козырева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</w:rPr>
              <w:t>Ирина Андре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Главный специалист-бухгалтер администрации Пестовского сельского поселения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кретарь комиссии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ликов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талья Владими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Главный специалист администрации Пестовского сельского поселения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араканов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нтон Владими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Заместитель председателя Совета депутатов Пес-товского сельского поселения (по согласованию)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умина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льга Владимировна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Председатель ТИК Пестовского муниципального района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b/>
      <w:spacing w:val="40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52:00Z</dcterms:created>
  <dc:creator>Admin</dc:creator>
  <dc:description/>
  <dc:language>en-US</dc:language>
  <cp:lastModifiedBy>User</cp:lastModifiedBy>
  <cp:lastPrinted>2022-04-01T11:51:00Z</cp:lastPrinted>
  <dcterms:modified xsi:type="dcterms:W3CDTF">2022-04-01T08:52:00Z</dcterms:modified>
  <cp:revision>2</cp:revision>
  <dc:subject/>
  <dc:title>Проект</dc:title>
</cp:coreProperties>
</file>