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проек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7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42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16.03.2022 № 4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.  Русское Пестов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«Благоустройство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овского сельского поселения на 20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2024 годы»,  утвержденную  постановле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ием администрации Пестовского сельс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поселения от 31.10.2014 № 1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действующим законодательством Российской Феде-рации, на основании решения Совета депутатов Пестовского сельского посе-ления от 29.12.2021 № 85 «Об утверждении бюджета Пестовского сельского  поселения на 2022 год и плановый период 2023-2024годы»,  Устава Пестовс-кого сельского поселения, постановления Администрации Пестовского сельс-кого поселения  от 16.05.2014 № 51 «Об утверждении Порядка принятия реше-ний о разработке муниципальных программ Администрации Пестовского сельского поселения, их формирования и реализ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 Пестовского сельского поселения на 2015-2024 годы</w:t>
      </w:r>
      <w:r>
        <w:rPr>
          <w:rFonts w:cs="Times New Roman" w:ascii="Times New Roman" w:hAnsi="Times New Roman"/>
          <w:sz w:val="28"/>
          <w:szCs w:val="28"/>
        </w:rPr>
        <w:t>», утвержденную поста-новлением администрации Пестовского сельского поселения от 31.10.2014 № 136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аспорте пункт 11 «Объемы и источники финансирования муни-ципальной программы в целом и по годам реализации (тыс. рублей)» в прилагаемой редакции: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«11. Объемы и источники финансирования муниципальной программы в целом и по годам реализа</w:t>
        <w:softHyphen/>
        <w:t>ции (тыс. рублей)»</w:t>
      </w:r>
      <w:r>
        <w:rPr/>
        <w:t>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379"/>
        <w:gridCol w:w="1525"/>
        <w:gridCol w:w="2201"/>
        <w:gridCol w:w="1868"/>
        <w:gridCol w:w="1268"/>
      </w:tblGrid>
      <w:tr>
        <w:trPr>
          <w:trHeight w:val="2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7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</w:t>
              <w:softHyphen/>
              <w:t>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</w:t>
              <w:softHyphen/>
              <w:t>жет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7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-пального рай</w:t>
              <w:softHyphen/>
              <w:t>о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9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3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2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1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5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6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,8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2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2,1</w:t>
            </w:r>
          </w:p>
        </w:tc>
      </w:tr>
    </w:tbl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раздел «Мероприятия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 Пестовского сельского поселения на 2015-2024годы» изложить в прилагаемой редакции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560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</w:t>
      </w:r>
    </w:p>
    <w:p>
      <w:pPr>
        <w:pStyle w:val="Normal"/>
        <w:spacing w:lineRule="auto" w:line="240" w:before="0" w:after="0"/>
        <w:ind w:right="-5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«Благоустройство территории Пестовского сельского поселения на 2015-2024 годы» </w:t>
      </w:r>
    </w:p>
    <w:p>
      <w:pPr>
        <w:pStyle w:val="Normal"/>
        <w:spacing w:lineRule="auto" w:line="240" w:before="0" w:after="0"/>
        <w:ind w:right="-59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701"/>
        <w:gridCol w:w="1418"/>
        <w:gridCol w:w="1276"/>
        <w:gridCol w:w="850"/>
        <w:gridCol w:w="851"/>
        <w:gridCol w:w="850"/>
        <w:gridCol w:w="709"/>
        <w:gridCol w:w="850"/>
        <w:gridCol w:w="709"/>
        <w:gridCol w:w="709"/>
        <w:gridCol w:w="850"/>
        <w:gridCol w:w="791"/>
        <w:gridCol w:w="60"/>
        <w:gridCol w:w="709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рования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 (тыс. руб.):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9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9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69" w:leader="none"/>
              </w:tabs>
              <w:ind w:left="-69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69" w:leader="none"/>
              </w:tabs>
              <w:ind w:left="-69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69" w:leader="none"/>
              </w:tabs>
              <w:ind w:left="-69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69" w:leader="none"/>
              </w:tabs>
              <w:ind w:left="-69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69" w:leader="none"/>
              </w:tabs>
              <w:ind w:left="-69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6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6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6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6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56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 сельского поселения и установка указателей с названием улиц и номерами домов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-вания на лампы ДРЛ</w:t>
            </w:r>
          </w:p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ветодиод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овых фонар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оторе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боров учета уличного осве-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указа-телей с названиями улиц и номерами дом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фонарей ДРЛ на диод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уличное освещ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-вание и ремонт сетей уличного осв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территории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енных и уборка аварийных деревь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посад-ка саженцев деревь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цве-точных ваз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са-дочн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содер-жание садового инвен-тар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шивание сорной растительности около бесхозяйных зд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обследова-ния территории сель-ского поселения на засоренность борще-виком Сосновс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карты-схемы сельского по-селения с указанием территории поселения засоренной борщеви-ком Сосновс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комплек-са мероприятий по уничтожению борще-вика Сосновского на территории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обретение детской площадки и устан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держание и благоус-тройство мемо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одоотво-дящих канав в удов-летворительное сос-тоя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местных инициатив граждан в соответст-вии с Решением соб-рания ТОС Протокол №1 (Строительство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-лодца расположенного у дома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53(Семытин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>
          <w:trHeight w:val="7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ов «Дом образцового со-держания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а </w:t>
            </w:r>
          </w:p>
          <w:p>
            <w:pPr>
              <w:pStyle w:val="Normal"/>
              <w:spacing w:lineRule="auto" w:line="240" w:before="0" w:after="0"/>
              <w:ind w:right="-4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ца образцового содерж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Лучший палисадни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ов местных инициатив граждан в соответст-вии с Решением соб-рания ТОС Протокол №1 (подсыпка  участ-ков подъездных путей (низин и впадин) к вновь построенным домам, расположен-ным на втором поле новостроек, песчано-гравийной смесью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местных инициатив граждан в соответст-вии с Решением соб-рания ТОС Прото-кол№1Приобритение и установка уличных светильников в гра-ницах ТОС «Свобо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местных инициатив граждан в соответст-вии с Решением соб-рания ТОС«Вотроса» (д.Вотроса) Протокол №1 от 21.01.2022 (Спил и уборка ава-рийных деревьев и кустарни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местных инициатив граждан в соответст-вии с Решением соб-рания ТОС «Семыти-но» (д.Семытино)Про-токол №2от28.02.2022 (Приобретение и ус-тановка качели «Гнез-до», беседки и инфор-мационного щи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местных инициатив граждан в соответст-вии с Решением соб-рания ТОС «Свобода» Протокол №1 от 28.02.2022 (Обустройство пожарного водоем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работ по дезакаризации (прове-дение санитарных ме-роприятий (разовая акарицидная обработ-к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ыпка участков подъездных путей (низин и впадин) к вновь построенным домам, расположен-ных в д.Афимце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31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благоустройство мест захоронений Пест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вывоз мусора </w:t>
            </w:r>
          </w:p>
          <w:p>
            <w:pPr>
              <w:pStyle w:val="ConsPlusNormal"/>
              <w:widowControl/>
              <w:ind w:right="-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рритории захоро-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78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 травы на терри-тории, прилегающей к местам захоро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1531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мусор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несанкциони-рованных свал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контейнер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онтейне-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щест-венных рабочих для вывоза мусора от не-санкционированных свал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массового отдыха на территории Пест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водо-лазами дна опреде-ленных мест для куп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</w:t>
            </w:r>
          </w:p>
          <w:p>
            <w:pPr>
              <w:pStyle w:val="ConsPlusNormal"/>
              <w:widowControl/>
              <w:ind w:left="-142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аншлагов на местах куп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40" w:before="0" w:after="0"/>
              <w:ind w:left="-142" w:right="-14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 травы, уборка мусора на местах определенных для массового отдых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40" w:before="0" w:after="0"/>
              <w:ind w:left="-142" w:right="-14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 4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-аскарицидных обрабо-ток территорий мест массового отдых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40" w:before="0" w:after="0"/>
              <w:ind w:left="-142" w:right="-14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2" w:right="-2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постановление в муниципальной газете «Информационный вестник Пестовского сельского посе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  В.Ю.Лучинина </w:t>
      </w:r>
    </w:p>
    <w:sectPr>
      <w:headerReference w:type="default" r:id="rId3"/>
      <w:type w:val="nextPage"/>
      <w:pgSz w:orient="landscape" w:w="16838" w:h="11906"/>
      <w:pgMar w:left="1134" w:right="851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</w:t>
    </w:r>
    <w:r>
      <w:rPr>
        <w:sz w:val="28"/>
        <w:szCs w:val="28"/>
      </w:rPr>
      <w:t xml:space="preserve">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</w:t>
    </w:r>
    <w:r>
      <w:rPr>
        <w:sz w:val="28"/>
        <w:szCs w:val="28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Verdana" w:hAnsi="Verdana" w:cs="Verdan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Cs/>
      <w:i/>
      <w:sz w:val="24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ind w:left="5760" w:hanging="360"/>
      <w:jc w:val="both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ind w:left="6480" w:hanging="180"/>
      <w:jc w:val="both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7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32323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Cs/>
      <w:i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cs="Times New Roman"/>
      <w:i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cs="Times New Roman"/>
      <w:b/>
      <w:i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</w:rPr>
  </w:style>
  <w:style w:type="character" w:styleId="S4">
    <w:name w:val="s4"/>
    <w:basedOn w:val="Style5"/>
    <w:qFormat/>
    <w:rPr>
      <w:rFonts w:cs="Times New Roman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20"/>
      <w:szCs w:val="20"/>
      <w:shd w:fill="000080" w:val="clear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8">
    <w:name w:val="Основной текст Знак"/>
    <w:basedOn w:val="Style5"/>
    <w:qFormat/>
    <w:rPr>
      <w:rFonts w:ascii="Times New Roman" w:hAnsi="Times New Roman" w:cs="Times New Roman"/>
      <w:sz w:val="24"/>
      <w:szCs w:val="24"/>
      <w:lang w:bidi="ar-SA"/>
    </w:rPr>
  </w:style>
  <w:style w:type="character" w:styleId="1">
    <w:name w:val="Основной текст Знак1"/>
    <w:basedOn w:val="Style5"/>
    <w:qFormat/>
    <w:rPr>
      <w:rFonts w:ascii="Times New Roman" w:hAnsi="Times New Roman" w:cs="Times New Roman"/>
      <w:sz w:val="25"/>
      <w:szCs w:val="25"/>
      <w:u w:val="none"/>
    </w:rPr>
  </w:style>
  <w:style w:type="character" w:styleId="1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cs="Times New Roman"/>
      <w:spacing w:val="-20"/>
      <w:sz w:val="20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Style11">
    <w:name w:val="Ниж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2">
    <w:name w:val="Для внутренних документов ПНР Знак"/>
    <w:qFormat/>
    <w:rPr>
      <w:rFonts w:ascii="Arial Black" w:hAnsi="Arial Black" w:cs="Arial Black"/>
      <w:b/>
      <w:color w:val="365F91"/>
      <w:kern w:val="2"/>
      <w:sz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color w:val="FF66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3">
    <w:name w:val="Знак примечания"/>
    <w:basedOn w:val="Style5"/>
    <w:qFormat/>
    <w:rPr>
      <w:rFonts w:cs="Times New Roman"/>
      <w:sz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Style16">
    <w:name w:val="Текст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7">
    <w:name w:val="Текст Знак"/>
    <w:basedOn w:val="Style5"/>
    <w:qFormat/>
    <w:rPr>
      <w:rFonts w:ascii="Courier New" w:hAnsi="Courier New" w:cs="Times New Roman"/>
      <w:sz w:val="20"/>
      <w:szCs w:val="20"/>
    </w:rPr>
  </w:style>
  <w:style w:type="character" w:styleId="Style18">
    <w:name w:val="Название Знак"/>
    <w:basedOn w:val="Style5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Style19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14">
    <w:name w:val="Обычный + 14 пт Знак"/>
    <w:qFormat/>
    <w:rPr>
      <w:rFonts w:ascii="Times New Roman" w:hAnsi="Times New Roman" w:cs="Times New Roman"/>
      <w:sz w:val="28"/>
    </w:rPr>
  </w:style>
  <w:style w:type="character" w:styleId="Style20">
    <w:name w:val="Гипертекстовая ссылка"/>
    <w:qFormat/>
    <w:rPr>
      <w:color w:val="106BBE"/>
      <w:sz w:val="26"/>
    </w:rPr>
  </w:style>
  <w:style w:type="character" w:styleId="Style21">
    <w:name w:val="Основной текст_"/>
    <w:basedOn w:val="Style5"/>
    <w:qFormat/>
    <w:rPr>
      <w:rFonts w:cs="Times New Roman"/>
      <w:sz w:val="18"/>
      <w:szCs w:val="18"/>
      <w:shd w:fill="FFFFFF" w:val="clear"/>
    </w:rPr>
  </w:style>
  <w:style w:type="character" w:styleId="12">
    <w:name w:val="Основной текст1"/>
    <w:basedOn w:val="Style21"/>
    <w:qFormat/>
    <w:rPr>
      <w:rFonts w:ascii="Courier New" w:hAnsi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23">
    <w:name w:val="Основной текст2"/>
    <w:basedOn w:val="Style5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Normal"/>
    <w:pPr>
      <w:widowControl w:val="false"/>
      <w:spacing w:lineRule="atLeast" w:line="360" w:before="0" w:after="0"/>
      <w:ind w:left="283" w:hanging="283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cs="Times New Roman"/>
      <w:b/>
      <w:smallCaps/>
      <w:sz w:val="28"/>
      <w:szCs w:val="20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1">
    <w:name w:val="consplus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Conspluscell1">
    <w:name w:val="conspluscel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Style30">
    <w:name w:val="подпись к объекту"/>
    <w:basedOn w:val="Normal"/>
    <w:next w:val="Normal"/>
    <w:qFormat/>
    <w:pPr>
      <w:spacing w:lineRule="atLeast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480" w:before="0" w:after="0"/>
      <w:ind w:firstLine="720"/>
      <w:jc w:val="both"/>
    </w:pPr>
    <w:rPr>
      <w:rFonts w:ascii="Times New Roman" w:hAnsi="Times New Roman" w:cs="Times New Roman"/>
      <w:spacing w:val="-20"/>
      <w:sz w:val="32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2">
    <w:name w:val="Для внутренних документов ПНР"/>
    <w:basedOn w:val="Heading1"/>
    <w:qFormat/>
    <w:pPr>
      <w:keepNext w:val="true"/>
      <w:keepLines/>
      <w:numPr>
        <w:ilvl w:val="0"/>
        <w:numId w:val="0"/>
      </w:numPr>
      <w:spacing w:lineRule="auto" w:line="276" w:before="480" w:after="0"/>
      <w:ind w:left="1134" w:hanging="0"/>
      <w:outlineLvl w:val="9"/>
    </w:pPr>
    <w:rPr>
      <w:rFonts w:ascii="Arial Black" w:hAnsi="Arial Black" w:cs="Times New Roman"/>
      <w:b/>
      <w:color w:val="365F91"/>
      <w:kern w:val="2"/>
      <w:sz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pacing w:lineRule="atLeast" w:line="360" w:before="0" w:after="0"/>
      <w:ind w:firstLine="540"/>
      <w:jc w:val="both"/>
      <w:textAlignment w:val="baseline"/>
    </w:pPr>
    <w:rPr>
      <w:rFonts w:ascii="Times New Roman" w:hAnsi="Times New Roman" w:cs="Times New Roman"/>
      <w:color w:val="FF6600"/>
      <w:sz w:val="28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tyle33">
    <w:name w:val="Текст примечания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5">
    <w:name w:val="Номер1"/>
    <w:basedOn w:val="List"/>
    <w:qFormat/>
    <w:pPr>
      <w:spacing w:before="40" w:after="40"/>
      <w:ind w:left="357" w:hanging="357"/>
    </w:pPr>
    <w:rPr>
      <w:sz w:val="22"/>
      <w:szCs w:val="20"/>
    </w:rPr>
  </w:style>
  <w:style w:type="paragraph" w:styleId="26">
    <w:name w:val="Номер2"/>
    <w:basedOn w:val="Normal"/>
    <w:qFormat/>
    <w:pPr>
      <w:widowControl w:val="false"/>
      <w:spacing w:lineRule="atLeast" w:line="360" w:before="40" w:after="40"/>
      <w:ind w:left="850" w:hanging="493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5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0" w:after="0"/>
      <w:textAlignment w:val="baseline"/>
    </w:pPr>
    <w:rPr>
      <w:rFonts w:ascii="Times New Roman" w:hAnsi="Times New Roman" w:cs="Times New Roman"/>
      <w:kern w:val="2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tLeast" w:line="360" w:before="0" w:after="0"/>
      <w:ind w:left="851" w:hanging="567"/>
      <w:textAlignment w:val="baseline"/>
    </w:pPr>
    <w:rPr>
      <w:rFonts w:ascii="Times New Roman" w:hAnsi="Times New Roman" w:cs="Times New Roman"/>
      <w:iCs/>
      <w:sz w:val="28"/>
      <w:szCs w:val="28"/>
      <w:lang w:val="en-US" w:eastAsia="en-US"/>
    </w:rPr>
  </w:style>
  <w:style w:type="paragraph" w:styleId="Style36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37">
    <w:name w:val="Отчет Знак"/>
    <w:basedOn w:val="Normal"/>
    <w:qFormat/>
    <w:pPr>
      <w:widowControl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 w:val="26"/>
      <w:szCs w:val="24"/>
    </w:rPr>
  </w:style>
  <w:style w:type="paragraph" w:styleId="16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38">
    <w:name w:val="Город и год разработки"/>
    <w:basedOn w:val="Normal"/>
    <w:qFormat/>
    <w:pPr>
      <w:widowControl w:val="false"/>
      <w:numPr>
        <w:ilvl w:val="0"/>
        <w:numId w:val="2"/>
      </w:numPr>
      <w:spacing w:lineRule="atLeast" w:line="360" w:before="0" w:after="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39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7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  <w:textAlignment w:val="baseline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cs="Times New Roman"/>
      <w:spacing w:val="6"/>
      <w:sz w:val="32"/>
      <w:szCs w:val="20"/>
    </w:rPr>
  </w:style>
  <w:style w:type="paragraph" w:styleId="27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8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41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sz w:val="28"/>
      <w:szCs w:val="20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9">
    <w:name w:val="Основной текст с отступом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F2F2F"/>
      <w:sz w:val="20"/>
      <w:szCs w:val="20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333333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333333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333333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Style43">
    <w:name w:val="Название"/>
    <w:basedOn w:val="Normal"/>
    <w:next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36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Знак Знак3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spacing w:lineRule="auto" w:line="240"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144" w:after="144"/>
    </w:pPr>
    <w:rPr>
      <w:rFonts w:ascii="Times New Roman" w:hAnsi="Times New Roman" w:cs="Times New Roman"/>
      <w:b/>
      <w:bCs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Righpt">
    <w:name w:val="righ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2">
    <w:name w:val="Абзац списка11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113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b/>
      <w:bCs/>
      <w:color w:val="365F91"/>
      <w:sz w:val="28"/>
      <w:szCs w:val="28"/>
      <w:lang w:val="ru-RU"/>
    </w:rPr>
  </w:style>
  <w:style w:type="paragraph" w:styleId="Style4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b/>
      <w:bCs/>
      <w:color w:val="365F91"/>
      <w:sz w:val="28"/>
      <w:szCs w:val="28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Style48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49">
    <w:name w:val="Обычный в таблице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Style50">
    <w:name w:val="Заголовок таблицы"/>
    <w:basedOn w:val="Style49"/>
    <w:qFormat/>
    <w:pPr>
      <w:jc w:val="center"/>
    </w:pPr>
    <w:rPr>
      <w:b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Style51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41">
    <w:name w:val="Знак4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ConsPlusNormal"/>
    <w:qFormat/>
    <w:pPr>
      <w:widowControl/>
      <w:spacing w:lineRule="exact" w:line="240" w:before="120" w:after="0"/>
      <w:ind w:hanging="0"/>
    </w:pPr>
    <w:rPr>
      <w:rFonts w:ascii="Times New Roman" w:hAnsi="Times New Roman" w:cs="Times New Roman"/>
      <w:sz w:val="28"/>
      <w:lang w:val="en-US"/>
    </w:rPr>
  </w:style>
  <w:style w:type="paragraph" w:styleId="115">
    <w:name w:val="Знак Знак Знак Знак Знак Знак Знак Знак Знак Знак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16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Знак1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18"/>
    </w:rPr>
  </w:style>
  <w:style w:type="paragraph" w:styleId="Style5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119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2">
    <w:name w:val="Заголовок-14-сред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41:00Z</dcterms:created>
  <dc:creator>User</dc:creator>
  <dc:description/>
  <dc:language>en-US</dc:language>
  <cp:lastModifiedBy>User</cp:lastModifiedBy>
  <cp:lastPrinted>2021-07-01T15:35:00Z</cp:lastPrinted>
  <dcterms:modified xsi:type="dcterms:W3CDTF">2022-04-08T13:41:00Z</dcterms:modified>
  <cp:revision>2</cp:revision>
  <dc:subject/>
  <dc:title>проект</dc:title>
</cp:coreProperties>
</file>