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21220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-ров разрешенного строительства, ре-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-пах организации местного самоуправления в Российской Федерации», Уста-вом Пестовского сельского поселения, Положением о порядке назначения, организации и проведения публичных слушаний в Пестовском сельском посе-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заклю-чения по результатам публичных слушаний, протокола публичных слушаний, заявления Болтышева Е.С, зарегистрированного по адресу: Новгородская об-ласть, Пестовский район, г. Пестово, ул. Мелиораторов, д.17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Болтышеву Евгению Сергеевичу  разрешение на откло-нение от </w:t>
      </w:r>
      <w:r>
        <w:rPr>
          <w:bCs/>
          <w:color w:val="000000"/>
          <w:sz w:val="28"/>
          <w:szCs w:val="28"/>
        </w:rPr>
        <w:t xml:space="preserve">предельных </w:t>
      </w:r>
      <w:r>
        <w:rPr>
          <w:bCs/>
          <w:sz w:val="28"/>
          <w:szCs w:val="28"/>
        </w:rPr>
        <w:t xml:space="preserve">параметров разрешенного строительства, реконструкции объекта капитального строительства в части уменьшения минимального отс-тупа от границ земельного участка с кадастровым номером 53:14:1303303:114, площадью 1200 кв.м., по адресу: Российская Федерация, Новгородская об-ласть, Пестовский муниципальный район, Пестовское сельское поселение, д.Русское Пестово, ул. Новоселов, д. 11 </w:t>
      </w:r>
      <w:r>
        <w:rPr>
          <w:sz w:val="28"/>
          <w:szCs w:val="28"/>
        </w:rPr>
        <w:t>с западной стороны земельного участка с 3-х метров до 2-х 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-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Е.А. Башляева </w:t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2:00Z</dcterms:created>
  <dc:creator>User</dc:creator>
  <dc:description/>
  <dc:language>en-US</dc:language>
  <cp:lastModifiedBy>User</cp:lastModifiedBy>
  <cp:lastPrinted>2022-03-22T12:42:00Z</cp:lastPrinted>
  <dcterms:modified xsi:type="dcterms:W3CDTF">2022-03-23T08:32:00Z</dcterms:modified>
  <cp:revision>2</cp:revision>
  <dc:subject/>
  <dc:title/>
</cp:coreProperties>
</file>