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57.1pt;width:52.6pt;height:62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7186797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3.2022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 Пест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решения  «Об утверж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и отчета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Пестовского  сельского   поселения </w:t>
      </w:r>
    </w:p>
    <w:p>
      <w:pPr>
        <w:pStyle w:val="Normal"/>
        <w:rPr/>
      </w:pPr>
      <w:r>
        <w:rPr>
          <w:sz w:val="28"/>
          <w:szCs w:val="28"/>
        </w:rPr>
        <w:t>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унктом 2 части 3 статьи 28 Федерального закона от 06 октября 2003 года № 131-ФЗ «Об общих принципах организации местного само-управления в Российской Федерации», Уставом Пестовского сельского поселе-ния</w:t>
      </w:r>
      <w:r>
        <w:rPr>
          <w:color w:val="FF6600"/>
          <w:sz w:val="28"/>
          <w:szCs w:val="28"/>
        </w:rPr>
        <w:t xml:space="preserve">, </w:t>
      </w:r>
      <w:r>
        <w:rPr>
          <w:sz w:val="28"/>
          <w:szCs w:val="28"/>
        </w:rPr>
        <w:t>Положением  о порядке назначения, организации и проведения публичных слушаний в Пестовском сельском поселении, утвержденным решением Совета депутатов Пестовского сельского поселения от 18.09.2018 № 113 и  Положения о бюджетном процессе в Пестовском сельском поселении, утвержденного реше-нием Совета депутатов Пестовского сельского поселения от 28.04.2015  № 196</w:t>
      </w:r>
    </w:p>
    <w:p>
      <w:pPr>
        <w:pStyle w:val="Normal"/>
        <w:rPr/>
      </w:pP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Назначить публичные слушания по проекту решения «Об утверждении отчета об исполнении бюджета Пестовского сельского поселения за 2021 год»  на 28 марта 2022 года в администрации Пестовского сельского поселения, расположенного по адресу: Новгородская область, Пестовский район, г.Пестово, ул. Советская д. 48 «Б», в 10 часов 00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Создать комиссию, ответственную за подготовку и проведения публичных слушаний в составе: Смирнова Т.В. - председатель комиссии, Виноградова Е.М. -секретарь комиссии, Веткин С.С. -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ответственным за проведение публичных слушаний главного специалиста - бухгалтера  Козыреву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тановить что: </w:t>
      </w:r>
    </w:p>
    <w:p>
      <w:pPr>
        <w:pStyle w:val="Normal"/>
        <w:ind w:firstLine="567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4.1.Сроки подачи письменных предложений и замечаний по проекту реше-ния «Об утверждении отчета об исполнении бюджета Пестовского сельского поселения за 2020 год»  до  05 апреля 2022 года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Предложения и замечания подаются в письменной форме в Администра-цию Пестовского сельского поселения. Преложения должны содержать наиме-нование и адрес Администрации Пестовского сельского поселения, изложение существа предложения и (или) замечания, сведения, по которым можно устано-вить субъекта, обратившегося с предложением, дату составления, подпись (под-писи) обратившегося (обратившихся). Администрация Пестовского сельского поселения вправе оставить предложение без рассмотрения в случае анонимного обра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Контактные телефоны комиссии: 5–18-42; 5-26-44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решение в муниципальной газете «Информационный  вестник Песто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Е.А.Баш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решением      Совета     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стов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 18.09.2018  № 113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чета предложений по проекту решения «О</w:t>
      </w:r>
      <w:r>
        <w:rPr>
          <w:b/>
          <w:bCs/>
          <w:color w:val="000000"/>
          <w:spacing w:val="8"/>
          <w:sz w:val="28"/>
          <w:szCs w:val="28"/>
        </w:rPr>
        <w:t>б утверждении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bCs/>
          <w:color w:val="000000"/>
          <w:spacing w:val="8"/>
          <w:sz w:val="28"/>
          <w:szCs w:val="28"/>
        </w:rPr>
        <w:t>отчета</w:t>
      </w:r>
      <w:r>
        <w:rPr>
          <w:b/>
          <w:bCs/>
          <w:color w:val="000000"/>
          <w:spacing w:val="3"/>
          <w:sz w:val="28"/>
          <w:szCs w:val="28"/>
        </w:rPr>
        <w:t xml:space="preserve"> об исполнении бюджета Пестовского сельского поселения 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за 2021 год» </w:t>
      </w:r>
      <w:r>
        <w:rPr>
          <w:b/>
          <w:bCs/>
          <w:color w:val="000000"/>
          <w:spacing w:val="-1"/>
          <w:sz w:val="28"/>
          <w:szCs w:val="28"/>
        </w:rPr>
        <w:t>и участия граждан в его обсуждении</w:t>
      </w:r>
    </w:p>
    <w:p>
      <w:pPr>
        <w:pStyle w:val="Normal"/>
        <w:shd w:fill="FFFFFF" w:val="clear"/>
        <w:spacing w:lineRule="exact" w:line="320"/>
        <w:ind w:left="4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6" w:leader="none"/>
          <w:tab w:val="left" w:pos="993" w:leader="none"/>
        </w:tabs>
        <w:autoSpaceDE w:val="false"/>
        <w:spacing w:lineRule="exact" w:line="320"/>
        <w:ind w:left="25" w:firstLine="54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отчета об исполнении бюджета Пестовского сель</w:t>
      </w:r>
      <w:r>
        <w:rPr>
          <w:color w:val="000000"/>
          <w:spacing w:val="6"/>
          <w:sz w:val="28"/>
          <w:szCs w:val="28"/>
        </w:rPr>
        <w:t xml:space="preserve">ского поселения за 2021 год  не позднее, чем за 30 дней до дня </w:t>
      </w:r>
      <w:r>
        <w:rPr>
          <w:color w:val="000000"/>
          <w:spacing w:val="4"/>
          <w:sz w:val="28"/>
          <w:szCs w:val="28"/>
        </w:rPr>
        <w:t xml:space="preserve">рассмотрения вопроса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pacing w:val="4"/>
          <w:sz w:val="28"/>
          <w:szCs w:val="28"/>
        </w:rPr>
        <w:t xml:space="preserve"> отчета подлежит </w:t>
      </w:r>
      <w:r>
        <w:rPr>
          <w:color w:val="000000"/>
          <w:spacing w:val="-1"/>
          <w:sz w:val="28"/>
          <w:szCs w:val="28"/>
        </w:rPr>
        <w:t xml:space="preserve">официальному опубликованию (обнародованию). В течение данного </w:t>
      </w:r>
      <w:r>
        <w:rPr>
          <w:color w:val="000000"/>
          <w:spacing w:val="4"/>
          <w:sz w:val="28"/>
          <w:szCs w:val="28"/>
        </w:rPr>
        <w:t xml:space="preserve">периода население может реализовать право на участие в процессе </w:t>
      </w:r>
      <w:r>
        <w:rPr>
          <w:color w:val="000000"/>
          <w:spacing w:val="1"/>
          <w:sz w:val="28"/>
          <w:szCs w:val="28"/>
        </w:rPr>
        <w:t>принятия отчета за 2021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6" w:leader="none"/>
          <w:tab w:val="left" w:pos="993" w:leader="none"/>
        </w:tabs>
        <w:autoSpaceDE w:val="false"/>
        <w:spacing w:lineRule="exact" w:line="320"/>
        <w:ind w:left="25" w:firstLine="5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граждан в обсуждении проекта решения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pacing w:val="1"/>
          <w:sz w:val="28"/>
          <w:szCs w:val="28"/>
        </w:rPr>
        <w:t xml:space="preserve">  отчета предусматривается в следующих формах:</w:t>
      </w:r>
    </w:p>
    <w:p>
      <w:pPr>
        <w:pStyle w:val="Normal"/>
        <w:shd w:fill="FFFFFF" w:val="clear"/>
        <w:spacing w:lineRule="exact" w:line="320"/>
        <w:ind w:left="25" w:right="3197" w:firstLine="5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сение письменных предложений; </w:t>
      </w:r>
    </w:p>
    <w:p>
      <w:pPr>
        <w:pStyle w:val="Normal"/>
        <w:shd w:fill="FFFFFF" w:val="clear"/>
        <w:spacing w:lineRule="exact" w:line="320"/>
        <w:ind w:left="25" w:right="3197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бличные слушания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0" w:before="4" w:after="0"/>
        <w:ind w:left="25" w:firstLine="542"/>
        <w:jc w:val="both"/>
        <w:rPr/>
      </w:pPr>
      <w:r>
        <w:rPr>
          <w:color w:val="000000"/>
          <w:spacing w:val="-13"/>
          <w:sz w:val="28"/>
          <w:szCs w:val="28"/>
        </w:rPr>
        <w:t>1.3.</w:t>
      </w:r>
      <w:r>
        <w:rPr>
          <w:color w:val="000000"/>
          <w:spacing w:val="5"/>
          <w:sz w:val="28"/>
          <w:szCs w:val="28"/>
        </w:rPr>
        <w:t xml:space="preserve">Предложения по проекту решения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pacing w:val="5"/>
          <w:sz w:val="28"/>
          <w:szCs w:val="28"/>
        </w:rPr>
        <w:t xml:space="preserve">  отчета за 2021 год могут быть внесены также Главой Пестовского сель</w:t>
      </w:r>
      <w:r>
        <w:rPr>
          <w:color w:val="000000"/>
          <w:spacing w:val="-1"/>
          <w:sz w:val="28"/>
          <w:szCs w:val="28"/>
        </w:rPr>
        <w:t xml:space="preserve">ского поселения, депу-татами Совета депутатов Пестовского сельского </w:t>
      </w:r>
      <w:r>
        <w:rPr>
          <w:color w:val="000000"/>
          <w:spacing w:val="2"/>
          <w:sz w:val="28"/>
          <w:szCs w:val="28"/>
        </w:rPr>
        <w:t xml:space="preserve">поселения (далее - Совет депу-татов), органами </w:t>
      </w:r>
      <w:r>
        <w:rPr>
          <w:color w:val="000000"/>
          <w:spacing w:val="-1"/>
          <w:sz w:val="28"/>
          <w:szCs w:val="28"/>
        </w:rPr>
        <w:t>территориального общественного самоуправления, обществен-ными организациями и объединениями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0" w:before="4" w:after="0"/>
        <w:ind w:left="25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0" w:before="4" w:after="0"/>
        <w:ind w:left="25" w:firstLine="542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ПИСЬМЕННЫЕ ПРЕДЛОЖЕНИЯ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spacing w:lineRule="exact" w:line="320"/>
        <w:ind w:left="25" w:firstLine="54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pacing w:val="1"/>
          <w:sz w:val="28"/>
          <w:szCs w:val="28"/>
        </w:rPr>
        <w:t xml:space="preserve">Предложения принимаются не позднее 7 дней до дня рассмотрения </w:t>
      </w:r>
      <w:r>
        <w:rPr>
          <w:color w:val="000000"/>
          <w:spacing w:val="7"/>
          <w:sz w:val="28"/>
          <w:szCs w:val="28"/>
        </w:rPr>
        <w:t xml:space="preserve">вопроса о принятии решения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pacing w:val="7"/>
          <w:sz w:val="28"/>
          <w:szCs w:val="28"/>
        </w:rPr>
        <w:t xml:space="preserve">  отчета Советом </w:t>
      </w:r>
      <w:r>
        <w:rPr>
          <w:color w:val="000000"/>
          <w:spacing w:val="-3"/>
          <w:sz w:val="28"/>
          <w:szCs w:val="28"/>
        </w:rPr>
        <w:t>депута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320"/>
        <w:ind w:left="25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ложения подаются в письменной форме в Администрацию </w:t>
      </w:r>
      <w:r>
        <w:rPr>
          <w:color w:val="000000"/>
          <w:spacing w:val="4"/>
          <w:sz w:val="28"/>
          <w:szCs w:val="28"/>
        </w:rPr>
        <w:t xml:space="preserve">Пес-товского сельского поселения (далее - Администрация сельского </w:t>
      </w:r>
      <w:r>
        <w:rPr>
          <w:color w:val="000000"/>
          <w:spacing w:val="1"/>
          <w:sz w:val="28"/>
          <w:szCs w:val="28"/>
        </w:rPr>
        <w:t xml:space="preserve">поселения). Они должны содержать, как правило, наименование и адрес </w:t>
      </w:r>
      <w:r>
        <w:rPr>
          <w:color w:val="000000"/>
          <w:spacing w:val="-2"/>
          <w:sz w:val="28"/>
          <w:szCs w:val="28"/>
        </w:rPr>
        <w:t xml:space="preserve">Администрации сельского поселения, изложение существа предложения, </w:t>
      </w:r>
      <w:r>
        <w:rPr>
          <w:color w:val="000000"/>
          <w:spacing w:val="6"/>
          <w:sz w:val="28"/>
          <w:szCs w:val="28"/>
        </w:rPr>
        <w:t xml:space="preserve">сведения, по которым можно установить субъекта, обратившегося с </w:t>
      </w:r>
      <w:r>
        <w:rPr>
          <w:color w:val="000000"/>
          <w:spacing w:val="7"/>
          <w:sz w:val="28"/>
          <w:szCs w:val="28"/>
        </w:rPr>
        <w:t xml:space="preserve">предложением, дату составле-ния и подпись (подписи) обратившегося </w:t>
      </w:r>
      <w:r>
        <w:rPr>
          <w:color w:val="000000"/>
          <w:spacing w:val="4"/>
          <w:sz w:val="28"/>
          <w:szCs w:val="28"/>
        </w:rPr>
        <w:t xml:space="preserve">(обратившихся). Администрация сельского поселения вправе оставить </w:t>
      </w:r>
      <w:r>
        <w:rPr>
          <w:color w:val="000000"/>
          <w:spacing w:val="-1"/>
          <w:sz w:val="28"/>
          <w:szCs w:val="28"/>
        </w:rPr>
        <w:t>предложение без рассмотрения в случае анонимного обра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320"/>
        <w:ind w:left="25" w:firstLine="54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се предложения регистрируются немедленно по поступлению в </w:t>
      </w:r>
      <w:r>
        <w:rPr>
          <w:color w:val="000000"/>
          <w:spacing w:val="-1"/>
          <w:sz w:val="28"/>
          <w:szCs w:val="28"/>
        </w:rPr>
        <w:t>Администрацию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317"/>
        <w:ind w:left="25" w:firstLine="542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мере поступления предложений Администрация сельского </w:t>
      </w:r>
      <w:r>
        <w:rPr>
          <w:color w:val="000000"/>
          <w:spacing w:val="7"/>
          <w:sz w:val="28"/>
          <w:szCs w:val="28"/>
        </w:rPr>
        <w:t xml:space="preserve">посе-ления в тот же день передает их председателю Совета депутатов, </w:t>
      </w:r>
      <w:r>
        <w:rPr>
          <w:color w:val="000000"/>
          <w:spacing w:val="2"/>
          <w:sz w:val="28"/>
          <w:szCs w:val="28"/>
        </w:rPr>
        <w:t xml:space="preserve">который незамедлительно направляет данные предложения в </w:t>
      </w:r>
      <w:r>
        <w:rPr>
          <w:color w:val="000000"/>
          <w:spacing w:val="1"/>
          <w:sz w:val="28"/>
          <w:szCs w:val="28"/>
        </w:rPr>
        <w:t xml:space="preserve">соответствующую депутат-скую комиссию, в компетенцию которой </w:t>
      </w:r>
      <w:r>
        <w:rPr>
          <w:color w:val="000000"/>
          <w:spacing w:val="-2"/>
          <w:sz w:val="28"/>
          <w:szCs w:val="28"/>
        </w:rPr>
        <w:t>входит рассмотрение данного вопроса.</w:t>
      </w:r>
    </w:p>
    <w:p>
      <w:pPr>
        <w:pStyle w:val="Normal"/>
        <w:shd w:fill="FFFFFF" w:val="clear"/>
        <w:spacing w:lineRule="exact" w:line="317"/>
        <w:ind w:left="25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5. В течение 7 календарных дней с момента получения и регистрации предложений на них должен быть дан ответ за подписью заместителя </w:t>
      </w:r>
      <w:r>
        <w:rPr>
          <w:color w:val="000000"/>
          <w:spacing w:val="-2"/>
          <w:sz w:val="28"/>
          <w:szCs w:val="28"/>
        </w:rPr>
        <w:t>пред-седателя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            № 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сское Пестово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 утверждении  отчета об испол-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ении бюджета Пестовского  сель-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кого поселения  за  2021 год</w:t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264.6 Бюджетного кодекса Российской Феде-рации, статьёй 54 Положения о бюджетном процессе в Пестовском сельском поселении, утвержденном решением Совета депутатов Пестовского сельского поселения от 28.04.2015 №196, Совет депутатов Пестовского сельского посе-ления района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«Отчет  об исполнении бюджета  Пестовского сельского посе-ления за 2021 год» по доходам в сумме 10 018 233,88 рублей, по расходам в сумме 9 991 997,88 рублей. 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доходов бюджета Пестовского сельского поселения по кодам вида дохо-дов, подвидов доходов, классификации операций сектора государственного уп-равления, относящихся к доходам бюджета за 2021 год согласно приложению №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доходы бюджета Пестовского сельского поселения по кодам класси-фикации доходов бюджета за 2021 год согласно приложению №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расходов бюджета Пестовского сельского поселения по ведомственной структуре расходов  за 2021 год согласно приложению №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расходов бюджета Пестовского сельского поселения по разделам и под-разделам классификации расходов за 2021 год согласно приложению № 4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источников финансирования дефицита бюджета Пестовского сельского поселения  по кодам классификации источников финансирования дефицитов бюджетов за 2021 год согласно приложению № 5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источников финансирования дефицита бюджета Пестов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1 год согласно приложению № 6.</w:t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муниципальной газете  «Информа-ционный вестник Пестовского сельского поселения».</w:t>
      </w:r>
    </w:p>
    <w:p>
      <w:pPr>
        <w:sectPr>
          <w:headerReference w:type="default" r:id="rId4"/>
          <w:type w:val="nextPage"/>
          <w:pgSz w:w="11906" w:h="16838"/>
          <w:pgMar w:left="1418" w:right="566" w:gutter="0" w:header="709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3750"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5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417"/>
        <w:gridCol w:w="1418"/>
        <w:gridCol w:w="1019"/>
        <w:gridCol w:w="3942"/>
        <w:gridCol w:w="1750"/>
        <w:gridCol w:w="1652"/>
        <w:gridCol w:w="1417"/>
        <w:gridCol w:w="141"/>
      </w:tblGrid>
      <w:tr>
        <w:trPr>
          <w:trHeight w:val="598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ind w:left="851" w:hanging="0"/>
              <w:jc w:val="right"/>
              <w:rPr/>
            </w:pPr>
            <w:r>
              <w:rPr/>
              <w:t>Приложение 1</w:t>
              <w:br/>
              <w:t xml:space="preserve">к решению  Совета  депутатов </w:t>
            </w:r>
          </w:p>
          <w:p>
            <w:pPr>
              <w:pStyle w:val="Normal"/>
              <w:ind w:left="851" w:hanging="0"/>
              <w:jc w:val="right"/>
              <w:rPr/>
            </w:pPr>
            <w:r>
              <w:rPr/>
              <w:t xml:space="preserve">Пестовского сельского поселения </w:t>
            </w:r>
          </w:p>
          <w:p>
            <w:pPr>
              <w:pStyle w:val="Normal"/>
              <w:ind w:left="851" w:hanging="0"/>
              <w:jc w:val="right"/>
              <w:rPr/>
            </w:pPr>
            <w:r>
              <w:rPr/>
              <w:t xml:space="preserve">"Об утверждении отчета об исполнении бюджета </w:t>
            </w:r>
          </w:p>
          <w:p>
            <w:pPr>
              <w:pStyle w:val="Normal"/>
              <w:ind w:left="851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 за  20201 год"</w:t>
            </w:r>
          </w:p>
          <w:p>
            <w:pPr>
              <w:pStyle w:val="Normal"/>
              <w:ind w:left="851" w:hanging="0"/>
              <w:jc w:val="right"/>
              <w:rPr/>
            </w:pPr>
            <w:r>
              <w:rPr/>
              <w:t>от    №</w:t>
            </w:r>
          </w:p>
          <w:p>
            <w:pPr>
              <w:pStyle w:val="Normal"/>
              <w:ind w:left="85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 бюджета Пестовского сельского поселения по кодам видов доходов, подвидов доходов,</w:t>
            </w:r>
          </w:p>
          <w:p>
            <w:pPr>
              <w:pStyle w:val="Normal"/>
              <w:ind w:left="851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классификации  операций сектора государственного управления, относящихся к доходам бюджета з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1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ённые бюджетные </w:t>
              <w:br/>
              <w:t>назначения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испол-ненные </w:t>
              <w:br/>
              <w:t>назначения</w:t>
            </w:r>
          </w:p>
        </w:tc>
      </w:tr>
      <w:tr>
        <w:trPr>
          <w:trHeight w:val="2476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2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201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лог на доходы физических лиц с доходов, источником которых явля-ется налоговый агент, за исключе-нием доходов, в отношении кото-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-вого кодекса Российской Федера-ции (основной платеж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 516,7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1001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 516,7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202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7" w:leader="none"/>
              </w:tabs>
              <w:ind w:right="-250" w:hanging="0"/>
              <w:outlineLvl w:val="4"/>
              <w:rPr/>
            </w:pPr>
            <w:r>
              <w:rPr/>
              <w:t>Налог на доходы физических лиц с доходов, полученных от осуществле-ния деятельности физическими лица-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-вого кодекса Российской Федерации (основной платеж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 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704,7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5,2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2001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 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704,7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5,24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203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-кой Федерации (основной платеж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,9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5,0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3001 Ито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,9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5,0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 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 126,4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0,27</w:t>
            </w:r>
          </w:p>
        </w:tc>
      </w:tr>
      <w:tr>
        <w:trPr>
          <w:trHeight w:val="21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50" w:hanging="0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44 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4 126,4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90,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30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22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1"/>
              <w:rPr/>
            </w:pPr>
            <w:r>
              <w:rPr/>
              <w:t>Доходы от уплаты акцизов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 дизель-ное топливо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 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4 134,1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10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30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22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1"/>
              <w:rPr/>
            </w:pPr>
            <w:r>
              <w:rPr/>
              <w:t>Доходы от уплаты акцизов на мотор-ное масла  для дизельных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и (или)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кар-бюраторных (инжекторных) двигате-лей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подлежащие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аспределению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меж-ду бюджетами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убъектов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оссийской Федерации и местными бюджетами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 учетом установленных дифференци-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0,8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9,1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30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225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/>
            </w:pPr>
            <w:r>
              <w:rPr/>
              <w:t>Доходы от уплаты акцизов на авто-мобильный бензин, подлежащие рас-пределению между бюджетами субъектов Российской Федерации и местными бюджетами с учетом уста-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2 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4 149,5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30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226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1"/>
              <w:rPr/>
            </w:pPr>
            <w:r>
              <w:rPr/>
              <w:t>Доходы от уплаты акцизов на прямо-гонный бензин, подлежащие распре-делению между бюджетами субъек-тов Российско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Федерации и местны-ми бюджетами с учетом установлен-ных дифференцированных нормати-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62 094,2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302000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5 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8 750,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9,1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75 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88 750,2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39,15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5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301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Единый сельскохозяйственный на-лог (основной платеж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983,9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5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301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Единый сельскохозяйственный на-лог (пени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5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301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Единый сельскохозяйственный на-лог (штрафы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301001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 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 983,9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0 Ит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 1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 983,9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 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 983,9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103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лог на имущество физических лиц, взимаемый по ставкам, приме-няемым к объектам налогообло-жения, расположенным в границах поселений (основной платеж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9 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0 016,4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103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лог на имущество физических лиц, взимаемый по ставкам, при-меняемым к объектам налогооб-ложения, расположенным в грани-цах поселений (пен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103010 Ито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9 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0 016,4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79 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20 016,4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33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4"/>
              <w:rPr/>
            </w:pPr>
            <w:r>
              <w:rPr/>
              <w:t>Земельный налог, взимаемый по ставкам, установленным в соответст-вии с подпунктом 1 пункта 1 статьи 394 Налогового кодекса Российской Федерации и применяемым к объек-там налогообложения, расположен-ным в границах поселений (основ-ной платеж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 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 387,7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33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налог, взимаемый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по став-кам, установленным в соответствии    с подпункто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1 пункта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1 статьи 394 Налогового кодекса Российской Фе-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21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3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налог, взимаемый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по став-кам, установленным в соответствии    с подпунктом 1 пункта 1 статьи 394 Налогового кодекса Российской Фе-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060603310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 387,7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43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лог, взимаемы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по став-кам, установленны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в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соответствии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с подпунктом</w:t>
            </w:r>
            <w:r>
              <w:rPr>
                <w:sz w:val="8"/>
                <w:szCs w:val="8"/>
              </w:rPr>
              <w:t xml:space="preserve">  </w:t>
            </w:r>
            <w:r>
              <w:rPr/>
              <w:t>2</w:t>
            </w:r>
            <w:r>
              <w:rPr>
                <w:sz w:val="8"/>
                <w:szCs w:val="8"/>
              </w:rPr>
              <w:t xml:space="preserve">  </w:t>
            </w:r>
            <w:r>
              <w:rPr/>
              <w:t>пункта</w:t>
            </w:r>
            <w:r>
              <w:rPr>
                <w:sz w:val="8"/>
                <w:szCs w:val="8"/>
              </w:rPr>
              <w:t xml:space="preserve">  </w:t>
            </w:r>
            <w:r>
              <w:rPr/>
              <w:t>1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статьи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394 На-логового кодекса Российской Феде-рации  и  применяемы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к объектам  налогообложения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асположенны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в границах</w:t>
            </w:r>
            <w:r>
              <w:rPr>
                <w:sz w:val="10"/>
                <w:szCs w:val="10"/>
              </w:rPr>
              <w:t xml:space="preserve">  </w:t>
            </w:r>
            <w:r>
              <w:rPr/>
              <w:t>поселений</w:t>
            </w:r>
            <w:r>
              <w:rPr>
                <w:sz w:val="8"/>
                <w:szCs w:val="8"/>
              </w:rPr>
              <w:t xml:space="preserve">  </w:t>
            </w:r>
            <w:r>
              <w:rPr/>
              <w:t>(основ. платеж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131 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014 307,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692,86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43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лог, взимаемый по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тав-кам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установленны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в соответствии с подпунктом 2 пункта1 статьи 394 На-логового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кодекса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оссийской Федера-ции и применяемым к объектам нало-гообложения, расположенным в гра-ницах поселений (пени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4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лог, взимаемый по став-кам, установленным в соответствии с подпунктом 2 пункта 1статьи394 На-логового кодекса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оссийско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Федера-ции и применяемым к объекта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ло-гообложения, расположенным в гра-ницах поселений (штраф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060604310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13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014 307,1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692,8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 Ит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 136 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 036 694,8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 692,8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 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 136 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 036 694,8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16 692,86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8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8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80402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Государственная пошлина за совер-шение нотариальных действий долж-ностными</w:t>
            </w:r>
            <w:r>
              <w:rPr>
                <w:sz w:val="10"/>
                <w:szCs w:val="10"/>
              </w:rPr>
              <w:t xml:space="preserve">  </w:t>
            </w:r>
            <w:r>
              <w:rPr/>
              <w:t>лицами  органов местного самоуправления, уполномоченными   в соответствии с законодательными актами Российской Федерации на со-вершение нотариальных действий (основной платеж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8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80402001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8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04000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8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 Ит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 8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11050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5025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получаемые в виде аренд-ной платы, а также средства от про-дажи права на заключение догово-ров аренды земли находящихся в собственности поселения (за иск-лючением земельных участков му-ниципальных бюджетных и авто-номных учреждени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 5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 526,8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973,1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10502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 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 526,8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973,1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 526,8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 973,1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7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1701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0105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выясненные поступления зачис-ляемые в бюджеты сельских посе-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2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70105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2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2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 Ит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 261 4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 212 098,8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2 295,4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2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20215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15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Дотации бюджетам поселений на выравнивание бюджетной обеспе-ченности (521 02 10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 91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 913 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21500110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 91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 913 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20215001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 91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 913 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2"/>
              <w:rPr/>
            </w:pPr>
            <w:r>
              <w:rPr/>
              <w:t>2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29999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/>
              <w:t xml:space="preserve">Субсидии бюджетам бюджетной системы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73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73 5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299991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73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73 5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20220000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273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 273 5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202351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3511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я бюджетам на осущест-вление первичного воинского учета на территориях, где отсутствуют военные комиссариаты (001 36 00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7 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7 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23511810 Ито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 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27 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127 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2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20230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3002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Субвенция на осуществление отдель-ных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государственных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полномочий по определению перечня должностных лиц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уполномоченных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оставлять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про-токолы об административных право-нарушениях, предусмотренных соот-ветствующим статьями областного закона  «Об административных пра-вонарушениях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23002410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30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002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убвенция бюджетам поселений на возмещение затрат по содержанию штатных единиц, осуществляющих переданные отдельные государст-венные полномочия обла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 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 7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30024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 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 7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4 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4 2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0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001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жбюджетные трансферты, пере-даваемые бюджетам муниципаль-ных образований на осуществление части полномочий по решению воп-росов местного значения в соответ-ствии с заключенными соглашени-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43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435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0014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435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43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0014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 43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 435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9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9999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 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 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9999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 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 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9999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 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 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207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70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7050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чие  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 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 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705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 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 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70500000 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 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 806 13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 806 135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7 535,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18 233,88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295,40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13750" w:right="-739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/>
        <w:t>Приложение 2</w:t>
        <w:br/>
        <w:t xml:space="preserve">к решению Совета депутатов Пестовского сельского поселения </w:t>
      </w:r>
    </w:p>
    <w:p>
      <w:pPr>
        <w:pStyle w:val="Normal"/>
        <w:jc w:val="right"/>
        <w:rPr/>
      </w:pPr>
      <w:r>
        <w:rPr/>
        <w:t xml:space="preserve">"Об утверждении отчета об исполнении бюджета сельского поселения за 2021 год" </w:t>
      </w:r>
    </w:p>
    <w:p>
      <w:pPr>
        <w:pStyle w:val="Normal"/>
        <w:ind w:right="-7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Доходы бюджета Пестовского сельского поселения по кодам классификации доходов бюджета за 2021 </w:t>
      </w:r>
      <w:r>
        <w:rPr/>
        <w:t>год</w:t>
      </w:r>
    </w:p>
    <w:tbl>
      <w:tblPr>
        <w:tblW w:w="152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860"/>
        <w:gridCol w:w="576"/>
        <w:gridCol w:w="2108"/>
        <w:gridCol w:w="236"/>
        <w:gridCol w:w="1607"/>
        <w:gridCol w:w="236"/>
        <w:gridCol w:w="1293"/>
        <w:gridCol w:w="236"/>
        <w:gridCol w:w="1495"/>
        <w:gridCol w:w="236"/>
      </w:tblGrid>
      <w:tr>
        <w:trPr>
          <w:trHeight w:val="276" w:hRule="atLeast"/>
        </w:trPr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3" w:hanging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3" w:hanging="0"/>
              <w:jc w:val="center"/>
              <w:rPr/>
            </w:pPr>
            <w:r>
              <w:rPr/>
              <w:t xml:space="preserve">Код дохода по бюджетной </w:t>
            </w:r>
          </w:p>
          <w:p>
            <w:pPr>
              <w:pStyle w:val="Normal"/>
              <w:ind w:left="-103" w:right="-133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3" w:hanging="0"/>
              <w:jc w:val="center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ind w:left="-103" w:right="-133" w:hanging="0"/>
              <w:jc w:val="center"/>
              <w:rPr/>
            </w:pPr>
            <w:r>
              <w:rPr/>
              <w:t>бюджетные назначения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3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3" w:hanging="0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7 535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8 233,8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295,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 7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750,2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1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 7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750,2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15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-ЕМЫЕ НА ТЕРРИТОРИИ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 7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750,2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15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-мым на территории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 7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750,2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15</w:t>
            </w:r>
          </w:p>
        </w:tc>
      </w:tr>
      <w:tr>
        <w:trPr>
          <w:trHeight w:val="112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-щие распределению между бюджетами субъектов Российс-кой Федерации и местными бюджетами с учетом установ-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134,1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-щие распределению между бюджетами субъектов Российс-кой Федерации и местными бюджетами с учетом установ-ленных дифференцированных нормативов отчислений в местные бюджеты (по нормативам, установленным феде-ральным законом о федеральном бюджете в целях форми-рования дорожных фондов субъектов Российской Федера-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134,1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-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-ний в местные бюдже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,8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15</w:t>
            </w:r>
          </w:p>
        </w:tc>
      </w:tr>
      <w:tr>
        <w:trPr>
          <w:trHeight w:val="202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-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-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,8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15</w:t>
            </w:r>
          </w:p>
        </w:tc>
      </w:tr>
      <w:tr>
        <w:trPr>
          <w:trHeight w:val="112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-лежащие распределению между бюджетами субъектов Рос-сийской Федерации и местными бюджетами с учетом уста-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7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 149,5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-лежащие распределению между бюджетами субъектов Рос-сийской Федерации и местными бюджетами с учетом уста-новленных дифференцированных нормативов отчислений в местные бюджеты (по нормативам, установленным феде-ральным законом о федеральном бюджете в целях форми-рования дорожных фондов субъектов Российской Федера-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7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 149,5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-жащие распределению между бюджетами субъектов Рос-сийской Федерации и местными бюджетами с учетом уста-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094,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-лежащие распределению между бюджетами субъектов Рос-сийской Федерации и местными бюджетами с учетом уста-новленных дифференцированных нормативов отчислений в местные бюджеты (по нормативам, установленным феде-ральным законом о федеральном бюджете в целях форми-рования дорожных фондов субъектов Российской Феде-р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094,2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0 2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 821,7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83,1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0 2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 821,71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83,1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7</w:t>
            </w:r>
          </w:p>
        </w:tc>
      </w:tr>
      <w:tr>
        <w:trPr>
          <w:trHeight w:val="112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-дов, в отношении которых исчисление и уплата налога осу-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16,7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-гистрированными в качестве индивидуальных предпри-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7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24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-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9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9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9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96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5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6 711,32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692,8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16,4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16,4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 694,87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692,8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000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7,7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7,7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000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307,1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692,86</w:t>
            </w:r>
          </w:p>
        </w:tc>
      </w:tr>
      <w:tr>
        <w:trPr>
          <w:trHeight w:val="34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 307,14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692,8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 635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6 661,8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3,1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6,8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3,1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14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-равления, уполномоченными в соответствии с законода-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-ДЯЩЕГОСЯ В ГОСУДАРСТВЕННОЙ И МУНИЦИ-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6,8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3,12</w:t>
            </w:r>
          </w:p>
        </w:tc>
      </w:tr>
      <w:tr>
        <w:trPr>
          <w:trHeight w:val="13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-тий, в том числе казенных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6,8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3,12</w:t>
            </w:r>
          </w:p>
        </w:tc>
      </w:tr>
      <w:tr>
        <w:trPr>
          <w:trHeight w:val="13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-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6,8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3,12</w:t>
            </w:r>
          </w:p>
        </w:tc>
      </w:tr>
      <w:tr>
        <w:trPr>
          <w:trHeight w:val="112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-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6,88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3,1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00000000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6 135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6 135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6 135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6 135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3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3 0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3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3 0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3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3 0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3 5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3 5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76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 5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 5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 5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 5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 0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 0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2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2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-мых полномочий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-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-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435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435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-ниципальных образований на осуществление части полно-мочий по решению вопросов местного значения в соответ-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5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5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сель-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-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5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5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-там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00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3713" w:leader="none"/>
        </w:tabs>
        <w:jc w:val="right"/>
        <w:rPr/>
      </w:pPr>
      <w:r>
        <w:rPr/>
      </w:r>
    </w:p>
    <w:tbl>
      <w:tblPr>
        <w:tblW w:w="13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660"/>
        <w:gridCol w:w="2480"/>
        <w:gridCol w:w="3277"/>
      </w:tblGrid>
      <w:tr>
        <w:trPr>
          <w:trHeight w:val="457" w:hRule="atLeast"/>
        </w:trPr>
        <w:tc>
          <w:tcPr>
            <w:tcW w:w="137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Проект                                                                                                                                                                                                                             Приложение 3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Пест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"Об утверждении  отчета об исполнении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бюджета сельского поселения за 2021 год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Пестовского сельского поселения по ведомственной структуре расходов за 2021 год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</w:t>
              <w:br/>
              <w:t>ведомств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едомств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11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315 807,0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991 997,88</w:t>
            </w:r>
          </w:p>
        </w:tc>
      </w:tr>
      <w:tr>
        <w:trPr>
          <w:trHeight w:val="30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15 807,0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1 997,88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8" w:leader="none"/>
        </w:tabs>
        <w:ind w:left="13041" w:hanging="0"/>
        <w:rPr/>
      </w:pPr>
      <w:r>
        <w:rPr/>
        <w:t>Проект</w:t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530"/>
        <w:gridCol w:w="3528"/>
        <w:gridCol w:w="1559"/>
        <w:gridCol w:w="1417"/>
        <w:gridCol w:w="284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с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>бюджета сельского поселения за 2021 год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5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Пестовского сельского поселения по разделам и подразделам классификации расходов за 2021 год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/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2 05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 001,4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.исп.органов гос.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64 6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64 525,6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,и таможен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600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01 653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 995,6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60 988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92 122,67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 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000,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000,0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 1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 1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4 1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4 100,00 </w:t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99 736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10 016,1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99 736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0 016,1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3 582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8 359,6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3 582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8 359,68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 500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 500,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000,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000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000,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 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 599,3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 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2 599,3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 300,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00,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15 807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 991 997,88 </w:t>
            </w:r>
          </w:p>
        </w:tc>
      </w:tr>
    </w:tbl>
    <w:p>
      <w:pPr>
        <w:pStyle w:val="Normal"/>
        <w:tabs>
          <w:tab w:val="clear" w:pos="708"/>
          <w:tab w:val="left" w:pos="139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48" w:leader="none"/>
        </w:tabs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993"/>
        <w:gridCol w:w="708"/>
        <w:gridCol w:w="143"/>
        <w:gridCol w:w="708"/>
        <w:gridCol w:w="1702"/>
        <w:gridCol w:w="283"/>
        <w:gridCol w:w="1559"/>
        <w:gridCol w:w="284"/>
        <w:gridCol w:w="1302"/>
        <w:gridCol w:w="257"/>
      </w:tblGrid>
      <w:tr>
        <w:trPr>
          <w:trHeight w:val="1650" w:hRule="atLeast"/>
        </w:trPr>
        <w:tc>
          <w:tcPr>
            <w:tcW w:w="7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18"/>
            <w:bookmarkStart w:id="1" w:name="RANGE!A1%3AD18"/>
            <w:bookmarkEnd w:id="1"/>
          </w:p>
        </w:tc>
        <w:tc>
          <w:tcPr>
            <w:tcW w:w="768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  <w:b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с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юджета сельского поселения за 2021 год"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                        №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Пестовского сельского поселения по кодам классификации источников финансирования дефицитов бюджетов за 2021 год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272,0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 236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Кредиты кредитных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</w:rPr>
              <w:t>организаций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 валюте Российской Федерации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внутри страны в валюте РФ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бюджетных кредитов внутри страны в валюте РФ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 внутри страны в валюте РФ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272,0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 236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 067 535,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10 289 621,0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15 807,0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 263 385,0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28"/>
            <w:bookmarkStart w:id="3" w:name="RANGE!A1%3AD28"/>
            <w:bookmarkEnd w:id="3"/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534" w:right="408" w:hanging="0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ind w:left="-534" w:right="408" w:hanging="0"/>
              <w:jc w:val="right"/>
              <w:rPr/>
            </w:pPr>
            <w:r>
              <w:rPr/>
              <w:t>Приложение 6</w:t>
              <w:br/>
              <w:t xml:space="preserve">к решению Совета депутатов </w:t>
            </w:r>
          </w:p>
          <w:p>
            <w:pPr>
              <w:pStyle w:val="Normal"/>
              <w:ind w:left="-534" w:right="408" w:hanging="0"/>
              <w:jc w:val="right"/>
              <w:rPr/>
            </w:pPr>
            <w:r>
              <w:rPr/>
              <w:t xml:space="preserve">Пестовского сельского поселения </w:t>
            </w:r>
          </w:p>
          <w:p>
            <w:pPr>
              <w:pStyle w:val="Normal"/>
              <w:ind w:left="-534" w:right="408" w:hanging="0"/>
              <w:jc w:val="right"/>
              <w:rPr/>
            </w:pPr>
            <w:r>
              <w:rPr/>
              <w:t xml:space="preserve">"Об утверждении отчета об исполнении </w:t>
            </w:r>
          </w:p>
          <w:p>
            <w:pPr>
              <w:pStyle w:val="Normal"/>
              <w:ind w:left="-534" w:right="408" w:hanging="0"/>
              <w:jc w:val="right"/>
              <w:rPr/>
            </w:pPr>
            <w:r>
              <w:rPr/>
              <w:t xml:space="preserve">бюджета сельского поселения за 2021 год"                     от                               №  </w:t>
            </w:r>
          </w:p>
        </w:tc>
      </w:tr>
      <w:tr>
        <w:trPr>
          <w:trHeight w:val="832" w:hRule="atLeast"/>
        </w:trPr>
        <w:tc>
          <w:tcPr>
            <w:tcW w:w="153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Пестовского сельского поселения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источникам финансирования дефицитов бюджетов за 2021 год</w:t>
            </w:r>
          </w:p>
        </w:tc>
      </w:tr>
      <w:tr>
        <w:trPr>
          <w:trHeight w:val="102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ов – всего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 272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 236,00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5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359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50000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557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43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50000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25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06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516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ами муниципальных районов в валюте Российской Федераци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7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724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-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9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50000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68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6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, ПРЕДОСТАВЛЕННЫХ ЮРИДИ-ЧЕСКИМ ЛИЦАМ В ВАЛЮТЕ РФ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34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2050000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336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В ВАЛЮТЕ РФ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86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1000000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3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10500006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-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2000000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2050000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4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120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гарантий муниципальных образова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-ту прав требования бенефициара к принципалу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40000000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0,00    </w:t>
            </w:r>
          </w:p>
        </w:tc>
      </w:tr>
      <w:tr>
        <w:trPr>
          <w:trHeight w:val="98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гарантий муниципальных образова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400000000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0,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94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 272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 236,00</w:t>
            </w:r>
          </w:p>
        </w:tc>
      </w:tr>
      <w:tr>
        <w:trPr>
          <w:trHeight w:val="30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272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236,00</w:t>
            </w:r>
          </w:p>
        </w:tc>
      </w:tr>
      <w:tr>
        <w:trPr>
          <w:trHeight w:val="160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67 5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 289 621,04</w:t>
            </w:r>
          </w:p>
        </w:tc>
      </w:tr>
      <w:tr>
        <w:trPr>
          <w:trHeight w:val="16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67 5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89 621,04</w:t>
            </w:r>
          </w:p>
        </w:tc>
      </w:tr>
      <w:tr>
        <w:trPr>
          <w:trHeight w:val="154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67 5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89 621,04</w:t>
            </w:r>
          </w:p>
        </w:tc>
      </w:tr>
      <w:tr>
        <w:trPr>
          <w:trHeight w:val="286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5 807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3 385,04</w:t>
            </w:r>
          </w:p>
        </w:tc>
      </w:tr>
      <w:tr>
        <w:trPr>
          <w:trHeight w:val="230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5 807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3 385,04</w:t>
            </w:r>
          </w:p>
        </w:tc>
      </w:tr>
      <w:tr>
        <w:trPr>
          <w:trHeight w:val="313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5 807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3 385,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36" w:gutter="0" w:header="708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3168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6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41"/>
        </w:tabs>
        <w:ind w:left="1702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7">
    <w:name w:val="Заголовок 7 Знак"/>
    <w:qFormat/>
    <w:rPr>
      <w:b/>
      <w:spacing w:val="40"/>
      <w:sz w:val="28"/>
    </w:rPr>
  </w:style>
  <w:style w:type="character" w:styleId="Style11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cs="Cambria"/>
      <w:i/>
      <w:iCs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главление 2 Знак"/>
    <w:qFormat/>
    <w:rPr>
      <w:sz w:val="24"/>
      <w:szCs w:val="24"/>
    </w:rPr>
  </w:style>
  <w:style w:type="character" w:styleId="3Exact">
    <w:name w:val="Основной текст (3) Exact"/>
    <w:qFormat/>
    <w:rPr>
      <w:spacing w:val="1"/>
      <w:shd w:fill="FFFFFF" w:val="clear"/>
    </w:rPr>
  </w:style>
  <w:style w:type="character" w:styleId="41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Exact">
    <w:name w:val="Заголовок №1 Exact"/>
    <w:qFormat/>
    <w:rPr>
      <w:b/>
      <w:bCs/>
      <w:spacing w:val="3"/>
      <w:sz w:val="32"/>
      <w:szCs w:val="32"/>
      <w:shd w:fill="FFFFFF" w:val="clear"/>
    </w:rPr>
  </w:style>
  <w:style w:type="character" w:styleId="23">
    <w:name w:val="Основной текст (2)_"/>
    <w:qFormat/>
    <w:rPr>
      <w:rFonts w:ascii="Sylfaen" w:hAnsi="Sylfaen" w:cs="Sylfaen"/>
      <w:spacing w:val="20"/>
      <w:sz w:val="45"/>
      <w:szCs w:val="45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"/>
    <w:qFormat/>
    <w:rPr/>
  </w:style>
  <w:style w:type="character" w:styleId="Style20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04">
    <w:name w:val="Основной текст + 104"/>
    <w:qFormat/>
    <w:rPr>
      <w:b/>
      <w:bCs/>
      <w:sz w:val="21"/>
      <w:szCs w:val="21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_"/>
    <w:qFormat/>
    <w:rPr>
      <w:sz w:val="11"/>
      <w:szCs w:val="11"/>
      <w:shd w:fill="FFFFFF" w:val="clear"/>
    </w:rPr>
  </w:style>
  <w:style w:type="character" w:styleId="91">
    <w:name w:val="Основной текст (9)_"/>
    <w:qFormat/>
    <w:rPr>
      <w:b/>
      <w:bCs/>
      <w:spacing w:val="-10"/>
      <w:sz w:val="19"/>
      <w:szCs w:val="19"/>
      <w:shd w:fill="FFFFFF" w:val="clear"/>
      <w:lang w:val="en-US"/>
    </w:rPr>
  </w:style>
  <w:style w:type="character" w:styleId="421">
    <w:name w:val="Заголовок №4 (2)_"/>
    <w:qFormat/>
    <w:rPr>
      <w:sz w:val="26"/>
      <w:szCs w:val="26"/>
      <w:shd w:fill="FFFFFF" w:val="clear"/>
    </w:rPr>
  </w:style>
  <w:style w:type="character" w:styleId="102">
    <w:name w:val="Основной текст + 102"/>
    <w:qFormat/>
    <w:rPr>
      <w:sz w:val="21"/>
      <w:szCs w:val="21"/>
      <w:lang w:bidi="ar-SA"/>
    </w:rPr>
  </w:style>
  <w:style w:type="character" w:styleId="101">
    <w:name w:val="Основной текст + 101"/>
    <w:qFormat/>
    <w:rPr>
      <w:b/>
      <w:bCs/>
      <w:sz w:val="21"/>
      <w:szCs w:val="21"/>
      <w:lang w:bidi="ar-SA"/>
    </w:rPr>
  </w:style>
  <w:style w:type="character" w:styleId="53">
    <w:name w:val="Основной текст (5)"/>
    <w:qFormat/>
    <w:rPr>
      <w:b/>
      <w:bCs/>
      <w:sz w:val="26"/>
      <w:szCs w:val="26"/>
      <w:shd w:fill="FFFFFF" w:val="clear"/>
      <w:lang w:bidi="ar-SA"/>
    </w:rPr>
  </w:style>
  <w:style w:type="character" w:styleId="26">
    <w:name w:val="Заголовок №2"/>
    <w:qFormat/>
    <w:rPr>
      <w:b/>
      <w:bCs/>
      <w:sz w:val="26"/>
      <w:szCs w:val="26"/>
      <w:shd w:fill="FFFFFF" w:val="clear"/>
      <w:lang w:bidi="ar-SA"/>
    </w:rPr>
  </w:style>
  <w:style w:type="character" w:styleId="12">
    <w:name w:val="Основной текст + Полужирный1"/>
    <w:qFormat/>
    <w:rPr>
      <w:b/>
      <w:bCs/>
      <w:sz w:val="26"/>
      <w:szCs w:val="26"/>
      <w:lang w:bidi="ar-SA"/>
    </w:rPr>
  </w:style>
  <w:style w:type="character" w:styleId="82">
    <w:name w:val="Основной текст (8)"/>
    <w:qFormat/>
    <w:rPr/>
  </w:style>
  <w:style w:type="character" w:styleId="92">
    <w:name w:val="Основной текст (9) + Малые прописные"/>
    <w:qFormat/>
    <w:rPr>
      <w:b/>
      <w:bCs/>
      <w:smallCaps/>
      <w:spacing w:val="20"/>
      <w:sz w:val="19"/>
      <w:szCs w:val="19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lang w:val="en-US"/>
    </w:rPr>
  </w:style>
  <w:style w:type="paragraph" w:styleId="28">
    <w:name w:val="Цитата 2"/>
    <w:basedOn w:val="Normal"/>
    <w:next w:val="Normal"/>
    <w:qFormat/>
    <w:pPr/>
    <w:rPr>
      <w:color w:val="5A5A5A"/>
      <w:lang w:val="en-US"/>
    </w:rPr>
  </w:style>
  <w:style w:type="paragraph" w:styleId="Style2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Times New Roman" w:cs="Times New Roman"/>
      <w:i/>
      <w:iCs/>
      <w:kern w:val="0"/>
      <w:lang w:bidi="en-US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9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spacing w:val="1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94" w:before="1980" w:after="0"/>
      <w:outlineLvl w:val="0"/>
    </w:pPr>
    <w:rPr>
      <w:b/>
      <w:bCs/>
      <w:spacing w:val="3"/>
      <w:sz w:val="32"/>
      <w:szCs w:val="3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00"/>
      <w:jc w:val="center"/>
    </w:pPr>
    <w:rPr>
      <w:rFonts w:ascii="Sylfaen" w:hAnsi="Sylfaen" w:cs="Sylfaen"/>
      <w:spacing w:val="20"/>
      <w:sz w:val="45"/>
      <w:szCs w:val="45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60"/>
      <w:jc w:val="both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0" w:after="60"/>
      <w:ind w:hanging="1400"/>
      <w:jc w:val="center"/>
      <w:outlineLvl w:val="1"/>
    </w:pPr>
    <w:rPr>
      <w:b/>
      <w:bCs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480"/>
      <w:jc w:val="both"/>
      <w:outlineLvl w:val="2"/>
    </w:pPr>
    <w:rPr>
      <w:b/>
      <w:bCs/>
      <w:sz w:val="26"/>
      <w:szCs w:val="26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70" w:before="300" w:after="0"/>
      <w:ind w:hanging="760"/>
      <w:jc w:val="both"/>
      <w:outlineLvl w:val="3"/>
    </w:pPr>
    <w:rPr>
      <w:b/>
      <w:bCs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60"/>
      <w:jc w:val="both"/>
      <w:outlineLvl w:val="4"/>
    </w:pPr>
    <w:rPr>
      <w:b/>
      <w:bCs/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/>
      <w:ind w:firstLine="720"/>
      <w:jc w:val="both"/>
    </w:pPr>
    <w:rPr>
      <w:b/>
      <w:bCs/>
      <w:spacing w:val="-10"/>
      <w:sz w:val="19"/>
      <w:szCs w:val="19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07"/>
      <w:jc w:val="both"/>
      <w:outlineLvl w:val="3"/>
    </w:pPr>
    <w:rPr>
      <w:sz w:val="26"/>
      <w:szCs w:val="26"/>
      <w:lang w:val="en-US"/>
    </w:rPr>
  </w:style>
  <w:style w:type="paragraph" w:styleId="71">
    <w:name w:val=" Знак Знак7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72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73">
    <w:name w:val=" Знак Знак7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5:00Z</dcterms:created>
  <dc:creator>Admin</dc:creator>
  <dc:description/>
  <dc:language>en-US</dc:language>
  <cp:lastModifiedBy>User</cp:lastModifiedBy>
  <cp:lastPrinted>2022-03-31T14:40:00Z</cp:lastPrinted>
  <dcterms:modified xsi:type="dcterms:W3CDTF">2022-04-05T12:35:00Z</dcterms:modified>
  <cp:revision>2</cp:revision>
  <dc:subject/>
  <dc:title>Совет  депутатов Пестовского городского поселения</dc:title>
</cp:coreProperties>
</file>