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1.15pt;margin-top:42.3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838306367" r:id="rId2"/>
        </w:objec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ст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3.2022  № 39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д. Русское  Пестов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  изменений   в   Перечень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(реестр)    муниципальных    (государ-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ых)   функций,   услуг   (работ),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исполняемых,   оказываемых   (выпол-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емых) Администрацией Пестовского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 поселе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Федеральным законом от 27 июля 2010 года  № 210-ФЗ «Об организации предоставления государственных и муниципальных услуг», Положением о Перечне (реестре) муниципальных (государственных) функций, услуг (работ), исполняемых, оказываемых (выполняемых) Администрацией Пестовского сельского поселения,  утвержденным постановлением администра-ции Пестовского сельского поселения от 27.12.2010 № 77, постановлением от 16.03.2018 № 29 </w:t>
      </w: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О внесении изменений в административный  регламент «Прис-воение адреса объекту  адресации, изменение, аннулирование адре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еречень (реестр) услуг (работ), исполняемых, оказываемых (выполняемых) Администрацией Пестовского сельского поселения,   утвержден-ный постановлением администрации Пестовского сельского поселения  от 15.02.2016  № 31 «Об утверждении Перечня (реестра) муниципальных (государ-ственных) функций, услуг (работ), исполняемых, оказываемых (выполняемых) Администрацией Пестовского сельского поселения» (далее – Перечень)  изменения, изложив строку 17  в новой редакции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969"/>
        <w:gridCol w:w="1985"/>
      </w:tblGrid>
      <w:tr>
        <w:trPr>
          <w:trHeight w:val="1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мой (выполняемо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, отраслевого органа, Администрации муниципального района, ответств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казание (выполнение)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ии адми-нистративного регламента (вид правового акта, дата, и номер)</w:t>
            </w:r>
          </w:p>
        </w:tc>
      </w:tr>
      <w:tr>
        <w:trPr>
          <w:trHeight w:val="1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разрешения на условно разрешенный вид использования земельного участка или объекта капитального строительства на территории Пестовского сельского посе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-кого поселения г. Пестово, ул.Совет-ская, д. 48в, 8 (81669) 5-26-44 ГОАУ «Многофункциональный центр пре-доставления государственных и му-ниципальных услуг» отдел Пестовс-кого района, г.Пестово, ул. Борович-ская, д.92, 8 (8162) 2-608-8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09.03.2022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 </w:t>
              <w:b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постановление в муниципальной газете «Информаци-онный вестник Пестовского сельского поселения»  и разместить на официальном сайте Администрации Пестов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>.adm-pestovo.ru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Е.А. Башляева </w:t>
      </w:r>
    </w:p>
    <w:sectPr>
      <w:type w:val="nextPage"/>
      <w:pgSz w:w="11906" w:h="16838"/>
      <w:pgMar w:left="1418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i/>
      <w:iCs/>
      <w:spacing w:val="10"/>
      <w:sz w:val="60"/>
      <w:szCs w:val="60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9:00Z</dcterms:created>
  <dc:creator>Admin</dc:creator>
  <dc:description/>
  <dc:language>en-US</dc:language>
  <cp:lastModifiedBy>User</cp:lastModifiedBy>
  <cp:lastPrinted>2022-03-17T14:16:00Z</cp:lastPrinted>
  <dcterms:modified xsi:type="dcterms:W3CDTF">2022-04-01T09:09:00Z</dcterms:modified>
  <cp:revision>2</cp:revision>
  <dc:subject/>
  <dc:title/>
</cp:coreProperties>
</file>