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61527926" r:id="rId2"/>
        </w:object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   </w:t>
      </w:r>
    </w:p>
    <w:p>
      <w:pPr>
        <w:pStyle w:val="Style21"/>
        <w:shd w:fill="FFFFFF" w:val="clear"/>
        <w:spacing w:before="0" w:after="0"/>
        <w:ind w:left="-426"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Новгородская область</w:t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ский муниципальный район</w:t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СТОВСКОГО СЕЛЬСКОГО ПОСЕЛЕНИЯ</w:t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1"/>
        <w:shd w:fill="FFFFFF" w:val="clear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 09.03.2022  № 37 </w:t>
        <w:br/>
        <w:t xml:space="preserve">      д. Русское Пестово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 утверждении админист-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тивного   регламента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со статьей 6 Федерального закона от 27 июля 2010 года № 210-ФЗ «Об организации предоставления государственных и муниципальных услуг», Уставом Пестовского сельского поселения, </w:t>
      </w:r>
      <w:r>
        <w:rPr>
          <w:sz w:val="28"/>
        </w:rPr>
        <w:t>постановлением Пестовского сельс-кого поселения от 27.10.2011 № 85 «Об утверждении Порядка разработки и утверждения административных  регламентов предоставления  муниципаль-ных  услу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Утвердить прилагаемый административный регламент по предоставлению муниципальной услуги «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Признать утратившими силу постановления Администрации сельского поселения:</w:t>
      </w:r>
      <w:r>
        <w:rPr>
          <w:sz w:val="28"/>
          <w:szCs w:val="28"/>
        </w:rPr>
        <w:t xml:space="preserve">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01.04.2019</w:t>
        </w:r>
      </w:hyperlink>
      <w:r>
        <w:rPr>
          <w:color w:val="000000"/>
          <w:sz w:val="28"/>
          <w:szCs w:val="28"/>
        </w:rPr>
        <w:t xml:space="preserve"> № 47 «Об утверждении административного регламента по предоставления муниципальной услуги «Выдача</w:t>
      </w:r>
      <w:r>
        <w:rPr>
          <w:sz w:val="28"/>
          <w:szCs w:val="28"/>
        </w:rPr>
        <w:t xml:space="preserve">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Опубликовать постановление в муниципальной газете «Информаци-онный вестник Пестовского сельского поселения» и разместить на официаль-ном сайте Администрации сельского поселения в информационно-телекомму-никационной сети Интернет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707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Глава </w:t>
        <w:br/>
        <w:t xml:space="preserve">сельского поселения                                                                             Е.А. Башляев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ление 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бъекта капитального строитель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ест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0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муниципальная услуга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cs="Times New Roman" w:ascii="Times New Roman" w:hAnsi="Times New Roman"/>
          <w:sz w:val="28"/>
          <w:szCs w:val="20"/>
          <w:lang w:eastAsia="zh-CN"/>
        </w:rPr>
        <w:t>лица (далее - заявитель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Информирование о предоставлении государственной ил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1. информация о порядке предоставления государственной или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) 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i/>
          <w:sz w:val="28"/>
          <w:szCs w:val="28"/>
        </w:rPr>
        <w:t>(http://rus.adm-pestovo.ru/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на Портале государственных и муниципальных услуг (далее – Региональ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:// www.gosuslugi.ru/) (далее – Еди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) по телефону Уполномоченным органом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) письменно, в том числе посредством электронной почты, факси-мильной связ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-альном сайте Уполномоченного органа, включает сведения о муниципальной услуге, содержащиеся в пунктах 2.1, 2.4, 2.5, 2.6,2.8, 2.9, 2.10,2.11, 5.1 Ад-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государственной (муниципальной)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-ги, в том числе Административный регламент, которые по требованию заяви-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-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2. 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государственную или муниципальную услугу: Администрация Пест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Перечень нормативных правовых актов, регулирующих предоставление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 Результатами предоставления муниципальной услуги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(по форме, согласно приложению № 2 к настоящему Административному регламенту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о фор-ме, согласно приложению № 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ил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-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Исчерпывающий перечень документов, необходимых в соответстви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-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-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-кации и аутентификации из состава соответствующих данных указанной учет-ной записи и могут быть проверены путем направления запроса с исполь-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авоустанавливающие документы на объекты недвижимости, права на которые не зарегистрированы в Едином государственном реестре недвижи-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-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орган государст-венной власти субъекта Российской Федерации или местного самоуправл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гиональный порталили Единый пор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-вий, представление или осуществление которых не предусмотрено норматив-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-дающих внесение заявителем платы за предоставление государственных и муниципальных услуг, которые находятся в распоряжении органов, предос-тавляющих государственные услуги, органов, предоставляющих муниципаль-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-мотренных частью 1 статьи 1 Федерального закона государственных и муници-пальных услуг, в соответствии с нормативными правовыми актами Российской Федерации, нормативными правовыми актами субъектов Российской Феде-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-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-товерность которых не указывались при первоначальном отказе в приеме доку-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-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-ного отказа в приеме документов, необходимых для предоставления государст-венной или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-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-ренной частью 1.1 статьи 16 Федерального закона № 210-ФЗ, при первона-чальном отказе в приеме документов, необходимых для предоставления госу-дарственной или муниципальной услуги, либо в предоставлении государ-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-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Получаются в рамках межведомственного взаимодейств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-дателя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-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-говой служб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-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ь вправе предоставить документы (сведения), указанные в пунктах 2.7.1.Административного регламента в форме электронных докумен-тов, заверенных усиленной квалифицированной подписью лиц, уполномо-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Исчерпывающий перечень оснований для отказа в прием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-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неполного комплекта документов, указанных в пункте 2.6 Административного регламента, подлежащих обязательному представле-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ные документы, содержат недостоверные и (или) противо-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несоблюдение установленных статьей 11 Федерального закона № 63-ФЗ условий признания действительности, усиленной квалифицированной элект-ронной подписи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-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комендации Комиссии по подготовке проекта правил землеполь-зования и застройки (далее – Комиссия) об отказе в предоставлении разре-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запрашиваемое разрешение на условно разрешенный вид использо-вания ведет к нарушению требований технических регламентов, градострои-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наличие противоречий или несоответствий в документах и информа-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запрашиваемый условно разрешенный вид использования не соответ-ствует целевому назначению, установленному для да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-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-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 Максимальный срок ожидания в очереди при подаче запроса о предостав-лении муниципальной услуги, услуги, предоставляемой организацией, участ-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Время ожидания при подаче заявления на получение муниципаль-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ая система многофун-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Требования к помещениям, в которых предоставляются муници-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-тановлены приказом Министерства труда и социальной защиты Российской Фе-дерации от 22.06.2015 № 386н «Об утверждении формы документа, подтвер-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государственной или муниципальной услуги на информацион-ных стендах, официальном сайте органа государственной власти субъекта Рос-сийской Федерации муниципального образования, на Едином портале, Регио-наль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Регламента, совер-шенные работниками органа государственной власти субъекта Российской Федерации или местного самоуправлени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-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-ления муниципальной услуги по экстерриториальному принципу (в случае, если муниципальная услуга предоставляется по экстерриториальному прин-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и пре 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-пальных служащих посредством Регионального портала, портала федеральной государственной информационной системы, обеспечивающей процесс досу-дебного (внесудебного) обжалования решений и действий (бездействия), совер-шенных при предоставлении муниципальных услуг органами, предостав-ляющими муниципальные услуги, их должностными лицами, государствен-ными и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; государственной (муниципальной)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-ливающих требования к предоставлению муниципальной услуги, осуществ-ляется должностными лицами уполномоченн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за исполнением настоящего административного регла-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1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, но не реже один раз в три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-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ConsPlusNonformat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-тельством Российской Федера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-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(жалоб) в процессе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0" w:name="_Hlk41040895"/>
      <w:r>
        <w:rPr>
          <w:rFonts w:cs="Times New Roman" w:ascii="Times New Roman" w:hAnsi="Times New Roman"/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-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-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-пальной услуги, у заявител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-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-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-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-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-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ступившая жалоба подлежит регистрации в срок не  превышающий 1 рабочий день, с даты поступления жалобы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 жалобе могут быть приложены копии документов, подтверж-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-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-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-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вет о результатах рассмотрения жалобы направляется заявителю в срок, не позднее дня, следующего за днем принятия решения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600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485"/>
        <w:gridCol w:w="1375"/>
        <w:gridCol w:w="689"/>
        <w:gridCol w:w="609"/>
        <w:gridCol w:w="609"/>
        <w:gridCol w:w="2768"/>
        <w:gridCol w:w="1689"/>
      </w:tblGrid>
      <w:tr>
        <w:trPr>
          <w:trHeight w:val="441" w:hRule="atLeast"/>
        </w:trPr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322" w:before="0" w:after="600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11" w:name="OLE_LINK460"/>
      <w:bookmarkStart w:id="12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</w:t>
      </w:r>
      <w:bookmarkEnd w:id="11"/>
      <w:bookmarkEnd w:id="12"/>
      <w:r>
        <w:rPr>
          <w:rFonts w:cs="Times New Roman" w:ascii="Times New Roman" w:hAnsi="Times New Roman"/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публиковать настоящее постановление в «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решен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становление/распоряжение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исполнением настоящего постановл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 должностного лица органа, осуществляющего 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3</w:t>
      </w:r>
    </w:p>
    <w:p>
      <w:pPr>
        <w:pStyle w:val="Normal"/>
        <w:widowControl w:val="false"/>
        <w:spacing w:lineRule="exact" w:line="322" w:before="0" w:after="600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4"/>
        </w:rPr>
        <w:t xml:space="preserve"> в связи с: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8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должностного лица органа, осуществляющего предоставление 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-ления государственной (муниципальной) услуги «Предоставлении разрешения на условно разрешенный вид использования земельного участка или объекта капитального строительства» в связи с:_______ 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государственной (муниципальной) услуги)</w:t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8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ъекта капитального строительства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226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-ственное за выполнение администра-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-нения адми-нистративного действия/ исполь-зуемая информа-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-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-тавления муниципальной услуги в Уполномочен-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-лектности документов на наличие/отсутствие оснований для отказа в приеме документов, пре-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-ное за пре-доставление муниципаль-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-ния и документов в ГИС (присвоение номера и датирова-ние); </w:t>
            </w:r>
          </w:p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-ностного лица, от-ветственного за пре-доставление муни-ципальной услуги, и передача ему доку-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-ментов, в случае выяв-ления оснований для отказа в приеме доку-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-моченного органа, ответ-ственное за регистрацию корреспон-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ответ-ственному за предостав-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-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-моченного ор-гана, ответст-венное за пре-доставление муниципаль-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-тавления му-ниципальной услуги, нахо-дящихся в распоряже-нии государ-ственных ор-ганов (орга-низац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-домственного запроса в органы (организа-ции), предоставляю-щие документы (све-дения), предусмот-ренные пунктом 2.7 Административного регламента, в том числе с использова-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-моченного органа, ответ-ствен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-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-ных документов, посту-пивших должностному лицу,ответственному за предоставление  муници-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-ных правовых актов предоставления муни-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-моченного органа, ответ-ственное за предоставле-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-доставлении  муниципальной услуги, предусмотренные пун-ктом 2.9 Ад-министра-тивного регла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и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-ния жителей му-ниципального об-разования о про-ведении публич-ных слушаний или обществен-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-номоченного органа, от-ветственное за предос-тавление му-ниципаль-ной)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дней со дня поступле-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-моченного органа, ответ-ственное за предостав-ление муниципальной услуги;</w:t>
            </w:r>
          </w:p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-ченного орга-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-тавления муници-пальной  услуги, подписанный упол-номоченным долж-ностным лицом (усиленной квали-фицированной подписью руково-дителем Уполномо-ченного органа или иного уполномо-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-ния о предоставлении 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estovo.ru/index.php/dokumenty/postanovleniya/2016-god/item/380-ot-06-09-2016-1133-ob-utverzhdenii-administrativnogo-reglament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6:00Z</dcterms:created>
  <dc:creator>Галимуллин Ренат Равилевич</dc:creator>
  <dc:description/>
  <dc:language>en-US</dc:language>
  <cp:lastModifiedBy>User</cp:lastModifiedBy>
  <cp:lastPrinted>2022-03-11T14:43:00Z</cp:lastPrinted>
  <dcterms:modified xsi:type="dcterms:W3CDTF">2022-04-01T09:26:00Z</dcterms:modified>
  <cp:revision>2</cp:revision>
  <dc:subject/>
  <dc:title>Административный регламент</dc:title>
</cp:coreProperties>
</file>